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閩南語】課程教學計畫</w:t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編寫者： 一 年級全體教師</w:t>
      </w:r>
    </w:p>
    <w:p>
      <w:pPr>
        <w:pStyle w:val="11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理念：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258" w:hanging="58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258" w:hanging="58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效提高語文教學質量，提升閩語活絡應用之目的。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258" w:hanging="58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九年一貫課程統整的時代精神。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258" w:hanging="58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單元組織方式進行。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258" w:hanging="58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258" w:hanging="58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目標：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能夠說出五官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能夠說出身體部位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能夠說出水果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能夠說出食物種類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能夠說出數字的閩南語說法。</w:t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教材內容（來源）：  康軒版一下  課本</w:t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計畫：</w:t>
      </w:r>
    </w:p>
    <w:tbl>
      <w:tblPr>
        <w:tblW w:w="10092" w:type="dxa"/>
        <w:jc w:val="left"/>
        <w:tblInd w:w="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850"/>
        <w:gridCol w:w="1913"/>
        <w:gridCol w:w="2974"/>
        <w:gridCol w:w="1700"/>
        <w:gridCol w:w="1700"/>
      </w:tblGrid>
      <w:tr>
        <w:trPr>
          <w:tblHeader w:val="true"/>
          <w:trHeight w:val="1564" w:hRule="atLeas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名稱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活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妹仔真古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內容，讓學生學習五官的閩南語說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462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/22~02/28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妹仔真古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「練習」、「複習」等學習單的指令及說明，並正確完成作答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為全班說明「練習」、「複習」的作答方式，搭配教學媒體，帶領學生完成答題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01~03/07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身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唱出本課課文歌曲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課本的課文情境圖，請學生說說看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歌曲，並跟著吟唱本課歌曲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</w:tr>
      <w:tr>
        <w:trPr>
          <w:trHeight w:val="30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08~03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身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洗澡過程的描述，引導學生認識並學習頭、臉、手、腳等身體各部位的閩南語說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15~03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身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「練習」、「複習」等學習單的指令及說明，並正確完成作答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為全班說明「練習」、「複習」的作答方式，搭配教學媒體，帶領學生完成答題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22~03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鬥陣聽故事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第一～二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鬥陣聽故事的內容，並用閩南語說一次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/29~04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　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唱出本課課文歌曲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課本的課文情境圖，請學生說說看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歌曲，並跟著吟唱本課歌曲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05~04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　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讓學生體會閩南語兒童詩歌的趣味性及音樂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描述，了解西瓜特性，進而延伸學習各類水果的閩南語說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12~04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　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「練習」、「複習」等學習單的指令及說明，並正確完成作答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為全班說明「練習」、「複習」的作答方式，搭配教學媒體，帶領學生完成答題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19~04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婆買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唱出本課課文歌曲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課本的課文情境圖，請學生說說看課文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歌曲，並跟著吟唱本課歌曲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26~05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婆買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本課阿婆上市場採買的情境，學習各類食物的閩南語說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/03~05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婆買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「練習」、「複習」等學習單的指令及說明，並正確完成作答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為全班說明「練習」、「複習」的作答方式，搭配教學媒體，帶領學生完成答題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/10~05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鬥陣聽故事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第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鬥陣聽故事的內容，並用閩南語說一次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/17~05/2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唱出本課課文歌曲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課本的課文情境圖，請學生說說看本課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聆聽本課歌曲，並跟著吟唱本課歌曲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評量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/24~05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課文，培養學生愛護動物的情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琅琅上口的數字歌，讓學生學習阿拉伯數字的閩南語說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/31~06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字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「練習」、「複習」等學習單的指令及說明，並正確完成作答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為全班說明「練習」、「複習」的作答方式，搭配教學媒體，帶領學生完成答題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/07~06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鬥陣聽故事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懂鬥陣聽故事的內容，並用閩南語說一次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</w:r>
            <w:r>
              <w:rPr>
                <w:sz w:val="22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9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/14~06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金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「火金蛄」的內容，帶領學生再次複習閩南語水果的說法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教師配合教學媒體，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可將全班分組，請學生試著依照歌曲內容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舞蹈動作，並請各組依序上臺發表。亦可採全班票選的方式，選出表現最好的組別，教師予以獎勵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</w:tr>
      <w:tr>
        <w:trPr>
          <w:trHeight w:val="161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/21~06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搖籃的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「搖籃的手」歌曲，延伸學習母親節的由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教師配合教學媒體，帶領學生念誦「搖籃的手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為學生解釋「搖籃的手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</w:tr>
      <w:tr>
        <w:trPr>
          <w:trHeight w:val="161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/28~07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搖籃的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「搖籃的手」歌曲，了解親情的偉大並學會表達自己對長輩的感謝與愛意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可將全班分組，請學生試著依照歌曲內容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舞蹈動作，並請各組依序上臺發表。亦可採全班票選的方式，選出表現最好的組別，教師予以獎勵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媒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1134"/>
        <w:gridCol w:w="1134"/>
        <w:gridCol w:w="10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評量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能用閩南語正確的朗讀課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能用閩南語正確說出生活中簡單的句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cs="Courier New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能聽懂課文中閩南語之故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 xml:space="preserve">能用閩南語吟唱歌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</w:pP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8">
    <w:name w:val="頁首 字元"/>
    <w:qFormat/>
    <w:rPr>
      <w:kern w:val="2"/>
    </w:rPr>
  </w:style>
  <w:style w:type="character" w:styleId="21">
    <w:name w:val="本文縮排 2 字元"/>
    <w:qFormat/>
    <w:rPr>
      <w:kern w:val="2"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24">
    <w:name w:val="本文縮排 2"/>
    <w:basedOn w:val="Normal"/>
    <w:qFormat/>
    <w:pPr>
      <w:ind w:firstLine="720"/>
    </w:pPr>
    <w:rPr/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6:00Z</dcterms:created>
  <dc:creator>tpser1a6</dc:creator>
  <dc:description/>
  <dc:language>en-US</dc:language>
  <cp:lastModifiedBy>janice</cp:lastModifiedBy>
  <dcterms:modified xsi:type="dcterms:W3CDTF">2015-03-04T03:36:00Z</dcterms:modified>
  <cp:revision>2</cp:revision>
  <dc:subject/>
  <dc:title>國語 領域計畫表</dc:title>
</cp:coreProperties>
</file>