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華康中黑體;Arial Unicode MS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台北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市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○三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內湖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明湖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國民小學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領域教學計畫表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設計者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年級團隊</w:t>
      </w:r>
    </w:p>
    <w:p>
      <w:pPr>
        <w:pStyle w:val="1"/>
        <w:numPr>
          <w:ilvl w:val="0"/>
          <w:numId w:val="4"/>
        </w:numPr>
        <w:ind w:left="720" w:hanging="720"/>
        <w:jc w:val="both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70840</wp:posOffset>
                </wp:positionV>
                <wp:extent cx="9160510" cy="56921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0560" cy="5692320"/>
                          <a:chOff x="0" y="0"/>
                          <a:chExt cx="9160560" cy="569232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1280" y="1522800"/>
                            <a:ext cx="6026760" cy="109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88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下雨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109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作夢的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小雨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妹妹的紅雨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七彩的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560" y="5421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4720" y="3289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2975040"/>
                            <a:ext cx="292680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斑文鳥和小山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和你在一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綠池白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張生日卡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3607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5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春  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北  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春天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新的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花開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533520"/>
                            <a:ext cx="720" cy="461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31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620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5142240"/>
                            <a:ext cx="536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4747320"/>
                            <a:ext cx="22845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6480" y="4536360"/>
                            <a:ext cx="2926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扮家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  到海邊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五課  摺  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六課  我是小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5099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29.2pt;width:721.3pt;height:448.2pt" coordorigin="113,584" coordsize="14426,8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;top:479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044;top:2982;width:9491;height:1724">
                  <v:shape id="shape_0" fillcolor="white" stroked="t" o:allowincell="f" style="position:absolute;left:5044;top:324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下雨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926;top:2982;width:4608;height:1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作夢的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小雨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妹妹的紅雨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七彩的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642,3836" to="9926,38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18;top:576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30;top:5269;width:4608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斑文鳥和小山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和你在一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綠池白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張生日卡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35,6266" to="9919,6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94,1424" to="9878,14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6;top:84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春  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3;top:584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北  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春天來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新的計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花開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23,1424" to="4223,86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25,1424" to="4995,14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39,3783" to="5009,37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35,6285" to="5005,62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51,8682" to="5094,86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57;top:8060;width:3597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時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03;top:7728;width:4608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扮家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  到海邊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五課  摺  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六課  我是小主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34,8615" to="9918,8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  <w:color w:val="000000"/>
        </w:rPr>
        <w:t>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</w:t>
      </w:r>
      <w:r>
        <w:rPr>
          <w:rFonts w:cs="華康中黑體;Arial Unicode MS"/>
          <w:color w:val="000000"/>
        </w:rPr>
        <w:t xml:space="preserve"> </w:t>
      </w: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"/>
        <w:numPr>
          <w:ilvl w:val="0"/>
          <w:numId w:val="3"/>
        </w:numPr>
        <w:spacing w:lineRule="exact" w:line="400"/>
        <w:ind w:left="938" w:right="57" w:hanging="258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"/>
        <w:numPr>
          <w:ilvl w:val="0"/>
          <w:numId w:val="3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有效提高語文教學質量，改變語文「高消耗，低效益」的缺失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落實九年一貫課程統整的時代精神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以單元組織方式進行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"/>
        <w:ind w:left="742" w:right="24" w:firstLine="414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一年級是孩子學習歷程中的非常關鍵期，除了是帶領他們進入閱讀世界的重要時刻，更是認識自己一生中的前三百個國字的學習階段。希望培養孩子欣賞文學藝術的審美能力，並應用於生活中。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應用注音符號，分享經驗，欣賞語文的優美，擴充閱讀能力。</w:t>
      </w:r>
    </w:p>
    <w:p>
      <w:pPr>
        <w:pStyle w:val="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培養良好的聆聽態度，把握聆聽的方法。</w:t>
      </w:r>
    </w:p>
    <w:p>
      <w:pPr>
        <w:pStyle w:val="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正確發音並說標準國語，且有禮貌的表達意見。</w:t>
      </w:r>
    </w:p>
    <w:p>
      <w:pPr>
        <w:pStyle w:val="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養成良好的書寫習慣，激發寫字的興趣。</w:t>
      </w:r>
    </w:p>
    <w:p>
      <w:pPr>
        <w:pStyle w:val="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讀懂課文內容，了解文章的大意。</w:t>
      </w:r>
    </w:p>
    <w:p>
      <w:pPr>
        <w:pStyle w:val="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經由觀摩、分享與欣賞，培養良好的寫作態度與興趣。</w:t>
      </w:r>
    </w:p>
    <w:p>
      <w:pPr>
        <w:pStyle w:val="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擴充詞彙，正確的遣詞造句，並練習常用的基本句型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教學策略建議：</w:t>
      </w:r>
    </w:p>
    <w:p>
      <w:pPr>
        <w:pStyle w:val="11"/>
        <w:ind w:left="679" w:firstLine="44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一年級學生剛學會注音符號不久，為開始接觸國字的書寫與閱讀初期，必須建立口語與書面語的結合概念。聽與說是口頭語言的吸收和表達能力，也是之後書面語言活動的基礎。因此，「聆聽」與「說話」能力都是此一階段的學習重點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30" w:leader="none"/>
        </w:tabs>
        <w:ind w:left="765" w:hanging="22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聆聽教學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聆聽能力的培養：包含注意力、辨識能力、理解能力、品評能力、聯想創造能力。</w:t>
      </w:r>
    </w:p>
    <w:p>
      <w:pPr>
        <w:pStyle w:val="11"/>
        <w:ind w:left="766" w:firstLine="114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聆聽訓練：找出符合學生心理發展的方法，建議可以充分利用閱讀、說話、寫作教學以及課外活動時機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30" w:leader="none"/>
        </w:tabs>
        <w:ind w:left="765" w:hanging="22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說話教學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可以結合聆聽訓練，針對聽到的問題，準確做出判斷的技能訓練，可用口問口答、口問筆答等方式。</w:t>
      </w:r>
    </w:p>
    <w:p>
      <w:pPr>
        <w:pStyle w:val="11"/>
        <w:ind w:left="883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除了「聆聽」與「說話」教學之外，一年級學生學習生字的策略是不可忽視的，為兼顧文學性、趣味性、遊戲性和可操作性，特別注意生字的難易度。因此本冊有「認讀字的設計」，解決易懂難寫的字，學生只認讀，不必習寫﹔另有「統整延伸識字的設計」，打破傳統「隨文識字」的方法，採取多元的識字策略。</w:t>
      </w:r>
    </w:p>
    <w:p>
      <w:pPr>
        <w:pStyle w:val="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數學詩　文：貝琦．佛朗哥　譯：林良  圖：史帝文．沙萊諾  三之三出版社  民國九十三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遇見春天  文：原京子　譯：米雅  圖：秦好史郎  三之三出版社  民國九十八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不能放棄的養狗計畫  文：金俓旼　譯：徐若英  三采出版社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民國九十八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我愛青蛙呱呱呱  文：林煥彰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圖：施政廷  小兵出版社  民國九十六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蟬兒吹牛的季節  文：菜季男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圖：黃本蕊  小天下出版社  民國九十八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語文的滋味：用童詩，玩語文  文：杜榮琛  康軒文教事業有限公司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 xml:space="preserve"> 民國九十五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親子遊戲動動兒歌：打開傘  文：李紫蓉　圖：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崔麗君  信誼出版社  民國九十二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借你一把傘  圖、文：小出保子　譯：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何奕佳  信誼出版社  民國九十二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下雨天  圖、文：彼得‧史比爾  上誼出版社  民國九十八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飛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‧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我一直想飛 秀威資訊出版  民國九十九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花和蝴蝶  文：林煥彰  圖：鄭明進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彩虹街  文：林良　圖：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廖健宏　譯：米雅  國語日報  民國九十七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兒童鳥類小百科　文：林英典　圖：林英典  風車出版社　民國九十八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我有友情要出租 國語日報 民國九十六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DFBiaoSongStd-W4;書法中楷（注音一）" w:eastAsia="新細明體;PMingLiU"/>
          <w:color w:val="000000"/>
          <w:kern w:val="0"/>
          <w:sz w:val="22"/>
          <w:szCs w:val="22"/>
        </w:rPr>
        <w:t>我們來做好朋友　文：松岡達英　譯：柳怡如  小天下  民國一百零二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喬治與瑪莎　文、圖：詹姆斯‧馬歇爾　譯：楊茂秀　遠流出版社　民國八十五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青蛙與蟾蜍  文：艾諾‧洛貝爾  譯：黨英台  上誼文化公司  民國九十七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不會寫字的獅子 文：馬丁‧巴茲賽特  圖：馬克‧布塔方  譯：吳愉萱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小英雄與老郵差  天衛文化  民國九十三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小白鴿  小魯文化  民國九十五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小河灣灣：馬景賢精選集  圖：江正一  民國九十九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夢和誰玩　文：林煥彰　圖：徐建國  小兵出版社  民國九十六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沒有不好玩的時候　文：任溶溶  小魯文化  民國九十二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小紙船看海  文：林良  圖：鄭明進  聯經出版公司  民國九十九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太空忍者豬豬丸  文：山本省三  圖：長谷川義史  天下雜誌  民國一百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DFBiaoSongStd-W4;書法中楷（注音一）" w:eastAsia="新細明體;PMingLiU"/>
          <w:color w:val="000000"/>
          <w:kern w:val="0"/>
          <w:sz w:val="22"/>
          <w:szCs w:val="22"/>
        </w:rPr>
        <w:t>寵物不是玩具：養好寵物　文：柳惠奎  天下文化  民國九十三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DFBiaoSongStd-W4;書法中楷（注音一）" w:eastAsia="新細明體;PMingLiU"/>
          <w:color w:val="000000"/>
          <w:kern w:val="0"/>
          <w:sz w:val="22"/>
          <w:szCs w:val="22"/>
        </w:rPr>
        <w:t>天才阿諾  文：發哥  紅狐文化  民國一百零一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 xml:space="preserve">康軒版第二冊教師手冊 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1"/>
        <w:ind w:right="57" w:firstLine="642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"/>
        <w:tabs>
          <w:tab w:val="clear" w:pos="480"/>
          <w:tab w:val="left" w:pos="1440" w:leader="none"/>
        </w:tabs>
        <w:spacing w:lineRule="exact" w:line="400"/>
        <w:ind w:right="57" w:firstLine="70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2"/>
        </w:rPr>
        <w:t>能從天氣的變化，細心觀察大自然的變化，感受到春天帶來新氣象的訊息，欣賞春天美麗的景緻。</w:t>
      </w:r>
    </w:p>
    <w:p>
      <w:pPr>
        <w:pStyle w:val="1"/>
        <w:tabs>
          <w:tab w:val="clear" w:pos="480"/>
          <w:tab w:val="left" w:pos="1440" w:leader="none"/>
        </w:tabs>
        <w:spacing w:lineRule="exact" w:line="400"/>
        <w:ind w:right="57" w:firstLine="70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2. </w:t>
      </w:r>
      <w:r>
        <w:rPr>
          <w:rFonts w:ascii="新細明體;PMingLiU" w:hAnsi="新細明體;PMingLiU" w:eastAsia="新細明體;PMingLiU"/>
          <w:color w:val="000000"/>
          <w:sz w:val="22"/>
        </w:rPr>
        <w:t>能了解雨的形成，並發揮想像力，感受大自然的美妙與神奇。</w:t>
      </w:r>
    </w:p>
    <w:p>
      <w:pPr>
        <w:pStyle w:val="1"/>
        <w:tabs>
          <w:tab w:val="clear" w:pos="480"/>
          <w:tab w:val="left" w:pos="1440" w:leader="none"/>
        </w:tabs>
        <w:spacing w:lineRule="exact" w:line="400"/>
        <w:ind w:right="57" w:firstLine="70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3. </w:t>
      </w:r>
      <w:r>
        <w:rPr>
          <w:rFonts w:ascii="新細明體;PMingLiU" w:hAnsi="新細明體;PMingLiU" w:eastAsia="新細明體;PMingLiU"/>
          <w:color w:val="000000"/>
          <w:sz w:val="22"/>
        </w:rPr>
        <w:t>引導孩子學習和朋友相處的方法，一起分享，一起合作，建立良好的群己關係。</w:t>
      </w:r>
    </w:p>
    <w:p>
      <w:pPr>
        <w:pStyle w:val="1"/>
        <w:tabs>
          <w:tab w:val="clear" w:pos="480"/>
          <w:tab w:val="left" w:pos="1440" w:leader="none"/>
        </w:tabs>
        <w:spacing w:lineRule="exact" w:line="400"/>
        <w:ind w:right="57" w:firstLine="70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4. </w:t>
      </w:r>
      <w:r>
        <w:rPr>
          <w:rFonts w:ascii="新細明體;PMingLiU" w:hAnsi="新細明體;PMingLiU" w:eastAsia="新細明體;PMingLiU"/>
          <w:color w:val="000000"/>
          <w:sz w:val="22"/>
        </w:rPr>
        <w:t>透過生活的體驗，讓孩子理解並學會珍愛大自然的萬物。</w:t>
      </w:r>
    </w:p>
    <w:p>
      <w:pPr>
        <w:sectPr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  <w:pStyle w:val="1"/>
        <w:tabs>
          <w:tab w:val="clear" w:pos="480"/>
          <w:tab w:val="left" w:pos="1440" w:leader="none"/>
        </w:tabs>
        <w:spacing w:lineRule="exact" w:line="400"/>
        <w:ind w:right="57" w:firstLine="70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5. </w:t>
      </w:r>
      <w:r>
        <w:rPr>
          <w:rFonts w:ascii="新細明體;PMingLiU" w:hAnsi="新細明體;PMingLiU" w:eastAsia="新細明體;PMingLiU"/>
          <w:color w:val="000000"/>
          <w:sz w:val="22"/>
        </w:rPr>
        <w:t>統整文學、音樂、舞蹈和美術創作，體會語文學習多樣性，提高語文學習興趣。</w:t>
      </w:r>
    </w:p>
    <w:tbl>
      <w:tblPr>
        <w:tblW w:w="109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406"/>
        <w:gridCol w:w="360"/>
        <w:gridCol w:w="360"/>
        <w:gridCol w:w="1826"/>
        <w:gridCol w:w="1586"/>
        <w:gridCol w:w="1586"/>
        <w:gridCol w:w="361"/>
        <w:gridCol w:w="1203"/>
        <w:gridCol w:w="685"/>
        <w:gridCol w:w="1323"/>
        <w:gridCol w:w="910"/>
      </w:tblGrid>
      <w:tr>
        <w:trPr>
          <w:tblHeader w:val="true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週次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主</w:t>
            </w:r>
          </w:p>
          <w:p>
            <w:pPr>
              <w:pStyle w:val="2"/>
              <w:spacing w:before="0" w:after="9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  <w:p>
            <w:pPr>
              <w:pStyle w:val="2"/>
              <w:spacing w:before="0" w:after="9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9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單元名稱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9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9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9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節數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資源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方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1/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  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北  風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一、北  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字詞，造出通順的短語或句子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一、北  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自己和朋友相處與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聽出別人所表達的意思，達成溝通的目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明白的口述自己和朋友相處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掌握國字正確的筆畫順序及形體結構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「北風」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字詞，造出通順的句子，並練習把句子加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一、北  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注音符號，拼讀與「北風」相關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聆聽同學敘述自己和朋友相處及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完整的句子，說出自己與朋友相處、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課文細節，了解課文中北風與小鳥的情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在句子中加入地點，把句子加長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互助合作的生活態度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  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春天來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二、春天來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5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習觀察簡單的圖畫和事物，並練習寫成一段文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二、春天來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分享在春天進行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描寫春天景象的詩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習想像和推理的對話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課文文句，體會春天的特色和景象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二、春天來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注音符號，拼寫在春天進行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聆聽同學們的發表，並說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，認識春天的事物和景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詞意，利用課文中的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本課詞語、語句，了解描寫春天的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運用敘述性的文句來描寫春天的到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「是……還是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  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新的計畫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1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硬筆寫出合理的筆順、正確的筆畫及形體結構的漢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24"/>
              </w:rPr>
              <w:t xml:space="preserve">5-1-2 </w:t>
            </w:r>
            <w:r>
              <w:rPr>
                <w:rFonts w:cs="新細明體;PMingLiU"/>
                <w:color w:val="000000"/>
                <w:szCs w:val="24"/>
              </w:rPr>
              <w:t>能讀懂課文內容，了解文章的大意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三、新的計畫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.</w:t>
            </w:r>
            <w:r>
              <w:rPr>
                <w:rFonts w:cs="新細明體;PMingLiU"/>
                <w:color w:val="000000"/>
                <w:szCs w:val="24"/>
              </w:rPr>
              <w:t>能運用注音符號，和他人分享自己的新計畫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.</w:t>
            </w:r>
            <w:r>
              <w:rPr>
                <w:rFonts w:cs="新細明體;PMingLiU"/>
                <w:color w:val="000000"/>
                <w:szCs w:val="24"/>
              </w:rPr>
              <w:t>能有條理的掌握聆聽到的新計畫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3.</w:t>
            </w:r>
            <w:r>
              <w:rPr>
                <w:rFonts w:cs="新細明體;PMingLiU"/>
                <w:color w:val="000000"/>
                <w:szCs w:val="24"/>
              </w:rPr>
              <w:t>能清楚說出自己的新計畫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.</w:t>
            </w:r>
            <w:r>
              <w:rPr>
                <w:rFonts w:cs="新細明體;PMingLiU"/>
                <w:color w:val="000000"/>
                <w:szCs w:val="24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「新的計畫」的大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/>
                <w:color w:val="000000"/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注音符號，學習讀寫本課有關「新的計畫」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靜聆聽關於「新的計畫」的聆聽內容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完整的句子，說出自己的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課文細節，了解課文中每個人的新的計畫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自己的長處及優點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3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3/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  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新的計畫、四、花開的聲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部首或簡單造字原理，輔助識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形容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閱讀課文，發現詩歌的押韻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專注聆聽四周環境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大聲的和同學分享自己聽到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習利用部首，認識生字、新詞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三、新的計畫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.</w:t>
            </w:r>
            <w:r>
              <w:rPr>
                <w:rFonts w:cs="新細明體;PMingLiU"/>
                <w:color w:val="000000"/>
                <w:szCs w:val="24"/>
              </w:rPr>
              <w:t>練習使用形容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.</w:t>
            </w:r>
            <w:r>
              <w:rPr>
                <w:rFonts w:cs="新細明體;PMingLiU"/>
                <w:color w:val="000000"/>
                <w:szCs w:val="24"/>
              </w:rPr>
              <w:t>練習使用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注音符號，拼讀課文中的生字和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安靜聆聽大自然的聲音，說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完整的句子說出自己所聽到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分辨形近字，並正確書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自己的長處及優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由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近生物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懂得愛護與尊重生命，並了解生態保育的重要性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3/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  天</w:t>
            </w:r>
            <w:r>
              <w:rPr>
                <w:rFonts w:ascii="華康粗黑體;Arial Unicode MS" w:hAnsi="華康粗黑體;Arial Unicode MS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下雨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花開的聲音、統整活動一、五、作夢的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明白的口述一件事情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課文內容，熟悉詞語，學習擬人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完整的句子形容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「什麼」、「怎麼」用法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句型，進行仿造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文意，關懷大自然氣候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和他人分享自己作夢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的聽出白雲、黑雲變成什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明白的口述自己觀察到的雲的形狀、顏色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課文內容，感受大自然的生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「……又……」、「只有」、「怎麼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問句：「這是什麼？」，就要回答：「誰（什麼）是什麼」的句型。和「誰（什麼）怎麼樣」的句型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造句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對春天的觀察與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注音符號，學習讀寫本課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靜聆聽關於「作夢的雲」的內容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完整的句子，介紹自己作過的夢，和觀察天空的經驗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由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近生物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懂得愛護與尊重生命，並了解生態保育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3/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下雨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、作夢的雲、六、小雨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書寫注音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得準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照文意，概略讀出文章的節奏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名詞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正確拼讀生活中的各種摹聲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聽出各種聲音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口述自己觀察到的各種聲音及來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出所學的字中，有相同「木」部件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本課詞語、語句，了解詩歌中描寫雲朵的變化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配合觀察經驗，仿寫課文句型，創作「童詩童畫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注音符號，拼讀生活中的各種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聆聽同學們發表下雨天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完整的句子，口述難忘的下雨天的經驗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天氣變化，並適切因應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4/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下雨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六、小雨滴、七、妹妹的紅雨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自然安靜的聆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六、小雨滴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.</w:t>
            </w:r>
            <w:r>
              <w:rPr>
                <w:rFonts w:cs="新細明體;PMingLiU"/>
                <w:color w:val="000000"/>
                <w:szCs w:val="24"/>
              </w:rPr>
              <w:t>能掌握國字筆畫順序，寫出正確的國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.</w:t>
            </w:r>
            <w:r>
              <w:rPr>
                <w:rFonts w:cs="新細明體;PMingLiU"/>
                <w:color w:val="000000"/>
                <w:szCs w:val="24"/>
              </w:rPr>
              <w:t>能讀懂課文內容，說出本課的分段大意、全課大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3.</w:t>
            </w:r>
            <w:r>
              <w:rPr>
                <w:rFonts w:cs="新細明體;PMingLiU"/>
                <w:color w:val="000000"/>
                <w:szCs w:val="24"/>
              </w:rPr>
              <w:t>能運用學過的連詞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七、妹妹的紅雨鞋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.</w:t>
            </w:r>
            <w:r>
              <w:rPr>
                <w:rFonts w:cs="新細明體;PMingLiU"/>
                <w:color w:val="000000"/>
                <w:szCs w:val="24"/>
              </w:rPr>
              <w:t>能運用注音符號，和他人分享所喜愛的事物和心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.</w:t>
            </w:r>
            <w:r>
              <w:rPr>
                <w:rFonts w:cs="新細明體;PMingLiU"/>
                <w:color w:val="000000"/>
                <w:szCs w:val="24"/>
              </w:rPr>
              <w:t>能安靜的聆聽說話者分享關於喜愛事物的經驗和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3.</w:t>
            </w:r>
            <w:r>
              <w:rPr>
                <w:rFonts w:cs="新細明體;PMingLiU"/>
                <w:color w:val="000000"/>
                <w:szCs w:val="24"/>
              </w:rPr>
              <w:t>能說出圖片中妹妹穿著紅雨鞋所做的動作和事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出所學的字中，有「雨」部件的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.</w:t>
            </w:r>
            <w:r>
              <w:rPr>
                <w:rFonts w:cs="新細明體;PMingLiU"/>
                <w:color w:val="000000"/>
                <w:szCs w:val="24"/>
              </w:rPr>
              <w:t>能清楚說出分段大意、全文大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3.</w:t>
            </w:r>
            <w:r>
              <w:rPr>
                <w:rFonts w:cs="新細明體;PMingLiU"/>
                <w:color w:val="000000"/>
                <w:szCs w:val="24"/>
              </w:rPr>
              <w:t>口述練習「……更……」、「……為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安靜的聆聽同學分享他們喜愛事物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妹妹穿著紅雨鞋所做的動作和事情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天氣變化，並適切因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與不同性別者平等互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自己的意見和感受，不受性別的限制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、溝通與分享</w:t>
            </w:r>
          </w:p>
        </w:tc>
      </w:tr>
      <w:tr>
        <w:trPr>
          <w:trHeight w:val="3065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4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4/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下雨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七、妹妹的紅雨鞋、八、七彩的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1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複述所聽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七、妹妹的紅雨鞋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.</w:t>
            </w:r>
            <w:r>
              <w:rPr>
                <w:rFonts w:cs="新細明體;PMingLiU"/>
                <w:color w:val="000000"/>
                <w:szCs w:val="24"/>
              </w:rPr>
              <w:t>能學會跟「女」部有關的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.</w:t>
            </w:r>
            <w:r>
              <w:rPr>
                <w:rFonts w:cs="新細明體;PMingLiU"/>
                <w:color w:val="000000"/>
                <w:szCs w:val="24"/>
              </w:rPr>
              <w:t>能讀懂課文，了解文章的大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3.</w:t>
            </w:r>
            <w:r>
              <w:rPr>
                <w:rFonts w:cs="新細明體;PMingLiU"/>
                <w:color w:val="000000"/>
                <w:szCs w:val="24"/>
              </w:rPr>
              <w:t>能運用觀察，看圖仿寫課文句型完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八、七彩的虹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自己看彩虹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課文「七彩的虹」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出所學的字中，部首是「女」部的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.</w:t>
            </w:r>
            <w:r>
              <w:rPr>
                <w:rFonts w:cs="新細明體;PMingLiU"/>
                <w:color w:val="000000"/>
                <w:szCs w:val="24"/>
              </w:rPr>
              <w:t>認識本課詞語、語句，了解課文中描寫紅雨鞋的意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觀察，看圖仿寫課文句型，完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注音符號，和他人分享自己看彩虹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靜聆聽課文「七彩的虹」的內容，並回答老師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與不同性別者平等互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由家人與師長指導，以文字、圖畫等方式記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與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境問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4/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下雨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八、七彩的虹、統整活動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培養良好的閱讀興趣、態度和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八、七彩的虹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複述小雨滴因大掃除認真而得到太陽國王獎賞的經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本課新詞造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課文敘述整件事情的始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強對同部首字的認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國字筆畫的書寫順序與原則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3.</w:t>
            </w:r>
            <w:r>
              <w:rPr>
                <w:rFonts w:cs="新細明體;PMingLiU"/>
                <w:color w:val="000000"/>
                <w:szCs w:val="24"/>
              </w:rPr>
              <w:t>學習運用正確標點符號表達意思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.</w:t>
            </w:r>
            <w:r>
              <w:rPr>
                <w:rFonts w:cs="新細明體;PMingLiU"/>
                <w:color w:val="000000"/>
                <w:szCs w:val="24"/>
              </w:rPr>
              <w:t>能掌握聽故事的重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會說出一件事情的「開始」、「經過」、「結果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生字造詞、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本課詞語、語句，了解課文中描寫事情的經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述短語練習：天空的雲朵、大樹的葉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述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就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各組生字，發現每組生字中相同的部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所學筆順原則，習寫新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以不同語氣朗讀，讓小朋友分辨老師所使用的標點符號；也可請小朋友示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輪流上臺或分組發表聽到的事情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由家人與師長指導，以文字、圖畫等方式記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與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境問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</w:tc>
      </w:tr>
      <w:tr>
        <w:trPr>
          <w:trHeight w:val="8392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4/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九、斑文鳥和小山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九、斑文鳥和小山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邊聆聽邊思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完整的語句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次評量週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【九、斑文鳥和小山雀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.</w:t>
            </w:r>
            <w:r>
              <w:rPr>
                <w:rFonts w:cs="新細明體;PMingLiU"/>
                <w:color w:val="000000"/>
                <w:szCs w:val="24"/>
              </w:rPr>
              <w:t>能利用注音符號拼念並朗讀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.</w:t>
            </w:r>
            <w:r>
              <w:rPr>
                <w:rFonts w:cs="新細明體;PMingLiU"/>
                <w:color w:val="000000"/>
                <w:szCs w:val="24"/>
              </w:rPr>
              <w:t>能聆聽課文並思考課文中所要傳達關於認識朋友的方法。</w:t>
            </w:r>
          </w:p>
          <w:p>
            <w:pPr>
              <w:pStyle w:val="Style18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清楚的介紹自己和好朋友喜歡吃的食物或興趣。</w:t>
            </w:r>
          </w:p>
          <w:p>
            <w:pPr>
              <w:pStyle w:val="Style18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掌握國字的筆畫順序，寫出正確的國字。</w:t>
            </w:r>
          </w:p>
          <w:p>
            <w:pPr>
              <w:pStyle w:val="Style18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九、斑文鳥和小山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注音符號拼讀本課的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靜聆聽關於本課的內容，並回答問題。</w:t>
            </w:r>
          </w:p>
          <w:p>
            <w:pPr>
              <w:pStyle w:val="Style18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用完整的句子，介紹自己和好朋友喜歡吃的食物或興趣。</w:t>
            </w:r>
          </w:p>
          <w:p>
            <w:pPr>
              <w:pStyle w:val="Style18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分辨「直、真」、「躲、躺」、「班、斑」等形近字字形的不同。</w:t>
            </w:r>
          </w:p>
          <w:p>
            <w:pPr>
              <w:pStyle w:val="Style18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與不同性別者平等互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自己的意見和感受，不受性別的限制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、溝通與分享</w:t>
            </w:r>
          </w:p>
        </w:tc>
      </w:tr>
      <w:tr>
        <w:trPr>
          <w:trHeight w:val="627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九、斑文鳥和小山雀、十、和你在一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九、斑文鳥和小山雀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主動參與溝通，聆聽對方的說明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 xml:space="preserve">3-1-1-8 </w:t>
            </w:r>
            <w:r>
              <w:rPr>
                <w:rFonts w:cs="新細明體;PMingLiU"/>
                <w:color w:val="000000"/>
                <w:szCs w:val="24"/>
              </w:rPr>
              <w:t>能清楚說出自己的意思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【九、斑文鳥和小山雀】</w:t>
            </w:r>
          </w:p>
          <w:p>
            <w:pPr>
              <w:pStyle w:val="Style18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讀懂課文的內容，知道課文的大意。</w:t>
            </w:r>
          </w:p>
          <w:p>
            <w:pPr>
              <w:pStyle w:val="Style18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本課的句型完成通順的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分享和朋友相處的快樂事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安靜聆聽同學報告和朋友相處的事情及心情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3.</w:t>
            </w:r>
            <w:r>
              <w:rPr>
                <w:rFonts w:cs="新細明體;PMingLiU"/>
                <w:color w:val="000000"/>
                <w:szCs w:val="24"/>
              </w:rPr>
              <w:t>能清楚敘述自己跟朋友在一起進行的活動及感覺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九、斑文鳥和小山雀】</w:t>
            </w:r>
          </w:p>
          <w:p>
            <w:pPr>
              <w:pStyle w:val="Style18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認識本課詞語、語句，了解課文中描寫認識朋友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「……一直……」、「……但是……」的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注音符號，學習讀寫本課有關朋友相處的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靜專心聆聽其他小朋友發表「和朋友在一起」做的事及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自己最喜歡和朋友在一起做的事，以及當時的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與不同性別者平等互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究環境中的事物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、和你在一起、十一、綠池白鵝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、和你在一起】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 xml:space="preserve">4-1-4-4 </w:t>
            </w:r>
            <w:r>
              <w:rPr>
                <w:rFonts w:cs="新細明體;PMingLiU"/>
                <w:color w:val="000000"/>
                <w:szCs w:val="24"/>
              </w:rPr>
              <w:t>能寫出楷書的基本筆畫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 xml:space="preserve">5-1-2 </w:t>
            </w:r>
            <w:r>
              <w:rPr>
                <w:rFonts w:cs="新細明體;PMingLiU"/>
                <w:color w:val="000000"/>
                <w:szCs w:val="24"/>
              </w:rPr>
              <w:t>能讀懂課文內容，了解文章的大意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 xml:space="preserve">6-1-1-2 </w:t>
            </w:r>
            <w:r>
              <w:rPr>
                <w:rFonts w:cs="新細明體;PMingLiU"/>
                <w:color w:val="000000"/>
                <w:szCs w:val="24"/>
              </w:rPr>
              <w:t>能在口述作文和筆述作文中，培養豐富的想像力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【十一、綠池白鵝】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 xml:space="preserve">1-1-4 </w:t>
            </w:r>
            <w:r>
              <w:rPr>
                <w:rFonts w:cs="新細明體;PMingLiU"/>
                <w:color w:val="000000"/>
                <w:szCs w:val="24"/>
              </w:rPr>
              <w:t>能運用注音符號輔助識字，擴充閱讀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24"/>
              </w:rPr>
              <w:t xml:space="preserve">2-1-1-1 </w:t>
            </w:r>
            <w:r>
              <w:rPr>
                <w:rFonts w:cs="新細明體;PMingLiU"/>
                <w:color w:val="000000"/>
                <w:szCs w:val="24"/>
              </w:rPr>
              <w:t>能自然安靜的聆聽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 xml:space="preserve">3-1-4-3 </w:t>
            </w:r>
            <w:r>
              <w:rPr>
                <w:rFonts w:cs="新細明體;PMingLiU"/>
                <w:color w:val="000000"/>
                <w:szCs w:val="24"/>
              </w:rPr>
              <w:t>能依主題表達意見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-1-1-</w:t>
            </w:r>
            <w:r>
              <w:rPr>
                <w:rFonts w:cs="新細明體;PMingLiU"/>
                <w:color w:val="000000"/>
                <w:szCs w:val="24"/>
              </w:rPr>
              <w:t>1</w:t>
            </w:r>
            <w:r>
              <w:rPr>
                <w:rFonts w:cs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Cs w:val="24"/>
              </w:rPr>
              <w:t>能利用部首或簡單造字原理，輔助識字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、和你在一起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.</w:t>
            </w:r>
            <w:r>
              <w:rPr>
                <w:rFonts w:cs="新細明體;PMingLiU"/>
                <w:color w:val="000000"/>
                <w:szCs w:val="24"/>
              </w:rPr>
              <w:t>能掌握國字左右結構的比例，寫出正確的國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.</w:t>
            </w:r>
            <w:r>
              <w:rPr>
                <w:rFonts w:cs="新細明體;PMingLiU"/>
                <w:color w:val="000000"/>
                <w:szCs w:val="24"/>
              </w:rPr>
              <w:t>能了解課文內容，感受與朋友相處的情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3.</w:t>
            </w:r>
            <w:r>
              <w:rPr>
                <w:rFonts w:cs="新細明體;PMingLiU"/>
                <w:color w:val="000000"/>
                <w:szCs w:val="24"/>
              </w:rPr>
              <w:t>能運用學過的名詞造出通順的句子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【十一、綠池白鵝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閱讀短文，學習欣賞他人的優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安靜聆聽同學介紹朋友的優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敘述朋友的優點或專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掌握國字部件的相同性，辨識並寫出正確的國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/>
                <w:color w:val="000000"/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字形的正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慢、線、件、情：均為左窄右寬的字，可統整比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趣：「走」字的捺筆要延長，接住「取」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內容，體會和朋友相處的快樂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動態字詞「躺、看、拉、放、唱、跳、說、笑」的用法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【十一、綠池白鵝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注音符號，拼讀以朋友為主題的童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靜專心聆聽同學發表「朋友的優點或專長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楚介紹朋友的優點或長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出所學的字中，有相同「亥」、「隹」部件的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/>
                <w:color w:val="000000"/>
                <w:sz w:val="16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不同性別者的特質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自我與發展潛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一、綠池白鵝、十二、第一張生日卡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一、綠池白鵝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擴充詞彙，正確的遣詞造句，並練習常用的基本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配合識字教學，用正確工整的硬筆字寫作業、寫信、日記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一、綠池白鵝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課文內容，感受朋友之間互相欣賞的喜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詞語造出語意完整的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之輔助，表達對他人的祝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聽出卡片內容所代表的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完整的語句，說出對別人的關心與祝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正確工整的硬筆字寫卡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中的因果關係與卡片中的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一、綠池白鵝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內容，體會朋友之間互相欣賞的喜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述和筆述包含「……應該……」、「……成為……」的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注音符號，拼讀日常生活中的卡片與便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專心聆聽對方朗讀卡片並適當應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會使用正確的話語，給人適當的關心與祝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已學過的部件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助認識「呵」、「時」、「念」、「張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中寫卡片的起因、過程與結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自我與發展潛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、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二、第一張生日卡片、統整活動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統整活動三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3-1-3-2</w:t>
            </w:r>
            <w:r>
              <w:rPr>
                <w:rFonts w:cs="新細明體;PMingLiU"/>
                <w:color w:val="000000"/>
                <w:szCs w:val="24"/>
              </w:rPr>
              <w:t>能生動的看圖說故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6-1-1-4</w:t>
            </w:r>
            <w:r>
              <w:rPr>
                <w:rFonts w:cs="新細明體;PMingLiU"/>
                <w:color w:val="000000"/>
                <w:szCs w:val="24"/>
              </w:rPr>
              <w:t>能經由作品欣賞、朗讀、美讀等方式，培養寫作的興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6-1-3-2</w:t>
            </w:r>
            <w:r>
              <w:rPr>
                <w:rFonts w:cs="新細明體;PMingLiU"/>
                <w:color w:val="000000"/>
                <w:szCs w:val="24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卡片寫作，傳達對他人的關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「圖畫暗示」、「注音拼讀」、「上下文的猜測」、「請教大人」的認字策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卡片的書寫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導小朋友在圖片輔助下，回答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讓小朋友知道學習也可以用來幫助自己結交朋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用正確的格式寫卡片，送給照顧關懷自己的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仔細觀察「我會自己學認字」的四個方法，並回答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書寫卡片：收信人、內容（含問候語）、祝福語、署名、日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小朋友一邊看圖，一邊聆聽故事光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由教師提問或邀請小朋友提出問題，大家共同回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「不學寫字有壞處」的童詩，並回答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兒童對遊戲權利的需求並促進身心健康與發展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805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三、扮家家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三、扮家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概略聽出朗讀時優美的節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三、扮家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閱讀課文內容，體會遊戲的快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欣賞朗讀韻文的節奏趣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的朗讀課文，表達扮家家的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會課文新詞，使用在生活造句中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知道課文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習課文仿寫通順的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三、扮家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注音符號，學習本課生字、新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聆聽韻文朗讀的節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會以有節奏的語調朗讀課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辨形近字：「炒、沙」，「煮、著」，「娃、哇」，「呢、泥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會配合上下文意，選出適當的詞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述「扮家家」的課文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確使用「就在」、「就會」、「就是」、「就像」、「就要」、「就有」等詞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兒童對遊戲權利的需求並促進身心健康與發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/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四、到海邊玩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四、到海邊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自然安靜的聆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1-7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從閱讀的材料中，培養分析歸納的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 xml:space="preserve">6-1-1-1 </w:t>
            </w:r>
            <w:r>
              <w:rPr>
                <w:rFonts w:cs="新細明體;PMingLiU"/>
                <w:color w:val="000000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四、到海邊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所喜愛的活動和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安靜的聆聽說話者分享到海邊去玩的經驗和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夏天的海邊有哪些活動與景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會有「隹」部件的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，了解文章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四、到海邊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安靜的聆聽同學分享他們到海邊去玩的經驗和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夏天的海邊有哪些活動與景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確寫出國字，分辨相同部分的字（隹：堆、推、隻；巴：吧、爸、把）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本課詞語、語句，了解課文中描寫到海邊去玩的情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並喜歡參與親水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/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五、摺　紙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五、摺　紙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五、摺　紙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和他人分享摺紙的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說話者說明摺紙的過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的說明摺紙的過程和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知道「摺紙」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習課文語句，仿作通順完整的句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五、摺　紙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注音符號，學習讀寫本課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聆聽摺紙的方法和過程，並學習摺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完整的句子，介紹自己摺紙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真書寫楷書的基本筆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本課詞語、語句，了解摺紙的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「我用……，做……」、「……的時候，我喜歡……」的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良好的個人習慣與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/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六、我是小主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六、我是小主人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歡聆聽別人發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1-1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充分感受表達的成就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各種簡單的方式練習寫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六、我是小主人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注音符號，和他人分享寶貝的心情與態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安靜的聆聽說話者分享生活中的有趣經驗和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照顧動物時，應該付出時間與愛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習「貝」、「馬」部的造字原理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課外讀物中，所要傳達的相關訊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簡單的方式，練習提早寫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十六、我是小主人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注音符號，學習閱讀飼養小動物的書籍和資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同學講述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照顧動物時，應該付出時間與愛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習「貝」、「馬」部的造字原理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照顧寵物的相關書籍和文章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觀察和想像，仿寫課文中的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自己的長處及優點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/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1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喜愛閱讀課外（注音）讀物，擴展閱讀視野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1-7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次評量週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感嘆語句的用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自己閱讀故事書並理解內容意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配合句子的情感，用優美的聲音朗讀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揮創意，再造出不同情境的感嘆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7/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邊聆聽邊思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流利的說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業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仔細聆聽並發揮創意，流暢的說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出童詩的韻律，並欣賞內容的趣味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鼓勵小朋友運用提示的問題，練習解決閱讀理解的困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揮想像力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生動的語句，流暢說出圖畫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優美的聲音朗讀童詩，並能配合內容調整音量與節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揮創意練習仿作童詩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Style19"/>
        <w:tabs>
          <w:tab w:val="clear" w:pos="480"/>
          <w:tab w:val="left" w:pos="1635" w:leader="none"/>
        </w:tabs>
        <w:spacing w:before="0" w:after="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Style18"/>
        <w:spacing w:lineRule="exact" w:line="3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八 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30"/>
        <w:gridCol w:w="1030"/>
        <w:gridCol w:w="1029"/>
        <w:gridCol w:w="1030"/>
        <w:gridCol w:w="103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掌握國字結構的比例，寫出正確的國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正確發音並說標準國語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讀懂課文內容，了解文章的大意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正確的遣詞造句，並練習常用的基本句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tabs>
          <w:tab w:val="clear" w:pos="480"/>
          <w:tab w:val="left" w:pos="1635" w:leader="none"/>
        </w:tabs>
        <w:spacing w:before="0" w:after="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24:00Z</dcterms:created>
  <dc:creator>康軒</dc:creator>
  <dc:description/>
  <dc:language>en-US</dc:language>
  <cp:lastModifiedBy>dolphin10</cp:lastModifiedBy>
  <cp:lastPrinted>2013-03-23T12:38:00Z</cp:lastPrinted>
  <dcterms:modified xsi:type="dcterms:W3CDTF">2015-01-09T09:40:00Z</dcterms:modified>
  <cp:revision>5</cp:revision>
  <dc:subject/>
  <dc:title>起訖週次</dc:title>
</cp:coreProperties>
</file>