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生活】領域課程教學計畫</w:t>
      </w:r>
    </w:p>
    <w:p>
      <w:pPr>
        <w:pStyle w:val="Style18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全體教師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由新學期的開始，讓兒童探索學期中所期待的各種學習活動、打掃工作、教室布置及寒假生活分享等活動，讓兒童能學習到互助合作的精神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利用感官的看、聽、聞、摸，到公園或校園觀察花、草、樹木生長的情形、小動物的活動，以及氣候的改變，來感受春天的氣息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「觀察」、「製作」、「音樂欣賞」、「表演」、「歌唱」等活動，加深對春天的探索和認識，進而培養好奇心、主動探索及觀察等能力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從生活經驗分享出發，透過打電話的角色扮演和遊戲，了解電話的功能，並學習正確的打電話和接電話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製作緊急聯絡卡的活動中，能夠更深刻的體驗生活上使用電話的相關知能，並讓兒童知道遇到特殊的狀況，可以打電話尋求協助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能藉由經驗分享及體驗活動，深入的認識家人，了解每位家人的特質與需求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觀察，了解影子是伴隨著光所產生，並且會隨著物體的形態而有所不同。</w:t>
      </w:r>
    </w:p>
    <w:p>
      <w:pPr>
        <w:pStyle w:val="Style18"/>
        <w:spacing w:lineRule="exact" w:line="320"/>
        <w:ind w:left="540" w:hanging="0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藉著各種不同的活動進行，體驗有趣的影子遊戲，讓兒童了解到許多隨手可得，隨處可見的事物都可以為生活帶來樂趣。</w:t>
      </w:r>
    </w:p>
    <w:p>
      <w:pPr>
        <w:pStyle w:val="Style18"/>
        <w:spacing w:lineRule="exact" w:line="320"/>
        <w:ind w:left="5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九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透過經驗分享與討論活動，探索缺水之苦與解決之道，並在生活中力行相關的省水方法。</w:t>
      </w:r>
    </w:p>
    <w:p>
      <w:pPr>
        <w:pStyle w:val="11"/>
        <w:ind w:left="696" w:right="490" w:hanging="166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翰林 版  第 二 冊課本習作、教學媒體光碟與網路資源等。</w:t>
      </w:r>
    </w:p>
    <w:p>
      <w:pPr>
        <w:pStyle w:val="Style18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30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寒假生活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Courier New" w:eastAsia="標楷體"/>
                <w:sz w:val="20"/>
              </w:rPr>
              <w:t>能演唱歌曲〈歡迎歌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sz w:val="20"/>
              </w:rPr>
              <w:t>能正確拍出〈歡迎歌〉歌曲中的節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Courier New" w:eastAsia="標楷體"/>
                <w:sz w:val="20"/>
              </w:rPr>
              <w:t>能發表寒假中的生活趣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Courier New" w:eastAsia="標楷體"/>
                <w:sz w:val="20"/>
              </w:rPr>
              <w:t>能察覺經過寒假之後同學的變化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Courier New" w:eastAsia="標楷體"/>
                <w:sz w:val="20"/>
              </w:rPr>
              <w:t>能發表如何迎接「寒假生活發表會」，並完成準備工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Courier New" w:eastAsia="標楷體"/>
                <w:sz w:val="20"/>
              </w:rPr>
              <w:t>能探索布置教室、整潔環境的方式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Courier New" w:eastAsia="標楷體"/>
                <w:sz w:val="20"/>
              </w:rPr>
              <w:t>能演唱及拍念歌曲〈大掃除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Courier New" w:eastAsia="標楷體"/>
                <w:sz w:val="20"/>
              </w:rPr>
              <w:t>能認識二分音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Courier New" w:eastAsia="標楷體"/>
                <w:sz w:val="20"/>
              </w:rPr>
              <w:t>能利用寒假生活發表會和大家分享自己的創意與學習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蠟筆</w:t>
            </w:r>
          </w:p>
          <w:p>
            <w:pPr>
              <w:pStyle w:val="Normal"/>
              <w:ind w:left="92" w:right="57" w:hanging="4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抹布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體驗相關資料（例：相片等）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至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感受春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迎接春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繽紛色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舞動春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欣賞〈四季─春〉小提琴協奏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曲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探索〈四季─春〉如何運用音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描寫春天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透過對春天人、事、物的觀察，發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現春天來臨天氣的變化及其對生活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的影響。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用自己的方式記錄下春天天氣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變化，並和同學分享自己的發現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利用五官探索春天的校園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察覺到春天的氣候較溫暖，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物、動物和人類的活動都會和冬天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不一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拼貼出到戶外所發現的景物，將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天抽象的意象具體化，深刻體驗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春天的腳步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演唱〈春神來了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7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認識五線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Courier New" w:ascii="標楷體" w:hAnsi="標楷體"/>
                <w:sz w:val="20"/>
              </w:rPr>
              <w:t>10.</w:t>
            </w:r>
            <w:r>
              <w:rPr>
                <w:rFonts w:ascii="標楷體" w:hAnsi="標楷體" w:cs="Courier New" w:eastAsia="標楷體"/>
                <w:sz w:val="20"/>
              </w:rPr>
              <w:t xml:space="preserve">能透過欣賞春天的歌曲，進行律 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 xml:space="preserve">動、體會春天的快樂氣息，並培養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喜好音樂的態度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1.</w:t>
            </w:r>
            <w:r>
              <w:rPr>
                <w:rFonts w:ascii="標楷體" w:hAnsi="標楷體" w:cs="Courier New" w:eastAsia="標楷體"/>
                <w:sz w:val="20"/>
              </w:rPr>
              <w:t>能欣賞他人的表演，並給予回饋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324" w:right="24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Courier New" w:eastAsia="標楷體"/>
                <w:sz w:val="20"/>
              </w:rPr>
              <w:t>意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互動表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2538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聲音傳出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傳話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打電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話好幫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經由傳話遊戲，體驗傳話過程的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 變化樂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學會使用家用及公用電話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聽辨音樂中的長音和短音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拍念＜打電話＞的節奏念謠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探索打電話的注意事項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學習製作緊急聯絡卡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知道緊急聯絡卡應該放置的位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置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能透過打電話情境練習，探索打電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會遇到的問題和應注意的禮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飾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25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親愛的家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聲說出我的感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夢想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藉由發表，了解家中的人數與家人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長相和興趣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透過發表與創作，感受與家人間互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動的快樂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知道自己的成長過程中家人對自己 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付出與關懷，並學習體諒家人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辛勞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討論和分享將對家人的愛說出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口，並能以行動來表現對家人感恩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心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透過夢想的家創作活動，表達對家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ascii="標楷體" w:hAnsi="標楷體" w:cs="標楷體" w:eastAsia="標楷體"/>
                <w:sz w:val="20"/>
              </w:rPr>
              <w:t>　 人與家庭的關懷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拍念〈蓋房子〉念謠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聽辨樂器的聲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飾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繪用具</w:t>
            </w:r>
          </w:p>
        </w:tc>
      </w:tr>
      <w:tr>
        <w:trPr>
          <w:trHeight w:val="3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踩影子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影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造形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417" w:right="24" w:hanging="36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能從遊戲中察覺影子、物體和太陽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三者位置的關係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踩影子遊戲的祕訣，並能安全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的進行遊戲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演唱歌曲＜影子跟著我＞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417" w:right="24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ㄇ一、ㄙㄛ、ㄌㄚ的音高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能運用身體和物品，創造不同的影　　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演唱歌曲〈影子在哪裡〉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</w:rPr>
              <w:t>能搭配歌曲表演影子造形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 xml:space="preserve">能知道除了陽光之外，還有其他光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源可以產生影子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</w:rPr>
              <w:t>能和同學一起合作進行表演創作，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並能觀賞別人的表演，並給予回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遊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水的祕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愛惜水資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發表自己的玩水經驗並探索水的特性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不同的材質製作玩具船，和同學一起在水上進行遊戲，並透過遊戲探索玩具與水之間的關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經驗分享與討論，探索生活中用水的經驗，發現水的各種用途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觀察活動，察覺水無味、沒有固定形狀及透明的特性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知道如何讓一瓶水發揮最大的功用。</w:t>
            </w:r>
          </w:p>
          <w:p>
            <w:pPr>
              <w:pStyle w:val="4123"/>
              <w:ind w:left="274" w:right="57" w:hanging="216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探究在學校與家庭省水的方法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演唱歌曲〈省水小尖兵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特空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c.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</w:tbl>
    <w:p>
      <w:pPr>
        <w:pStyle w:val="Style18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完成習作及相關學習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演指定的歌曲及唱遊動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單元知識並做陳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完成美勞作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8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800"/>
        <w:gridCol w:w="3969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1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作品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、節奏和律動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、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單、觀察記錄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作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、節奏和律動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表現與學習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個人、分組、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用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占總成績之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8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學期的生活課程教學採翰林版，共六個單元，教學順序如下：</w:t>
      </w:r>
    </w:p>
    <w:p>
      <w:pPr>
        <w:pStyle w:val="Normal"/>
        <w:spacing w:lineRule="exact" w:line="400"/>
        <w:ind w:left="782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一、開學相見歡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二、美麗的春天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三、把聲音傳出去</w:t>
      </w:r>
      <w:r>
        <w:rPr>
          <w:rFonts w:ascii="標楷體" w:hAnsi="標楷體" w:cs="標楷體" w:eastAsia="標楷體"/>
          <w:sz w:val="20"/>
          <w:szCs w:val="20"/>
        </w:rPr>
        <w:t xml:space="preserve">　 </w:t>
      </w:r>
    </w:p>
    <w:p>
      <w:pPr>
        <w:pStyle w:val="Normal"/>
        <w:spacing w:lineRule="exact" w:line="400"/>
        <w:ind w:left="7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 xml:space="preserve">四、我愛我的家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＞　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五、影子變變變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 xml:space="preserve">＞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六、奇妙的水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放假時，請家長多帶領孩子走出戶外接觸大自然；平日則指導孩子隨時觀察生活周遭的人、事、物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cs="標楷體"/>
      <w:color w:val="00000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9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0:00Z</dcterms:created>
  <dc:creator>USER</dc:creator>
  <dc:description/>
  <cp:keywords/>
  <dc:language>en-US</dc:language>
  <cp:lastModifiedBy>joyce</cp:lastModifiedBy>
  <cp:lastPrinted>2004-07-01T08:48:00Z</cp:lastPrinted>
  <dcterms:modified xsi:type="dcterms:W3CDTF">2015-01-29T05:23:00Z</dcterms:modified>
  <cp:revision>22</cp:revision>
  <dc:subject/>
  <dc:title>學校主題</dc:title>
</cp:coreProperties>
</file>