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年級團隊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擴充詞彙，正確的遣詞造句，並練習常用的基本句型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  <w:r>
        <w:rPr>
          <w:rFonts w:ascii="標楷體" w:hAnsi="標楷體" w:cs="標楷體" w:eastAsia="標楷體"/>
          <w:color w:val="000000"/>
          <w:sz w:val="20"/>
        </w:rPr>
        <w:t xml:space="preserve">教材內容（來源）：康軒版  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下課本習作、教學媒體光碟與網路資源等。</w:t>
      </w:r>
    </w:p>
    <w:tbl>
      <w:tblPr>
        <w:tblW w:w="1051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92"/>
        <w:gridCol w:w="3331"/>
        <w:gridCol w:w="3331"/>
        <w:gridCol w:w="1276"/>
        <w:gridCol w:w="1276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間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9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6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/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 春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北  風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在句子中加入地點，把句子加長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，並練習把句子加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35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春天來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運用敘述性的文句來描寫春天的到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是……還是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描寫春天景象的詩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文文句，體會春天的特色和景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64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新的計畫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課文細節，了解課文中每個人的新的計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24"/>
              </w:rPr>
              <w:t>6.</w:t>
            </w:r>
            <w:r>
              <w:rPr>
                <w:rFonts w:cs="新細明體;PMingLiU"/>
                <w:color w:val="000000"/>
                <w:szCs w:val="24"/>
              </w:rPr>
              <w:t>練習使用形容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24"/>
              </w:rPr>
              <w:t>7.</w:t>
            </w:r>
            <w:r>
              <w:rPr>
                <w:rFonts w:cs="新細明體;PMingLiU"/>
                <w:color w:val="000000"/>
                <w:szCs w:val="24"/>
              </w:rPr>
              <w:t>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運用注音符號，和他人分享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有條理的掌握聆聽到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清楚說出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「新的計畫」的大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常用的標點符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320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花開的聲音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課文內容，感受大自然的生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……又……」、「只有」、「怎麼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對春天的觀察與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利用部首，認識生字、新詞。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熟悉詞語，學習擬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句子形容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文意，關懷大自然氣候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五、作夢的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介紹自己作過的夢，和觀察天空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有相同「木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9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雨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同學們發表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口述難忘的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有「雨」部件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24"/>
              </w:rPr>
              <w:t>5.</w:t>
            </w:r>
            <w:r>
              <w:rPr>
                <w:rFonts w:cs="新細明體;PMingLiU"/>
                <w:color w:val="000000"/>
                <w:szCs w:val="24"/>
              </w:rPr>
              <w:t>能清楚說出分段大意、全文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6.</w:t>
            </w:r>
            <w:r>
              <w:rPr>
                <w:rFonts w:cs="新細明體;PMingLiU"/>
                <w:color w:val="000000"/>
                <w:szCs w:val="24"/>
              </w:rPr>
              <w:t>口述練習「……更……」、「……為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聽出各種聲音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口述自己觀察到的各種聲音及來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掌握國字筆畫順序，寫出正確的國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5.</w:t>
            </w:r>
            <w:r>
              <w:rPr>
                <w:rFonts w:cs="新細明體;PMingLiU"/>
                <w:color w:val="000000"/>
                <w:szCs w:val="24"/>
              </w:rPr>
              <w:t>能讀懂課文內容，說出本課的分段大意、全課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6.</w:t>
            </w:r>
            <w:r>
              <w:rPr>
                <w:rFonts w:cs="新細明體;PMingLiU"/>
                <w:color w:val="000000"/>
                <w:szCs w:val="24"/>
              </w:rPr>
              <w:t>能運用學過的連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07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妹妹的紅雨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妹妹穿著紅雨鞋所做的動作和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部首是「女」部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5.</w:t>
            </w:r>
            <w:r>
              <w:rPr>
                <w:rFonts w:cs="新細明體;PMingLiU"/>
                <w:color w:val="000000"/>
                <w:szCs w:val="24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運用注音符號，和他人分享所喜愛的事物和心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安靜的聆聽說話者分享關於喜愛事物的經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說出圖片中妹妹穿著紅雨鞋所做的動作和事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5.</w:t>
            </w:r>
            <w:r>
              <w:rPr>
                <w:rFonts w:cs="新細明體;PMingLiU"/>
                <w:color w:val="000000"/>
                <w:szCs w:val="24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6.</w:t>
            </w:r>
            <w:r>
              <w:rPr>
                <w:rFonts w:cs="新細明體;PMingLiU"/>
                <w:color w:val="000000"/>
                <w:szCs w:val="24"/>
              </w:rPr>
              <w:t>能運用觀察，看圖仿寫課文句型完成一段文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七彩的虹、統整活動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字造詞、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短語練習：天空的雲朵、大樹的葉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輪流上臺或分組發表聽到的事情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課文「七彩的虹」的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本課新詞造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強對同部首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國字筆畫的書寫順序與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學習運用正確標點符號表達意思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掌握聽故事的重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37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斑文鳥和小山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關於本課的內容，並回答問題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完整的句子，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和好朋友喜歡吃的食物或興趣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分辨「直、真」、「躲、躺」、「班、斑」等形近字字形的不同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auto" w:line="24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……一直……」、「……但是……」的句型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九、斑文鳥和小山雀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聆聽課文並思考課文中所要傳達關於認識朋友的方法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清楚的介紹自己和好朋友喜歡吃的食物或興趣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掌握國字的筆畫順序，寫出正確的國字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讀懂課文的內容，知道課文的大意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本課的句型完成通順的句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32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和你在一起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字形的正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動態字詞「躺、看、拉、放、唱、跳、說、笑」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聆聽同學報告和朋友相處的事情及心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清楚敘述自己跟朋友在一起進行的活動及感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掌握國字左右結構的比例，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5.</w:t>
            </w:r>
            <w:r>
              <w:rPr>
                <w:rFonts w:cs="新細明體;PMingLiU"/>
                <w:color w:val="000000"/>
                <w:szCs w:val="24"/>
              </w:rPr>
              <w:t>能了解課文內容，感受與朋友相處的情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24"/>
              </w:rPr>
              <w:t>6.</w:t>
            </w:r>
            <w:r>
              <w:rPr>
                <w:rFonts w:cs="新細明體;PMingLiU"/>
                <w:color w:val="000000"/>
                <w:szCs w:val="24"/>
              </w:rPr>
              <w:t>能運用學過的名詞造出通順的句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3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綠池白鵝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介紹朋友的優點或長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和筆述包含「……應該……」、「……成為……」的句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詞語造出語意完整的句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38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第一張生日卡片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助認識「呵」、「時」、「念」、「張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中的因果關係與卡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卡片寫作，傳達對他人的關心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卡片的書寫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37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扮家家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以有節奏的語調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形近字：「炒、沙」，「煮、著」，「娃、哇」，「呢、泥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「扮家家」的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確使用「就在」、「就會」、「就是」、「就像」、「就要」、「就有」等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朗讀韻文的節奏趣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課文仿寫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39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到海邊玩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確寫出國字，分辨相同部分的字（隹：堆、推、隻；巴：吧、爸、把）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有「隹」部件的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6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五、摺　紙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的說明摺紙的過程和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課文語句，仿作通順完整的句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144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六、我是小主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照顧寵物的相關書籍和文章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和想像，仿寫課文中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六、我是小主人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照顧動物時，應該付出時間與愛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簡單的方式，練習提早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  <w:tr>
        <w:trPr>
          <w:trHeight w:val="22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創意，再造出不同情境的感嘆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想像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動的語句，流暢說出圖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優美的聲音朗讀童詩，並能配合內容調整音量與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創意練習仿作童詩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感嘆語句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仔細聆聽並發揮創意，流暢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出童詩的韻律，並欣賞內容的趣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掌握國字結構的比例，寫出正確的國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正確發音並說標準國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讀懂課文內容，了解文章的大意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正確的遣詞造句，並練習常用的基本句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了解學生學習狀況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多引導孩子自主思考、主動學習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培養閱讀的興趣，有助於練習寫作，增進造句、作文能力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2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0:00Z</dcterms:created>
  <dc:creator>USER</dc:creator>
  <dc:description/>
  <cp:keywords/>
  <dc:language>en-US</dc:language>
  <cp:lastModifiedBy>dolphin10</cp:lastModifiedBy>
  <cp:lastPrinted>2004-07-01T08:48:00Z</cp:lastPrinted>
  <dcterms:modified xsi:type="dcterms:W3CDTF">2015-02-26T10:45:00Z</dcterms:modified>
  <cp:revision>5</cp:revision>
  <dc:subject/>
  <dc:title>學校主題</dc:title>
</cp:coreProperties>
</file>