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20"/>
        <w:spacing w:lineRule="exact" w:line="400"/>
        <w:ind w:firstLine="11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社會】領域課程教學計畫</w:t>
      </w:r>
    </w:p>
    <w:p>
      <w:pPr>
        <w:pStyle w:val="Style20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三年級社會科任教師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Normal"/>
        <w:widowControl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</w:r>
    </w:p>
    <w:p>
      <w:pPr>
        <w:pStyle w:val="Normal"/>
        <w:widowControl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</w:r>
    </w:p>
    <w:p>
      <w:pPr>
        <w:pStyle w:val="Normal"/>
        <w:widowControl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分組討論、情境演練、模擬體驗等方式，引導學生了解生活中的經濟活動，學習有計畫的消費 儲蓄，並認識購物付費方式的改變與維護消費權益的方法，養成節約消費、愛護各種資源的習慣與態度。</w:t>
      </w:r>
    </w:p>
    <w:p>
      <w:pPr>
        <w:pStyle w:val="Normal"/>
        <w:widowControl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</w:r>
    </w:p>
    <w:p>
      <w:pPr>
        <w:pStyle w:val="Normal"/>
        <w:widowControl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</w:r>
    </w:p>
    <w:p>
      <w:pPr>
        <w:pStyle w:val="11"/>
        <w:spacing w:lineRule="exact" w:line="400"/>
        <w:ind w:left="108"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946150</wp:posOffset>
                </wp:positionV>
                <wp:extent cx="5796280" cy="447865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4478760"/>
                          <a:chOff x="0" y="0"/>
                          <a:chExt cx="5796360" cy="4478760"/>
                        </a:xfrm>
                      </wpg:grpSpPr>
                      <wps:wsp>
                        <wps:cNvSpPr/>
                        <wps:spPr>
                          <a:xfrm>
                            <a:off x="1278360" y="337680"/>
                            <a:ext cx="0" cy="38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6360" cy="4478760"/>
                          </a:xfrm>
                        </wpg:grpSpPr>
                        <wps:wsp>
                          <wps:cNvSpPr/>
                          <wps:spPr>
                            <a:xfrm>
                              <a:off x="1055880" y="22683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5040" y="0"/>
                              <a:ext cx="4531320" cy="44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9400"/>
                                <a:ext cx="293400" cy="38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32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820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92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840" y="0"/>
                                <a:ext cx="4263480" cy="44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1963440" cy="44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33040" y="312840"/>
                                    <a:ext cx="230400" cy="384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872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4080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2060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9530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8476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080" cy="4462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7920"/>
                                      <a:ext cx="1720080" cy="62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消費與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7560"/>
                                      <a:ext cx="1720080" cy="51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居民的生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47840"/>
                                      <a:ext cx="1720080" cy="56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四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組織與活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997000"/>
                                      <a:ext cx="1720080" cy="56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五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地方的故事與特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82240"/>
                                      <a:ext cx="1720080" cy="57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居住地方的發展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0080" cy="54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ind w:left="4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我們居住的地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5160" y="0"/>
                                  <a:ext cx="2308320" cy="446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51800"/>
                                    <a:ext cx="2308320" cy="72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商店與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購物有學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課 購物與環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9000"/>
                                    <a:ext cx="2308320" cy="49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多元的生活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居民的相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6200"/>
                                    <a:ext cx="23083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051" w:hanging="105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為地方服務的組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參與地方的活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22560"/>
                                    <a:ext cx="2308320" cy="52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居住地方的故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特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46960"/>
                                    <a:ext cx="2308320" cy="62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中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打造新家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08320" cy="52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認識居住的地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地方的公共資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997640"/>
                              <a:ext cx="106632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會3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第2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74.5pt;width:456.4pt;height:352.65pt" coordorigin="272,1490" coordsize="9128,7053">
                <v:line id="shape_0" from="2285,2022" to="2285,8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2;top:1490;width:9128;height:7053">
                  <v:line id="shape_0" from="1935,5062" to="2264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64;top:1490;width:7136;height:7053">
                    <v:group id="shape_0" style="position:absolute;left:2264;top:2009;width:461;height:6092">
                      <v:line id="shape_0" from="2264,2009" to="2725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3077" to="2725,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4299" to="2725,4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5494" to="2725,5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6683" to="2725,6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4,8102" to="2725,8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6;top:1490;width:6714;height:7053">
                      <v:group id="shape_0" style="position:absolute;left:2686;top:1516;width:3092;height:7027">
                        <v:group id="shape_0" style="position:absolute;left:5415;top:2009;width:362;height:6058">
                          <v:line id="shape_0" from="5415,2009" to="5743,20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5,4306" to="5743,43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4,3018" to="5762,3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9,5483" to="5777,54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9,6659" to="5777,6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2,8068" to="5760,8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6;top:1516;width:2709;height:702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686;top:3796;width:2708;height:9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居民的消費與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686;top:2662;width:2708;height:8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居民的生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686;top:5056;width:2708;height:8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地方的組織與活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686;top:6236;width:2708;height:8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地方的故事與特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686;top:7630;width:2708;height:9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居住地方的發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2686;top:1516;width:2708;height:8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居住的地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  <v:group id="shape_0" style="position:absolute;left:5765;top:1490;width:3635;height:7039">
                        <v:shape id="shape_0" fillcolor="white" stroked="t" o:allowincell="f" style="position:absolute;left:5765;top:3619;width:3634;height:11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商店與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購物有學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購物與環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765;top:2638;width:3634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多元的生活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居民的相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765;top:5059;width:3634;height:8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1" w:hanging="10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為地方服務的組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參與地方的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765;top:6250;width:3634;height:8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居住地方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地方的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765;top:7548;width:3634;height:9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生活中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打造新家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765;top:1490;width:3634;height:8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認識居住的地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地方的公共資源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272;top:4636;width:1678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會3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第2冊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 w:val="24"/>
          <w:szCs w:val="24"/>
        </w:rPr>
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</w:r>
    </w:p>
    <w:p>
      <w:pPr>
        <w:pStyle w:val="11"/>
        <w:numPr>
          <w:ilvl w:val="0"/>
          <w:numId w:val="5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教材內容（來源）：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翰林版社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簿本、教學媒體光碟、地圖、網路資源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居住的地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公共資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住地方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自己居住地方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地方的自然與人文景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居住地方景觀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認識居住地方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學習方法認識居住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的公共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公共資源與居民生活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地方公共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地方公共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維護地方公共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製簡單的平面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運用符號標示公共資源所在位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的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與熟悉其他多元生活方式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關懷居民，並與居民互信合作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民的消費與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有學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購物與環保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付費方式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計畫的消費與儲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惜生活中的各種資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組織與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地方的活動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地方組織相互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表達對服務地方人員的感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故事與特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的故事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的特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蒐集或曾經聽過居住地方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居住地方特色形成的原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住地方的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造新家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家環境汙染的問題，並能提出有效的改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居住地方治安維護問題，並能提出有效改善策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發揮公德心並養成良好的習慣，是減少居住地方問題的重要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當居住地方的問題無法有效解決時，知道如何尋找協助的人員或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住的地方因時間與空間的改變而產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公開討論的過程，凝聚居民對地方公共議題的共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簿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學習方法認識居住地方的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尊重與熟悉多元生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環保購物的方式並愛惜各種資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地方組織提供的各項服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探究居住地方發生的各種問題並提出建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學習方法認識居住地方的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20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成績計算：</w:t>
      </w:r>
    </w:p>
    <w:p>
      <w:pPr>
        <w:pStyle w:val="Normal"/>
        <w:widowControl w:val="false"/>
        <w:spacing w:lineRule="exact" w:line="340"/>
        <w:textAlignment w:val="baseline"/>
        <w:rPr/>
      </w:pPr>
      <w:r>
        <w:rPr>
          <w:rFonts w:ascii="標楷體" w:hAnsi="標楷體" w:cs="標楷體" w:eastAsia="標楷體"/>
          <w:color w:val="000000"/>
          <w:szCs w:val="20"/>
        </w:rPr>
        <w:t>平時成績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學習態度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課堂發表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紙筆作業</w:t>
      </w:r>
      <w:r>
        <w:rPr>
          <w:rFonts w:ascii="標楷體" w:hAnsi="標楷體" w:cs="標楷體" w:eastAsia="標楷體"/>
          <w:color w:val="000000"/>
          <w:szCs w:val="20"/>
        </w:rPr>
        <w:t>……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占</w:t>
      </w:r>
      <w:r>
        <w:rPr>
          <w:rFonts w:eastAsia="標楷體" w:cs="標楷體" w:ascii="標楷體" w:hAnsi="標楷體"/>
          <w:color w:val="000000"/>
          <w:szCs w:val="20"/>
        </w:rPr>
        <w:t>75</w:t>
      </w:r>
      <w:r>
        <w:rPr>
          <w:rFonts w:ascii="標楷體" w:hAnsi="標楷體" w:cs="標楷體" w:eastAsia="標楷體"/>
          <w:color w:val="000000"/>
          <w:szCs w:val="20"/>
        </w:rPr>
        <w:t>％；平時測驗占</w:t>
      </w:r>
      <w:r>
        <w:rPr>
          <w:rFonts w:eastAsia="標楷體" w:cs="標楷體" w:ascii="標楷體" w:hAnsi="標楷體"/>
          <w:color w:val="000000"/>
          <w:szCs w:val="20"/>
        </w:rPr>
        <w:t>25</w:t>
      </w:r>
      <w:r>
        <w:rPr>
          <w:rFonts w:ascii="標楷體" w:hAnsi="標楷體" w:cs="標楷體" w:eastAsia="標楷體"/>
          <w:color w:val="000000"/>
          <w:szCs w:val="20"/>
        </w:rPr>
        <w:t>％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Cs w:val="20"/>
        </w:rPr>
      </w:pPr>
      <w:r>
        <w:rPr>
          <w:rFonts w:eastAsia="標楷體" w:cs="標楷體" w:ascii="Times New Roman" w:hAnsi="Times New Roman"/>
          <w:b/>
          <w:color w:val="000000"/>
          <w:szCs w:val="2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家長宜多帶領孩子走出戶外接觸大自然、參觀博物館、聆聽專業解說和導覽，鼓勵孩子養成閱讀課外讀物的習慣。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標楷體" w:hAnsi="標楷體" w:cs="標楷體" w:eastAsia="標楷體"/>
        </w:rPr>
        <w:t>習作簿本與平時測驗請家長檢核簽名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1:00Z</dcterms:created>
  <dc:creator>minna</dc:creator>
  <dc:description/>
  <dc:language>en-US</dc:language>
  <cp:lastModifiedBy>ox</cp:lastModifiedBy>
  <cp:lastPrinted>2004-07-01T08:48:00Z</cp:lastPrinted>
  <dcterms:modified xsi:type="dcterms:W3CDTF">2015-01-29T02:39:00Z</dcterms:modified>
  <cp:revision>8</cp:revision>
  <dc:subject/>
  <dc:title>學校主題</dc:title>
</cp:coreProperties>
</file>