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學年度學校日暨班親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級任：陳貞伃老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＊班級經營理念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營造一個愉快、安全、友愛的學習環境，並讓孩子在結構化的教學中讓孩子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做一個自動自發、有禮貌的孩子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尊重每位孩子的特質，對待個別差異，一律平等對待，師生相互信賴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上每位學學生都賦予一項任務，培養孩子的責任感與榮譽心。</w:t>
      </w:r>
    </w:p>
    <w:p>
      <w:pPr>
        <w:pStyle w:val="Normal"/>
        <w:spacing w:lineRule="exact" w:line="400"/>
        <w:ind w:left="899" w:hanging="89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以學生為學習主體，教師從旁指為原則，</w:t>
      </w:r>
      <w:r>
        <w:rPr>
          <w:rFonts w:ascii="標楷體" w:hAnsi="標楷體" w:cs="標楷體" w:eastAsia="標楷體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將以聯絡簿或電話方式告知家長學生在校情況，達到親師溝通，期許孩子越來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越棒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多以小組合作方式進行學習，讓孩子學會分工合作，互相學習與聆聽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善用獎勵方式，讓孩子擁有成功的機會，維持好表現，並發展其潛在能力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明確要求孩子上、下課的紀律，並注意自身及他人的安全。 </w:t>
      </w:r>
    </w:p>
    <w:p>
      <w:pPr>
        <w:pStyle w:val="Normal"/>
        <w:spacing w:lineRule="exact" w:line="400"/>
        <w:ind w:left="1028" w:hanging="10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＊班級經營策略</w:t>
      </w:r>
    </w:p>
    <w:p>
      <w:pPr>
        <w:pStyle w:val="Normal"/>
        <w:spacing w:lineRule="exact" w:line="400"/>
        <w:ind w:left="1028" w:hanging="10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789295" cy="405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37"/>
                              <w:gridCol w:w="5080"/>
                            </w:tblGrid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一、班級常規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二、親師合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上學時間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7:30~7:5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，準時不遲到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實行榮譽制度，分為小組及個人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。凡表現良好者，可獲得集獎章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並且兌換學校榮譽護照貼條</w:t>
                                  </w:r>
                                  <w:r>
                                    <w:rPr>
                                      <w:rFonts w:ascii="標楷體" w:hAnsi="標楷體" w:cs="DFKaiShu-SB-Estd-BF;書法中楷（注音一）" w:eastAsia="標楷體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組成班親會、建立班級聯絡網與網路聯絡簿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每日檢查聯絡簿、作業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敬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邀家長商討班級活動的計劃，並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同參與活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三、輔導管教、申訴管道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四、生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以聯絡簿做初步的溝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以電話做進一步的說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約定時間，面對面深入晤談、溝通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必要時，可尋求學校輔導室的協助，做深入的晤談及溝通。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營造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學習環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依據品德教育核心價值建立班級公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與生活公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，融入班級生活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eastAsia="標楷體" w:cs="新細明體;PMingLiU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sz w:val="26"/>
                                      <w:szCs w:val="20"/>
                                    </w:rPr>
                                    <w:t>鼓勵孩子幫忙做家事，培養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eastAsia="標楷體" w:cs="新細明體;PMingLiU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sz w:val="26"/>
                                      <w:szCs w:val="20"/>
                                    </w:rPr>
                                    <w:t>自理的能力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，建立分擔家務的觀念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班級如家庭，採職務分工，細分職務培養能力，全班都是長，都是好幫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五、自勵學習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六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明訂獎勵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鼓勵閱讀課外讀物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鼓勵小朋友參加各項活動與競賽，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 xml:space="preserve">獲得各種不同的生活經驗，並建立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信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積極觀察學童在校言行與表現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關心其生活上的需要與變化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主動與家長聯絡、溝通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邀請學有專精、熱心的家長，到校教導孩子們學科外的知識或技能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落實視力與口腔保健教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318.95pt;mso-wrap-distance-left:9pt;mso-wrap-distance-right:9pt;mso-wrap-distance-top:0pt;mso-wrap-distance-bottom:0pt;margin-top:6.6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37"/>
                        <w:gridCol w:w="5080"/>
                      </w:tblGrid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一、班級常規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二、親師合作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上學時間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7:30~7:5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，準時不遲到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實行榮譽制度，分為小組及個人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種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。凡表現良好者，可獲得集獎章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並且兌換學校榮譽護照貼條</w:t>
                            </w:r>
                            <w:r>
                              <w:rPr>
                                <w:rFonts w:ascii="標楷體" w:hAnsi="標楷體" w:cs="DFKaiShu-SB-Estd-BF;書法中楷（注音一）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組成班親會、建立班級聯絡網與網路聯絡簿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每日檢查聯絡簿、作業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敬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邀家長商討班級活動的計劃，並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同參與活動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三、輔導管教、申訴管道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四、生活教育</w:t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以聯絡簿做初步的溝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以電話做進一步的說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約定時間，面對面深入晤談、溝通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必要時，可尋求學校輔導室的協助，做深入的晤談及溝通。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營造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格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學習環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依據品德教育核心價值建立班級公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與生活公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，融入班級生活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eastAsia="標楷體" w:cs="新細明體;PMingLiU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 w:eastAsia="標楷體"/>
                                <w:sz w:val="26"/>
                                <w:szCs w:val="20"/>
                              </w:rPr>
                              <w:t>鼓勵孩子幫忙做家事，培養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eastAsia="標楷體" w:cs="新細明體;PMingLiU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 w:eastAsia="標楷體"/>
                                <w:sz w:val="26"/>
                                <w:szCs w:val="20"/>
                              </w:rPr>
                              <w:t>自理的能力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，建立分擔家務的觀念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班級如家庭，採職務分工，細分職務培養能力，全班都是長，都是好幫手。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五、自勵學習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六、其他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明訂獎勵方式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鼓勵閱讀課外讀物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鼓勵小朋友參加各項活動與競賽，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 xml:space="preserve">獲得各種不同的生活經驗，並建立自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信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積極觀察學童在校言行與表現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關心其生活上的需要與變化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主動與家長聯絡、溝通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邀請學有專精、熱心的家長，到校教導孩子們學科外的知識或技能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落實視力與口腔保健教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028" w:hanging="10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028" w:hanging="10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5" w:leader="none"/>
        </w:tabs>
        <w:rPr>
          <w:rFonts w:ascii="MS Mincho;ＭＳ 明朝" w:hAnsi="MS Mincho;ＭＳ 明朝" w:cs="MS Mincho;ＭＳ 明朝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both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</w:t>
      </w:r>
      <w:r>
        <w:rPr>
          <w:rFonts w:ascii="標楷體" w:hAnsi="標楷體" w:cs="標楷體" w:eastAsia="標楷體"/>
          <w:sz w:val="26"/>
          <w:szCs w:val="26"/>
        </w:rPr>
        <w:t>集滿章數便可依點</w:t>
      </w:r>
      <w:r>
        <w:rPr>
          <w:rFonts w:ascii="標楷體" w:hAnsi="標楷體" w:cs="標楷體" w:eastAsia="標楷體"/>
          <w:spacing w:val="-20"/>
        </w:rPr>
        <w:t xml:space="preserve"> </w:t>
      </w:r>
    </w:p>
    <w:p>
      <w:pPr>
        <w:pStyle w:val="Normal"/>
        <w:tabs>
          <w:tab w:val="clear" w:pos="480"/>
          <w:tab w:val="left" w:pos="15" w:leader="none"/>
        </w:tabs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5:00Z</dcterms:created>
  <dc:creator>user</dc:creator>
  <dc:description/>
  <cp:keywords/>
  <dc:language>en-US</dc:language>
  <cp:lastModifiedBy>shawyu55</cp:lastModifiedBy>
  <dcterms:modified xsi:type="dcterms:W3CDTF">2015-02-26T07:53:00Z</dcterms:modified>
  <cp:revision>3</cp:revision>
  <dc:subject/>
  <dc:title/>
</cp:coreProperties>
</file>