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eastAsia="標楷體" w:cs="標楷體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spacing w:val="20"/>
          <w:sz w:val="36"/>
          <w:szCs w:val="36"/>
        </w:rPr>
        <w:t>】年級【數學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年級全體教師團隊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生活中資料的統計圖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較複雜的長條圖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折線圖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報讀較複雜的折線圖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同分母分數的加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同分母分數的大小比較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同分母分數的減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情境中，能解決分數的整數倍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概數的意義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並應用無條件進入法、無條件捨去法及四捨五入法在指定位數取概數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應用無條件進入法、無條件捨去法及四捨五入法解決概數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情境及取概數活動，進行整數的加、減估算活動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垂直與平行的意義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「角」與「邊」等構成要素，辨認簡單平面圖形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由平行的概念，認識簡單平面圖形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畫出直角與平行線段，並用來描繪平面圖形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透過操作，認識四邊形的簡單性質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正方形和長方形的周長公式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平方公分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長方形和正方形面積的公式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了解平方公分與平方公尺的關係，進行平方公分與平方公尺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應用長方形或正方形面積公式，解決生活中長方形或正方形的面積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直式處理小數乘以一位整數的計算，並解決生活中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直式處理小數乘以二位整數的計算，並解決生活中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小數乘以整數倍的應用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情境中，認識一億以上各數的位名與位值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具體情境中，認識一兆以上各數的位名與位值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萬、億或兆為單位，進行加、減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十進結構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時間量中二階單位之間的關係，並進行時間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時間量中二階單位之間的計算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計算從某一時刻到另一時刻，中間經過的時間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時刻與時間量的加減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平分的情境中，理解等值分數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分數的大小比較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將簡單分數換成小數，解決生活上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將小數換成分數，解決生活上的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直接比較或間接比較，認識物體的大小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堆疊活動，複製指定的正方體、長方體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點數活動，計算複合形體的體積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南一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下學期課程計畫光碟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609"/>
        <w:gridCol w:w="1567"/>
        <w:gridCol w:w="256"/>
        <w:gridCol w:w="1575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起</w:t>
            </w:r>
            <w:r>
              <w:rPr>
                <w:rFonts w:eastAsia="標楷體"/>
                <w:kern w:val="2"/>
                <w:sz w:val="22"/>
              </w:rPr>
              <w:t>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w w:val="90"/>
                <w:kern w:val="2"/>
                <w:sz w:val="22"/>
              </w:rPr>
            </w:pPr>
            <w:r>
              <w:rPr>
                <w:rFonts w:eastAsia="標楷體"/>
                <w:kern w:val="2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統計與機率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統計圖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生活中常用的折線圖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較複雜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折線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較複雜的折線圖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省略符號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各種變形較複雜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統計與機率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統計圖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生活中常用的折線圖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較複雜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折線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較複雜的折線圖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省略符號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各種變形較複雜的長條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分數的加減和整數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進行同分母分數的大小比較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利用整數比較的經驗進行同分母分數的大小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3</w:t>
            </w:r>
            <w:r>
              <w:rPr>
                <w:kern w:val="2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家政教育</w:t>
            </w:r>
            <w:r>
              <w:rPr>
                <w:kern w:val="2"/>
                <w:sz w:val="20"/>
                <w:szCs w:val="20"/>
              </w:rPr>
              <w:br/>
              <w:t>3-2-5</w:t>
            </w:r>
            <w:r>
              <w:rPr>
                <w:kern w:val="2"/>
                <w:sz w:val="20"/>
                <w:szCs w:val="20"/>
              </w:rPr>
              <w:t>認識基本的消費者權利與義務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瞭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規劃與終身學習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瞭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運用科技與資訊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分數的加減和整數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3</w:t>
            </w:r>
            <w:r>
              <w:rPr>
                <w:kern w:val="2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家政教育</w:t>
            </w:r>
            <w:r>
              <w:rPr>
                <w:kern w:val="2"/>
                <w:sz w:val="20"/>
                <w:szCs w:val="20"/>
              </w:rPr>
              <w:br/>
              <w:t>3-2-5</w:t>
            </w:r>
            <w:r>
              <w:rPr>
                <w:kern w:val="2"/>
                <w:sz w:val="20"/>
                <w:szCs w:val="20"/>
              </w:rPr>
              <w:t>認識基本的消費者權利與義務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瞭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規劃與終身學習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瞭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運用科技與資訊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概數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並應用無條件捨去法、無條件進入法及四捨五入法在指定位數取概數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理解「無條件捨去法」的意義、命名及取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線段圖理解「四捨五入法」取概數的範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-2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規劃與終身學習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應用無條件捨去法、無條件進入法及四捨五入法解決概數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-2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規劃與終身學習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幾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四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利用三角板畫出直角與兩平行線段，並用來描繪平面圖形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垂直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平行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學習描繪平行四邊形和梯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菱形、平行四邊形和梯形的簡單性質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理解四邊形對角線剪開後的全等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大三角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角板、附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家政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認識飲食對個人健康與生長發育的影響。</w:t>
            </w:r>
            <w:r>
              <w:rPr>
                <w:kern w:val="2"/>
                <w:sz w:val="20"/>
                <w:szCs w:val="20"/>
              </w:rPr>
              <w:br/>
              <w:t>1-2-2</w:t>
            </w:r>
            <w:r>
              <w:rPr>
                <w:kern w:val="2"/>
                <w:sz w:val="20"/>
                <w:szCs w:val="20"/>
              </w:rPr>
              <w:t>了解自己的飲食習慣與喜好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容個別差異並尊重自己與他人的權利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發展教育</w:t>
            </w:r>
            <w:r>
              <w:rPr>
                <w:kern w:val="2"/>
                <w:sz w:val="20"/>
                <w:szCs w:val="20"/>
              </w:rPr>
              <w:br/>
              <w:t>3-2-1</w:t>
            </w:r>
            <w:r>
              <w:rPr>
                <w:kern w:val="2"/>
                <w:sz w:val="20"/>
                <w:szCs w:val="20"/>
              </w:rPr>
              <w:t>覺察如何解決問題及作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了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運用科技與資訊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周長和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平方公分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長方形和正方形的面積公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正方形周長公式＝邊長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長方形周長公式＝（長＋寬）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長方形面積公式＝長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正方形面積公式＝邊長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邊長，算出正方形的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平方公分板、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平方公分板、附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容個別差異並尊重自己與他人的權利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發展教育</w:t>
            </w:r>
            <w:r>
              <w:rPr>
                <w:kern w:val="2"/>
                <w:sz w:val="20"/>
                <w:szCs w:val="20"/>
              </w:rPr>
              <w:br/>
              <w:t>3-2-2</w:t>
            </w:r>
            <w:r>
              <w:rPr>
                <w:kern w:val="2"/>
                <w:sz w:val="20"/>
                <w:szCs w:val="20"/>
              </w:rPr>
              <w:t>培養互助合作的工作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周長和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平方公尺與平方公分的關係，進行平方公尺與平方公分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平方公尺＝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平方公分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進行平方公尺和平方公分的換算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應用長方形或正方形面積公式，解決生活中複合圖形的面積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平方公分板、</w:t>
            </w: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平方公分板、附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容個別差異並尊重自己與他人的權利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發展教育</w:t>
            </w:r>
            <w:r>
              <w:rPr>
                <w:kern w:val="2"/>
                <w:sz w:val="20"/>
                <w:szCs w:val="20"/>
              </w:rPr>
              <w:br/>
              <w:t>3-2-2</w:t>
            </w:r>
            <w:r>
              <w:rPr>
                <w:kern w:val="2"/>
                <w:sz w:val="20"/>
                <w:szCs w:val="20"/>
              </w:rPr>
              <w:t>培養互助合作的工作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評量週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內部連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油小站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一至單元五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一至單元五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活用分數的加減和整數倍的計算方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操作，拼湊並辨認基本四邊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拼湊圖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小數乘以整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E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小白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5</w:t>
            </w:r>
            <w:r>
              <w:rPr>
                <w:kern w:val="2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容個別差異並尊重自己與他人的權利。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發展教育</w:t>
            </w:r>
            <w:r>
              <w:rPr>
                <w:kern w:val="2"/>
                <w:sz w:val="20"/>
                <w:szCs w:val="20"/>
              </w:rPr>
              <w:br/>
              <w:t>2-2-2</w:t>
            </w:r>
            <w:r>
              <w:rPr>
                <w:kern w:val="2"/>
                <w:sz w:val="20"/>
                <w:szCs w:val="20"/>
              </w:rPr>
              <w:t>了解工作世界的分類及工作類型</w:t>
            </w:r>
            <w:r>
              <w:rPr>
                <w:kern w:val="2"/>
                <w:sz w:val="20"/>
                <w:szCs w:val="20"/>
              </w:rPr>
              <w:br/>
              <w:t>3-2-2</w:t>
            </w:r>
            <w:r>
              <w:rPr>
                <w:kern w:val="2"/>
                <w:sz w:val="20"/>
                <w:szCs w:val="20"/>
              </w:rPr>
              <w:t>培養互助合作的工作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了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一億以上的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從具體情境中，認識一兆以上各數的位名與位值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具體情境中，認識「十兆位」到「千兆位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、定位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表現與創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尊重、關懷與團隊合作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主動探索與研究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一億以上的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萬、億或兆為單位，進行加、減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十進結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萬、億或兆為單位，進行加、減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相鄰兩數中，左邊的數是右邊的數的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、定位板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表現與創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尊重、關懷與團隊合作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主動探索與研究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時間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時鐘、線段圖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表現與創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尊重、關懷與團隊合作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主動探索與研究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時間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經過幾分幾秒後的時刻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在幾分幾秒前的時刻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在幾小時前跨日的時刻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時鐘、線段圖。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欣賞、表現與創新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表達、溝通與分享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尊重、關懷與團隊合作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主動探索與研究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等值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和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等值關係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測量的情境中，認識分母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3</w:t>
            </w:r>
            <w:r>
              <w:rPr>
                <w:kern w:val="2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了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規劃與終身學習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9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等值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E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將分母是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的分數換成小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將二位小數換成分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教學光碟。</w:t>
            </w:r>
            <w:r>
              <w:rPr>
                <w:kern w:val="2"/>
                <w:sz w:val="20"/>
                <w:szCs w:val="20"/>
              </w:rPr>
              <w:br/>
              <w:br/>
            </w:r>
            <w:r>
              <w:rPr>
                <w:kern w:val="2"/>
                <w:sz w:val="20"/>
                <w:szCs w:val="20"/>
              </w:rPr>
              <w:t>學生準備：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小白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性別平等教育</w:t>
            </w:r>
            <w:r>
              <w:rPr>
                <w:kern w:val="2"/>
                <w:sz w:val="20"/>
                <w:szCs w:val="20"/>
              </w:rPr>
              <w:br/>
              <w:t>2-2-4</w:t>
            </w:r>
            <w:r>
              <w:rPr>
                <w:kern w:val="2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3</w:t>
            </w:r>
            <w:r>
              <w:rPr>
                <w:kern w:val="2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了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了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生涯規劃與終身學習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立方公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直接比較或間接比較，認識物體的大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個別單位的實測，認識物體的大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汽球。</w:t>
            </w:r>
          </w:p>
          <w:p>
            <w:pPr>
              <w:pStyle w:val="Normal"/>
              <w:widowControl w:val="false"/>
              <w:rPr>
                <w:dstrike/>
                <w:kern w:val="2"/>
                <w:sz w:val="20"/>
                <w:szCs w:val="20"/>
              </w:rPr>
            </w:pPr>
            <w:r>
              <w:rPr>
                <w:dstrike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古氏白色積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含個別差異並尊重自己與他人的權利。</w:t>
            </w:r>
            <w:r>
              <w:rPr>
                <w:kern w:val="2"/>
                <w:sz w:val="20"/>
                <w:szCs w:val="20"/>
              </w:rPr>
              <w:br/>
              <w:t>1-2-3</w:t>
            </w:r>
            <w:r>
              <w:rPr>
                <w:kern w:val="2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瞭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瞭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數與量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立方公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連結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R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立方公分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、汽球。</w:t>
            </w:r>
          </w:p>
          <w:p>
            <w:pPr>
              <w:pStyle w:val="Normal"/>
              <w:widowControl w:val="false"/>
              <w:rPr>
                <w:dstrike/>
                <w:kern w:val="2"/>
                <w:sz w:val="20"/>
                <w:szCs w:val="20"/>
              </w:rPr>
            </w:pPr>
            <w:r>
              <w:rPr>
                <w:dstrike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dstrike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古氏白色積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人權教育</w:t>
            </w:r>
            <w:r>
              <w:rPr>
                <w:kern w:val="2"/>
                <w:sz w:val="20"/>
                <w:szCs w:val="20"/>
              </w:rPr>
              <w:br/>
              <w:t>1-2-1</w:t>
            </w:r>
            <w:r>
              <w:rPr>
                <w:kern w:val="2"/>
                <w:sz w:val="20"/>
                <w:szCs w:val="20"/>
              </w:rPr>
              <w:t>欣賞、包含個別差異並尊重自己與他人的權利。</w:t>
            </w:r>
            <w:r>
              <w:rPr>
                <w:kern w:val="2"/>
                <w:sz w:val="20"/>
                <w:szCs w:val="20"/>
              </w:rPr>
              <w:br/>
              <w:t>1-2-3</w:t>
            </w:r>
            <w:r>
              <w:rPr>
                <w:kern w:val="2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瞭解自我與發展潛能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欣賞、表現與創新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表達、溝通與分享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尊重、關懷與團隊合作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文化學習與國際瞭解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主動探索與研究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kern w:val="2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6/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內部連結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評量週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加油小站二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六～單元十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複習單元六～單元十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計算各種立體形體的體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用直式處理二位小數的乘法計算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認識十進結構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學光碟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觀察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實作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紙筆評量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報讀生活中資料的統計圖、長條圖、折線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同分母分數的加法、減法、大小比較、整數倍等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周長、面積公式的差異並完成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 解時刻與時間量的加減問題，並進行時間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堆疊活動，複製指定的正方體、長方體，計算複合形體的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20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.....">
    <w:altName w:val="華康中明體(P)"/>
    <w:charset w:val="88"/>
    <w:family w:val="roman"/>
    <w:pitch w:val="default"/>
  </w:font>
  <w:font w:name="南一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7">
    <w:name w:val="本文 字元"/>
    <w:qFormat/>
    <w:rPr>
      <w:sz w:val="24"/>
      <w:szCs w:val="24"/>
    </w:rPr>
  </w:style>
  <w:style w:type="character" w:styleId="2">
    <w:name w:val="本文 2 字元"/>
    <w:qFormat/>
    <w:rPr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2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23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4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5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8">
    <w:name w:val="教學資源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32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7"/>
    </w:pPr>
    <w:rPr>
      <w:rFonts w:ascii="南一.....;華康中明體(P)" w:hAnsi="南一.....;華康中明體(P)" w:eastAsia="南一.....;華康中明體(P)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華康中明體(P)" w:hAnsi="南一.....;華康中明體(P)" w:eastAsia="南一.....;華康中明體(P)" w:cs="南一.....;華康中明體(P)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4:00Z</dcterms:created>
  <dc:creator>USER</dc:creator>
  <dc:description/>
  <dc:language>en-US</dc:language>
  <cp:lastModifiedBy>sunday</cp:lastModifiedBy>
  <cp:lastPrinted>2004-07-01T08:48:00Z</cp:lastPrinted>
  <dcterms:modified xsi:type="dcterms:W3CDTF">2015-01-12T01:34:00Z</dcterms:modified>
  <cp:revision>2</cp:revision>
  <dc:subject/>
  <dc:title>學校主題</dc:title>
</cp:coreProperties>
</file>