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下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3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8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林佩君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師與生、生與生間相互尊重相互勉勵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校上學時間是早上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~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，希望讓孩子養成守時的觀念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教導孩子熟背家裡的地址和電話，以及一些常用的緊急聯絡電話，如親戚家、您的辦公室及手機號碼等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電話及聯絡簿了解說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將多聯繫、主動表達對孩子的關愛和用心，或分享課堂甜蜜回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彼此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396" w:hanging="39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職務分工，細分職務培養能力，全班都是好助手。</w:t>
            </w:r>
          </w:p>
          <w:p>
            <w:pPr>
              <w:pStyle w:val="Normal"/>
              <w:ind w:left="396" w:hanging="39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組競賽相互督促勉勵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ind w:left="274" w:hanging="274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推理：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WANYUCHUANG</dc:creator>
  <dc:description/>
  <dc:language>en-US</dc:language>
  <cp:lastModifiedBy>lemonlin</cp:lastModifiedBy>
  <cp:lastPrinted>2001-08-27T10:40:00Z</cp:lastPrinted>
  <dcterms:modified xsi:type="dcterms:W3CDTF">2015-03-03T09:09:00Z</dcterms:modified>
  <cp:revision>2</cp:revision>
  <dc:subject/>
  <dc:title>台北市內湖區明湖國民小學八十八學年度第二學期學校日活動</dc:title>
</cp:coreProperties>
</file>