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標楷體" w:hAnsi="標楷體"/>
          <w:b/>
          <w:sz w:val="32"/>
        </w:rPr>
        <w:t>台北市內湖區明湖國民小學一０三學年度第二學期學校日活動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cs="標楷體"/>
        </w:rPr>
      </w:pPr>
      <w:r>
        <w:rPr>
          <w:color w:val="0000FF"/>
          <w:sz w:val="26"/>
          <w:szCs w:val="26"/>
        </w:rPr>
        <w:t>教學目標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正確操控試驗，及小心使用、愛護實驗器材的科學態度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細心觀察生物尊重生命的態度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培養兒童接近自然及愛護大自然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增進兒童的科學能力與興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szCs w:val="24"/>
        </w:rPr>
        <w:t>讓兒童能主動發現科學問題並有能力解決問題。</w:t>
      </w:r>
      <w:r>
        <w:rPr>
          <w:rFonts w:ascii="標楷體" w:hAnsi="標楷體" w:cs="標楷體"/>
        </w:rPr>
        <w:t xml:space="preserve"> </w:t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  <w:sz w:val="26"/>
          <w:szCs w:val="26"/>
        </w:rPr>
        <w:t>課程目標：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與查資料等方式，選擇適合種植的蔬菜，學習種植蔬菜的相關規畫與準備工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作。設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活作息，培養解讀天氣變化的能力及關懷生活環境的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三</w:t>
      </w:r>
      <w:r>
        <w:rPr>
          <w:rFonts w:ascii="標楷體" w:hAnsi="標楷體" w:cs="標楷體"/>
          <w:color w:val="0000FF"/>
          <w:sz w:val="26"/>
          <w:szCs w:val="26"/>
        </w:rPr>
        <w:t>、教學計劃</w:t>
      </w:r>
    </w:p>
    <w:p>
      <w:pPr>
        <w:pStyle w:val="Normal"/>
        <w:snapToGrid w:val="false"/>
        <w:ind w:firstLine="840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  <w:lang w:val="en-US" w:eastAsia="en-US"/>
        </w:rPr>
      </w:pPr>
      <w:r>
        <w:rPr>
          <w:rFonts w:cs="標楷體" w:ascii="標楷體" w:hAnsi="標楷體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0340</wp:posOffset>
                </wp:positionV>
                <wp:extent cx="5713095" cy="4138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138920"/>
                          <a:chOff x="0" y="0"/>
                          <a:chExt cx="5713200" cy="4138920"/>
                        </a:xfrm>
                      </wpg:grpSpPr>
                      <wps:wsp>
                        <wps:cNvSpPr txBox="1"/>
                        <wps:spPr>
                          <a:xfrm>
                            <a:off x="0" y="1761480"/>
                            <a:ext cx="6897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760" y="315720"/>
                            <a:ext cx="1936080" cy="333828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111312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33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16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1113120"/>
                              <a:ext cx="45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2178720"/>
                              <a:ext cx="45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3312000"/>
                              <a:ext cx="45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0"/>
                              <a:ext cx="45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1544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27120"/>
                              <a:ext cx="28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240" y="0"/>
                            <a:ext cx="15746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 蔬菜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 種菜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 蔬菜成長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117080"/>
                            <a:ext cx="15746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 水和水蒸氣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 水和冰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 好玩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135520"/>
                            <a:ext cx="15505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 天氣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 小小氣象觀察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 氣象預報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3328560"/>
                            <a:ext cx="157464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 動物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 動物的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三 模仿動物的發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504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04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04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5040" y="6840"/>
                            <a:ext cx="1227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校園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後庭---番石榴、香蕉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空心菜、蒜、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4080"/>
                            <a:ext cx="11422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蔬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222200"/>
                            <a:ext cx="11422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百變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135520"/>
                            <a:ext cx="11437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329280"/>
                            <a:ext cx="11577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物大會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2007360"/>
                            <a:ext cx="138888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3495600"/>
                            <a:ext cx="11797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科學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水漏計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2pt;width:449.85pt;height:325.9pt" coordorigin="-99,284" coordsize="8997,6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3058;width:1085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3下</w:t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group id="shape_0" style="position:absolute;left:987;top:781;width:3047;height:5256">
                  <v:line id="shape_0" from="1249,2534" to="1694,2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9,781" to="1249,60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7,3458" to="1253,3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2,2534" to="4015,2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2,4212" to="4035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7,5997" to="4030,5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7,781" to="4030,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9,781" to="1694,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9,4270" to="1694,4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9,6021" to="1694,6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03;top:284;width:247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一 蔬菜大觀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二 種菜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三 蔬菜成長日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3903;top:2043;width:247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一 水和水蒸氣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二 水和冰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三 好玩的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3903;top:3647;width:244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一 天氣的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二 小小氣象觀察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三 氣象預報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 id="shape_0" fillcolor="white" stroked="t" o:allowincell="f" style="position:absolute;left:3865;top:5526;width:2479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一 動物的身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二 動物的運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三 模仿動物的發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12;top:7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12;top:44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12;top:627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12;top:295;width:1933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校園步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後庭---番石榴、香蕉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空心菜、蒜、蔥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  <v:shape id="shape_0" fillcolor="white" stroked="t" o:allowincell="f" style="position:absolute;left:1597;top:385;width:1798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種蔬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1597;top:2209;width:1798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百變的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1573;top:3647;width:1800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認識天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1597;top:5527;width:1822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動物大會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w10:wrap type="none"/>
                </v:shape>
                <v:shape id="shape_0" fillcolor="white" stroked="t" o:allowincell="f" style="position:absolute;left:6711;top:3445;width:218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  <v:shape id="shape_0" fillcolor="white" stroked="t" o:allowincell="f" style="position:absolute;left:6712;top:5789;width:1857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科學遊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水漏計時器</w:t>
                        </w:r>
                      </w:p>
                    </w:txbxContent>
                  </v:textbox>
                  <v:fill o:detectmouseclick="t" type="solid" color2="black"/>
                  <v:stroke color="#8db3e2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ind w:firstLine="841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 w:cs="標楷體"/>
          <w:color w:val="0000FF"/>
          <w:sz w:val="26"/>
          <w:szCs w:val="26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>
          <w:rFonts w:ascii="標楷體" w:hAnsi="標楷體" w:cs="標楷體"/>
        </w:rPr>
      </w:pPr>
      <w:r>
        <w:rPr>
          <w:rFonts w:ascii="標楷體" w:hAnsi="標楷體"/>
        </w:rPr>
        <w:t>一、種蔬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百變的水  →三、認識天氣  →四、動物大會師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Cs/>
          <w:iCs/>
        </w:rPr>
        <w:t>自然老師的話：</w:t>
      </w:r>
    </w:p>
    <w:p>
      <w:pPr>
        <w:pStyle w:val="Normal"/>
        <w:snapToGrid w:val="false"/>
        <w:ind w:left="720" w:hanging="1800"/>
        <w:rPr>
          <w:rFonts w:ascii="標楷體" w:hAnsi="標楷體"/>
          <w:bCs/>
          <w:iCs/>
        </w:rPr>
      </w:pPr>
      <w:r>
        <w:rPr>
          <w:rFonts w:cs="標楷體" w:ascii="標楷體" w:hAnsi="標楷體"/>
          <w:bCs/>
          <w:iCs/>
        </w:rPr>
        <w:t xml:space="preserve">               </w:t>
      </w:r>
      <w:r>
        <w:rPr>
          <w:rFonts w:ascii="標楷體" w:hAnsi="標楷體"/>
          <w:bCs/>
          <w:iCs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0" w:hanging="600"/>
        <w:rPr>
          <w:rFonts w:ascii="標楷體" w:hAnsi="標楷體"/>
          <w:bCs/>
          <w:iCs/>
        </w:rPr>
      </w:pPr>
      <w:r>
        <w:rPr>
          <w:rFonts w:ascii="標楷體" w:hAnsi="標楷體"/>
          <w:bCs/>
          <w:iCs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0" w:hanging="600"/>
        <w:rPr>
          <w:rFonts w:ascii="標楷體" w:hAnsi="標楷體"/>
          <w:bCs/>
          <w:iCs/>
        </w:rPr>
      </w:pPr>
      <w:r>
        <w:rPr>
          <w:rFonts w:ascii="標楷體" w:hAnsi="標楷體"/>
          <w:bCs/>
          <w:iCs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ind w:left="720" w:hanging="600"/>
        <w:rPr>
          <w:rFonts w:ascii="標楷體" w:hAnsi="標楷體"/>
          <w:bCs/>
          <w:i/>
          <w:i/>
          <w:iCs/>
        </w:rPr>
      </w:pPr>
      <w:r>
        <w:rPr>
          <w:rFonts w:ascii="標楷體" w:hAnsi="標楷體"/>
          <w:bCs/>
          <w:i/>
          <w:iCs/>
        </w:rPr>
      </w:r>
    </w:p>
    <w:p>
      <w:pPr>
        <w:pStyle w:val="Normal"/>
        <w:snapToGrid w:val="false"/>
        <w:rPr>
          <w:rFonts w:ascii="標楷體" w:hAnsi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五</w:t>
      </w:r>
      <w:r>
        <w:rPr>
          <w:rFonts w:ascii="標楷體" w:hAnsi="標楷體" w:cs="標楷體"/>
          <w:color w:val="0000FF"/>
          <w:sz w:val="26"/>
          <w:szCs w:val="26"/>
        </w:rPr>
        <w:t>、</w:t>
      </w:r>
      <w:r>
        <w:rPr>
          <w:rFonts w:ascii="標楷體" w:hAnsi="標楷體"/>
          <w:color w:val="0000FF"/>
          <w:sz w:val="26"/>
          <w:szCs w:val="26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5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cs="標楷體" w:ascii="標楷體" w:hAnsi="標楷體"/>
                <w:b/>
                <w:szCs w:val="24"/>
              </w:rPr>
              <w:t>30%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 w:cs="標楷體"/>
          <w:szCs w:val="24"/>
        </w:rPr>
        <w:t>評量項目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44"/>
        <w:gridCol w:w="945"/>
        <w:gridCol w:w="944"/>
        <w:gridCol w:w="945"/>
        <w:gridCol w:w="94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表現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優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表現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良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已經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做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繼續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加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仍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蔬菜種植的相關規畫與準備工作。同時，引導學生設計蔬菜成長紀錄表，持續記錄蔬菜成長的變化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試驗、遊戲，察覺水有蒸發、凝結、三態、流動和浮力等性質，並體驗水對日常生活的重要性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觀察、試驗、測量、記錄、討論和搜集資料等不同的學習方式，善用氣象預報來調整生活作息，培養解讀天氣變化的能力及關懷生活環境的習慣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3" w:hanging="223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動物的身體分成頭、軀幹和附肢，外型構造不同運動方式也不同，進而培養愛護動物和尊重生命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種  蔬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好好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月至四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百變</w:t>
            </w:r>
            <w:r>
              <w:rPr>
                <w:rFonts w:ascii="標楷體" w:hAnsi="標楷體"/>
                <w:sz w:val="28"/>
              </w:rPr>
              <w:t>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小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怎麼來的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、水蒸氣和冰的應用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讓物體浮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70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月至</w:t>
            </w:r>
            <w:r>
              <w:rPr/>
              <w:t>五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天中的氣溫變化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了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麼樣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  <w:tr>
        <w:trPr>
          <w:trHeight w:val="2188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  <w:r>
              <w:rPr>
                <w:rFonts w:ascii="標楷體" w:hAnsi="標楷體"/>
              </w:rPr>
              <w:t>月至</w:t>
            </w:r>
            <w:r>
              <w:rPr/>
              <w:t>六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和動物有關的發明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</w:tbl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/>
          <w:sz w:val="28"/>
          <w:szCs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6:00Z</dcterms:created>
  <dc:creator>wentina</dc:creator>
  <dc:description/>
  <dc:language>en-US</dc:language>
  <cp:lastModifiedBy>kikimiao</cp:lastModifiedBy>
  <cp:lastPrinted>2012-01-17T12:01:00Z</cp:lastPrinted>
  <dcterms:modified xsi:type="dcterms:W3CDTF">2015-01-29T06:53:00Z</dcterms:modified>
  <cp:revision>4</cp:revision>
  <dc:subject/>
  <dc:title>台北市內湖區明湖國民小學九十七學年度第二學期學校日活動</dc:title>
</cp:coreProperties>
</file>