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二年級國語領域課程計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全體老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應用注音符號，認識文字，輔助記錄訊息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/>
      </w:pPr>
      <w:r>
        <w:rPr>
          <w:rFonts w:ascii="標楷體" w:hAnsi="標楷體" w:cs="標楷體" w:eastAsia="標楷體"/>
          <w:sz w:val="22"/>
          <w:szCs w:val="20"/>
        </w:rPr>
        <w:t>培養良好的聆聽態度，並學會使用禮貌語言</w:t>
      </w:r>
      <w:r>
        <w:rPr>
          <w:rFonts w:ascii="標楷體" w:hAnsi="標楷體" w:cs="標楷體" w:eastAsia="標楷體"/>
          <w:sz w:val="22"/>
          <w:szCs w:val="20"/>
        </w:rPr>
        <w:t>，</w:t>
      </w:r>
      <w:r>
        <w:rPr>
          <w:rFonts w:ascii="標楷體" w:hAnsi="標楷體" w:cs="標楷體" w:eastAsia="標楷體"/>
          <w:sz w:val="22"/>
          <w:szCs w:val="20"/>
        </w:rPr>
        <w:t>適當應對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清楚覆述所聽到的事物，掌握說話主題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/>
      </w:pPr>
      <w:r>
        <w:rPr>
          <w:rFonts w:ascii="標楷體" w:hAnsi="標楷體" w:cs="標楷體" w:eastAsia="標楷體"/>
          <w:sz w:val="22"/>
          <w:szCs w:val="20"/>
        </w:rPr>
        <w:t>認識常用中國文字</w:t>
      </w:r>
      <w:r>
        <w:rPr>
          <w:rFonts w:ascii="標楷體" w:hAnsi="標楷體" w:cs="標楷體" w:eastAsia="標楷體"/>
          <w:sz w:val="22"/>
          <w:szCs w:val="20"/>
        </w:rPr>
        <w:t>，</w:t>
      </w:r>
      <w:r>
        <w:rPr>
          <w:rFonts w:ascii="標楷體" w:hAnsi="標楷體" w:cs="標楷體" w:eastAsia="標楷體"/>
          <w:sz w:val="22"/>
          <w:szCs w:val="20"/>
        </w:rPr>
        <w:t>並會使用字（詞）典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培養閱讀的興趣、態度和習慣，並流暢朗讀文章表達的情感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在口述作文和筆述作文中，培養豐富的想像力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920" w:right="57" w:hanging="36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練習利用不同的途徑和方式，蒐集各類寫作的材料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康軒</w:t>
      </w:r>
      <w:r>
        <w:rPr>
          <w:rFonts w:ascii="標楷體" w:hAnsi="標楷體" w:cs="標楷體" w:eastAsia="標楷體"/>
          <w:color w:val="000000"/>
          <w:sz w:val="20"/>
        </w:rPr>
        <w:t xml:space="preserve">  版  第 四 冊課本習作、教學媒體光碟與網路資源等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色的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一、我是行道樹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習根據情境接寫句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二、歡迎來我家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運用注音符號，學習讀寫本課有關的新詞、生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安靜的聆聽同學分享觀察小生物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描述觀察到的動物、昆蟲與大自然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正確寫出國字，分辨具有相同部件的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三、種子的旅行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運用注音符號，輔助記錄種植植物的經過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進行「先聽再動」活動，仔細聆聽教師或同學的連鎖傳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報告自己種植植物的經過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利用簡單的造字原理，輔助識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綠色的海洋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細觀察圖片並想像，說出自己的想法並完成完整的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注音符號，閱讀有關農村景物的書籍和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統整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鼓勵學生發揮創意，運用不同的形容詞修飾名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將四幅圖片貫串，說說事情的經過情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鼓勵學生運用修飾詞語，加上動作表情，練習說一說完整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學生齊聲朗讀，並依問題的內容，找出具體訊息，並將答案畫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學生在段落中依序圈出重要的詞語，先將這些詞語加以串聯，整理重點後，再用自己的話口述一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從植物種子的傳播繁殖，培養科學觀察的精神，學習大自然的智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字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恩在我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五、爸爸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利用注音符號，閱讀童謠、童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專心聆聽韻文朗讀的節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完整表達家人對自己的愛與關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配合上下文意，選用適當的詞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述「爸爸」的課文大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做適當的聯想，學寫譬喻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六、我的家人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用完整的句子，介紹自己的家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辨字形相近的字：「園」和「圍」、「汁」和「汗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本課詞語、語句，體會家人的愛與關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將圖像文字化，寫出圖畫創作的想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七、黃媽媽的笑臉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利用注音符號，拼讀與感恩主題相關的故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仔細聆聽課文內容，並回答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形近字「連」和「運」、「關」和「開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本課詞語、語句，了解文中人物的情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「不管是……還是……」的句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統整活動二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對話演練：學生兩人一組，一人飾演阿力，一人飾演李叔叔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指導學生完成習作的練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婆的良心傘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用完整的句子說出自己的看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運用想像力，練習接寫故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會生活中的溫情，時時刻刻懷著感恩的心，回饋社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字簿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迷俱樂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八、不說話的萬事通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完整的句子說出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專心聆聽故事，理解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九、書香森林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利用課文中的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分辨形近字，並正確書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夠珍惜圖書，養成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夠根據故事內容進行改寫、續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十、小讀者樂園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清楚說出分段大意與全文大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「晴」右為「日」，不是「目」；右下為「月」，不是「月（肉）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利用討論與引導讓學生了解圖書館的服務項目與功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應用文（日記）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十一、喜歡讀書的人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利用注音符號輔助，閱讀有關歐陽脩的書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說話者表達的技巧與特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統整活動三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明白頓號、刪節號的意義和作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標點符號的認識，加強理解文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懂圖畫內容，了解圖片的順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學生聽講故事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連貫的語氣說出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完整句子表達自己內心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習以日記的方式記錄自己的生活、心情感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認識圖書館、閱讀分享、讀書會等閱讀活動，讓學生體會閱讀的樂趣，提高學生學習語文的興趣，並培養自我學習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趣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十二、黃狗生蛋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清楚聽出故事中的敘述要素：人物、時間、地點、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清晰生動的說出圖畫中的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十三、九官鳥黑皮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清楚聽出同學所敘述的事件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利用敘述四要素清晰生動的說一件完整的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的材料中，理解順敘的方式與敘述的要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十四、勇士射太陽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運用注音符號，閱讀課文後口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聆聽時掌握內容、抓到重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口述課文中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掌握國字筆畫順序、部首結構，寫出正確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課文內容及意涵，並說出全課大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【統整活動四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專名號、書名號的意義與作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根據提示，在閱讀時掌握文章的重點，並畫線作記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從文章段落中找到具體的訊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日記的寫作方法，培養短文寫作的能力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故事中學習道理、感受趣味，培養喜愛閱讀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字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42"/>
        <w:gridCol w:w="1242"/>
        <w:gridCol w:w="1242"/>
        <w:gridCol w:w="1242"/>
        <w:gridCol w:w="12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評量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表現優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表現良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已經做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繼續加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正確書寫國字，分辨形近字、多音字和同音字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正確遣詞造句，並能寫出完整的句子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主動參與討論，過程中專心聆聽並說出看法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口述課文重點，了解文章主要意涵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配合課程，利用假日帶孩子親近自然，包括觀察植物生態和農村景象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能幫</w:t>
      </w:r>
      <w:r>
        <w:rPr>
          <w:rFonts w:ascii="標楷體" w:hAnsi="標楷體" w:cs="標楷體" w:eastAsia="標楷體"/>
          <w:sz w:val="20"/>
          <w:szCs w:val="20"/>
        </w:rPr>
        <w:t>孩子篩選課外讀物，並陪伴看書和提問問題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【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3:00Z</dcterms:created>
  <dc:creator>USER</dc:creator>
  <dc:description/>
  <cp:keywords/>
  <dc:language>en-US</dc:language>
  <cp:lastModifiedBy>liling</cp:lastModifiedBy>
  <cp:lastPrinted>2004-07-01T08:48:00Z</cp:lastPrinted>
  <dcterms:modified xsi:type="dcterms:W3CDTF">2015-01-27T02:27:00Z</dcterms:modified>
  <cp:revision>37</cp:revision>
  <dc:subject/>
  <dc:title>學校主題</dc:title>
</cp:coreProperties>
</file>