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３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二】年級【綜合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二年級團隊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分享參與班級服務的經驗，主動幫助他人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欣賞身邊不同文化背景的人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體會團隊合作的意義，並能關懷團隊的成員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體會、分享生命降臨與成長的感受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常保持個人的整潔，並維護班級與學校共同的秩序與整潔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樂於參與班級、家庭的戶外活動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48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700"/>
        <w:gridCol w:w="3084"/>
        <w:gridCol w:w="3504"/>
        <w:gridCol w:w="1018"/>
        <w:gridCol w:w="1786"/>
      </w:tblGrid>
      <w:tr>
        <w:trPr>
          <w:tblHeader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時間週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主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學活動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學習目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評量方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學資源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愛心小天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一）幫助與被幫助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說出班上誰最熱心助人與其事蹟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說出自己曾接受過的幫助與當時的心情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</w:rPr>
              <w:t>（二）我的親體驗</w:t>
            </w:r>
            <w:r>
              <w:rPr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說出自己幫助別人時的經驗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說出自己幫助別人時的感受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三）快樂與傷心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進行「快樂與傷心」體驗活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省思當大家都不願意幫助別人時，會產生的情形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講述班上熱心助人的人與事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</w:t>
            </w:r>
            <w:r>
              <w:rPr>
                <w:color w:val="000000"/>
                <w:sz w:val="20"/>
              </w:rPr>
              <w:t>能說出班上誰最熱心幫助別人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color w:val="000000"/>
                <w:sz w:val="20"/>
              </w:rPr>
              <w:t>能說出其幫助別人的事蹟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說出自己曾實際體驗的助人與被幫助的事情和心情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</w:t>
            </w:r>
            <w:r>
              <w:rPr>
                <w:color w:val="000000"/>
                <w:sz w:val="20"/>
              </w:rPr>
              <w:t>能說出自己曾接受過的幫助與當時的心情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</w:t>
            </w:r>
            <w:r>
              <w:rPr>
                <w:color w:val="000000"/>
                <w:sz w:val="20"/>
              </w:rPr>
              <w:t>能說出自己幫助別人的經驗與感受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3</w:t>
            </w:r>
            <w:r>
              <w:rPr>
                <w:color w:val="000000"/>
                <w:sz w:val="20"/>
              </w:rPr>
              <w:t>能與同學合作進行「快樂與傷心」體驗活動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4</w:t>
            </w:r>
            <w:r>
              <w:rPr>
                <w:color w:val="000000"/>
                <w:sz w:val="20"/>
              </w:rPr>
              <w:t>能說出如果大家都不願意幫助別人時會產生的情形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享發表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討論發表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實作評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師：語詞卡、單槍、螢幕、電腦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愛心小天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一）幫助與被幫助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說出班上誰最熱心助人與其事蹟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說出自己曾接受過的幫助與當時的心情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</w:rPr>
              <w:t>（二）我的親體驗</w:t>
            </w:r>
            <w:r>
              <w:rPr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說出自己幫助別人時的經驗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說出自己幫助別人時的感受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三）快樂與傷心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進行「快樂與傷心」體驗活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省思當大家都不願意幫助別人時，會產生的情形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講述班上熱心助人的人與事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</w:t>
            </w:r>
            <w:r>
              <w:rPr>
                <w:color w:val="000000"/>
                <w:sz w:val="20"/>
              </w:rPr>
              <w:t>能說出班上誰最熱心幫助別人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color w:val="000000"/>
                <w:sz w:val="20"/>
              </w:rPr>
              <w:t>能說出其幫助別人的事蹟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說出自己曾實際體驗的助人與被幫助的事情和心情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</w:t>
            </w:r>
            <w:r>
              <w:rPr>
                <w:color w:val="000000"/>
                <w:sz w:val="20"/>
              </w:rPr>
              <w:t>能說出自己曾接受過的幫助與當時的心情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</w:t>
            </w:r>
            <w:r>
              <w:rPr>
                <w:color w:val="000000"/>
                <w:sz w:val="20"/>
              </w:rPr>
              <w:t>能說出自己幫助別人的經驗與感受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3</w:t>
            </w:r>
            <w:r>
              <w:rPr>
                <w:color w:val="000000"/>
                <w:sz w:val="20"/>
              </w:rPr>
              <w:t>能與同學合作進行「快樂與傷心」體驗活動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4</w:t>
            </w:r>
            <w:r>
              <w:rPr>
                <w:color w:val="000000"/>
                <w:sz w:val="20"/>
              </w:rPr>
              <w:t>能說出如果大家都不願意幫助別人時會產生的情形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享發表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討論發表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實作評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師：語詞卡、單槍、螢幕、電腦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愛心小天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一）助人行動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寫下自己可以幫助別人的事情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寫下幫助別人時要注意的事情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展開愛心助人行動並記錄心情指數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分組討論並上臺報告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向幫助自己的人表達感謝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二）省思與分享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說出如何主動幫助他人，為人服務後的想法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完成助人的體驗行動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</w:t>
            </w:r>
            <w:r>
              <w:rPr>
                <w:color w:val="000000"/>
                <w:sz w:val="20"/>
              </w:rPr>
              <w:t>能寫下自己可以幫助別人的事情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</w:t>
            </w:r>
            <w:r>
              <w:rPr>
                <w:color w:val="000000"/>
                <w:sz w:val="20"/>
              </w:rPr>
              <w:t>能寫下幫助別人時要注意的事情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3</w:t>
            </w:r>
            <w:r>
              <w:rPr>
                <w:color w:val="000000"/>
                <w:sz w:val="20"/>
              </w:rPr>
              <w:t>能展開助人行動並記錄心情指數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4</w:t>
            </w:r>
            <w:r>
              <w:rPr>
                <w:color w:val="000000"/>
                <w:sz w:val="20"/>
              </w:rPr>
              <w:t>能分組討論並上臺報告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5</w:t>
            </w:r>
            <w:r>
              <w:rPr>
                <w:color w:val="000000"/>
                <w:sz w:val="20"/>
              </w:rPr>
              <w:t>能向幫助自己的人表達感謝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說出如何在生活中實踐主動幫助別人的行為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</w:t>
            </w:r>
            <w:r>
              <w:rPr>
                <w:color w:val="000000"/>
                <w:sz w:val="20"/>
              </w:rPr>
              <w:t>能說出如何主動幫助他人，為人服務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2</w:t>
            </w:r>
            <w:r>
              <w:rPr>
                <w:color w:val="000000"/>
                <w:sz w:val="20"/>
              </w:rPr>
              <w:t>能將主動助人的行為在生活中應用分享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省思分享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討論發表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實作評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師：學習單、小卡片製作用品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愛心小天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一）助人行動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寫下自己可以幫助別人的事情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寫下幫助別人時要注意的事情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展開愛心助人行動並記錄心情指數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分組討論並上臺報告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向幫助自己的人表達感謝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二）省思與分享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說出如何主動幫助他人，為人服務後的想法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完成助人的體驗行動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</w:t>
            </w:r>
            <w:r>
              <w:rPr>
                <w:color w:val="000000"/>
                <w:sz w:val="20"/>
              </w:rPr>
              <w:t>能寫下自己可以幫助別人的事情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</w:t>
            </w:r>
            <w:r>
              <w:rPr>
                <w:color w:val="000000"/>
                <w:sz w:val="20"/>
              </w:rPr>
              <w:t>能寫下幫助別人時要注意的事情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3</w:t>
            </w:r>
            <w:r>
              <w:rPr>
                <w:color w:val="000000"/>
                <w:sz w:val="20"/>
              </w:rPr>
              <w:t>能展開助人行動並記錄心情指數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4</w:t>
            </w:r>
            <w:r>
              <w:rPr>
                <w:color w:val="000000"/>
                <w:sz w:val="20"/>
              </w:rPr>
              <w:t>能分組討論並上臺報告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5</w:t>
            </w:r>
            <w:r>
              <w:rPr>
                <w:color w:val="000000"/>
                <w:sz w:val="20"/>
              </w:rPr>
              <w:t>能向幫助自己的人表達感謝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說出如何在生活中實踐主動幫助別人的行為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</w:t>
            </w:r>
            <w:r>
              <w:rPr>
                <w:color w:val="000000"/>
                <w:sz w:val="20"/>
              </w:rPr>
              <w:t>能說出如何主動幫助他人，為人服務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2</w:t>
            </w:r>
            <w:r>
              <w:rPr>
                <w:color w:val="000000"/>
                <w:sz w:val="20"/>
              </w:rPr>
              <w:t>能將主動助人的行為在生活中應用分享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享發表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實作評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師：學習單、小卡片製作用品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都是一家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一）文化大拼盤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能從身邊的事物中發現和自己不同文化背景的人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說出這些不同文化背景的人的生活方式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二）文化特色欣賞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和組員完成訪問活動與訪問單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和同學欣賞不同文化的特色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說出對生活周圍不同文化背景族群的看法與發現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</w:t>
            </w:r>
            <w:r>
              <w:rPr>
                <w:color w:val="000000"/>
                <w:sz w:val="20"/>
              </w:rPr>
              <w:t>能從身邊的事物中發現和自己不同文化背景的人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color w:val="000000"/>
                <w:sz w:val="20"/>
              </w:rPr>
              <w:t>能說出這些不同文化背景的人的生活方式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欣賞並說出來賓的文化特色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</w:t>
            </w:r>
            <w:r>
              <w:rPr>
                <w:color w:val="000000"/>
                <w:sz w:val="20"/>
              </w:rPr>
              <w:t>能說出這些不同文化的特色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</w:t>
            </w:r>
            <w:r>
              <w:rPr>
                <w:color w:val="000000"/>
                <w:sz w:val="20"/>
              </w:rPr>
              <w:t>能和同學欣賞不同文化的特色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頭報告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省思分享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實作評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師：教學卡、情境圖、單槍、螢幕、電腦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都是一家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一）歡迎好朋友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邀請不同文化背景的來賓，到班上介紹他們傳統的服飾或飲食特色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討論自己最感興趣的服裝和飲食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二）真高興遇見你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訪問一位不同文化背景的來賓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練習說出一句不同族群的問候語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三）欣賞與分享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說出對這些不同文化背景人的想法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說出如何與不同文化背景的人相處並自生活中實踐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參與不同文化的介紹活動與訪問活動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</w:t>
            </w:r>
            <w:r>
              <w:rPr>
                <w:color w:val="000000"/>
                <w:sz w:val="20"/>
              </w:rPr>
              <w:t>能對來賓介紹的傳統服飾或飲食提出問題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</w:t>
            </w:r>
            <w:r>
              <w:rPr>
                <w:color w:val="000000"/>
                <w:sz w:val="20"/>
              </w:rPr>
              <w:t>能和同學討論並說出自己最感興趣的服裝和飲食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3</w:t>
            </w:r>
            <w:r>
              <w:rPr>
                <w:color w:val="000000"/>
                <w:sz w:val="20"/>
              </w:rPr>
              <w:t>能訪問一位不同文化背景的來賓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4</w:t>
            </w:r>
            <w:r>
              <w:rPr>
                <w:color w:val="000000"/>
                <w:sz w:val="20"/>
              </w:rPr>
              <w:t>能說出一句不同族群的問候語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欣賞與自己不同文化背景的人並能與之相處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</w:t>
            </w:r>
            <w:r>
              <w:rPr>
                <w:color w:val="000000"/>
                <w:sz w:val="20"/>
              </w:rPr>
              <w:t>能和組員合作完成訪問活動與訪問單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2</w:t>
            </w:r>
            <w:r>
              <w:rPr>
                <w:color w:val="000000"/>
                <w:sz w:val="20"/>
              </w:rPr>
              <w:t>能說出如何與不同文化背景的人相處並在生活中實踐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頭報告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省思分享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實作評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師：訪問單、單槍、螢幕、電腦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都是一家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一）歡迎好朋友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邀請不同文化背景的來賓，到班上介紹他們傳統的服飾或飲食特色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討論自己最感興趣的服裝和飲食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二）真高興遇見你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訪問一位不同文化背景的來賓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練習說出一句不同族群的問候語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三）欣賞與分享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說出對這些不同文化背景人的想法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說出如何與不同文化背景的人相處並自生活中實踐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參與不同文化的介紹活動與訪問活動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</w:t>
            </w:r>
            <w:r>
              <w:rPr>
                <w:color w:val="000000"/>
                <w:sz w:val="20"/>
              </w:rPr>
              <w:t>能對來賓介紹的傳統服飾或飲食提出問題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</w:t>
            </w:r>
            <w:r>
              <w:rPr>
                <w:color w:val="000000"/>
                <w:sz w:val="20"/>
              </w:rPr>
              <w:t>能和同學討論並說出自己最感興趣的服裝和飲食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3</w:t>
            </w:r>
            <w:r>
              <w:rPr>
                <w:color w:val="000000"/>
                <w:sz w:val="20"/>
              </w:rPr>
              <w:t>能訪問一位不同文化背景的來賓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4</w:t>
            </w:r>
            <w:r>
              <w:rPr>
                <w:color w:val="000000"/>
                <w:sz w:val="20"/>
              </w:rPr>
              <w:t>能說出一句不同族群的問候語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欣賞與自己不同文化背景的人並能與之相處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</w:t>
            </w:r>
            <w:r>
              <w:rPr>
                <w:color w:val="000000"/>
                <w:sz w:val="20"/>
              </w:rPr>
              <w:t>能和組員合作完成訪問活動與訪問單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2</w:t>
            </w:r>
            <w:r>
              <w:rPr>
                <w:color w:val="000000"/>
                <w:sz w:val="20"/>
              </w:rPr>
              <w:t>能說出如何不同文化背景的人相處並在生活中實踐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發表分享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討論演練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師：訪問單、單槍、螢幕、電腦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、當我們同在一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一）團隊合作好表現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以舉例與討論的方式，了解許多工作需要與他人合作才能完成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二）合作的經驗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分享自己的合作舊經驗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藉由分享、省思自己與他人合作時的表現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認識團隊合作的重要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</w:t>
            </w:r>
            <w:r>
              <w:rPr>
                <w:color w:val="000000"/>
                <w:sz w:val="20"/>
              </w:rPr>
              <w:t>能舉例說明有些工作需要團隊合作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color w:val="000000"/>
                <w:sz w:val="20"/>
              </w:rPr>
              <w:t>能知道團隊合作的重要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從分享合作的經驗中，體會合作的意義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</w:t>
            </w:r>
            <w:r>
              <w:rPr>
                <w:color w:val="000000"/>
                <w:sz w:val="20"/>
              </w:rPr>
              <w:t>能說出在班級與他人合作的舊經驗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</w:t>
            </w:r>
            <w:r>
              <w:rPr>
                <w:color w:val="000000"/>
                <w:sz w:val="20"/>
              </w:rPr>
              <w:t>能體會分工合作的好處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參與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報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師：情境圖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、當我們同在一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一）小組任務「使命必達」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進行小組遊戲考驗團隊的合作成果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二）再試一次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檢討小組遊戲進行時的優缺點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提出改進方案，再進行一次競賽，試試效果如何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三）合作的方法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檢討自己在團隊中的表現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討論與夥伴合作成功的條件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四）團隊好伙伴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學習關懷團隊中需要協助的弱勢伙伴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學會察覺表現不理想伙伴的需要，以合宜的方式對待他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藉由活動，察覺團隊成員間需要有良好的互動，才能合作達成共同的目標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</w:t>
            </w:r>
            <w:r>
              <w:rPr>
                <w:color w:val="000000"/>
                <w:sz w:val="20"/>
              </w:rPr>
              <w:t>能積極參與小組的活動，努力達成團隊目標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</w:t>
            </w:r>
            <w:r>
              <w:rPr>
                <w:color w:val="000000"/>
                <w:sz w:val="20"/>
              </w:rPr>
              <w:t>能察覺團隊合作時，需要成員間有良好的互動才能順利達成目標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檢討團隊合作的歷程，了解成員間建立良好互動的要件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</w:t>
            </w:r>
            <w:r>
              <w:rPr>
                <w:color w:val="000000"/>
                <w:sz w:val="20"/>
              </w:rPr>
              <w:t>透過檢討團隊的表現，能發現小組在合作過程中的優缺點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2</w:t>
            </w:r>
            <w:r>
              <w:rPr>
                <w:color w:val="000000"/>
                <w:sz w:val="20"/>
              </w:rPr>
              <w:t>能知道與夥伴建立良好合作關係的方法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在與團隊伙伴合作時，能與伙伴互相信任，有良好的互動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</w:t>
            </w:r>
            <w:r>
              <w:rPr>
                <w:color w:val="000000"/>
                <w:sz w:val="20"/>
              </w:rPr>
              <w:t>能檢討自己在團隊合作時的表現，並能改進缺點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2</w:t>
            </w:r>
            <w:r>
              <w:rPr>
                <w:color w:val="000000"/>
                <w:sz w:val="20"/>
              </w:rPr>
              <w:t>從與團隊伙伴互動中，學會用同理心去關懷團隊成員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師：躲避球（每組一個）、吸管（每組二十支）、膠帶（一組一個）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童：課本、剪刀、筆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、當我們同在一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一）小組任務「使命必達」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進行小組遊戲考驗團隊的合作成果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二）再試一次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檢討小組遊戲進行時的優缺點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提出改進方案，再進行一次競賽，試試效果如何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三）合作的方法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檢討自己在團隊中的表現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討論與夥伴合作成功的條件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四）團隊好伙伴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學習關懷團隊中需要協助的弱勢伙伴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學會察覺表現不理想伙伴的需要，以合宜的方式對待他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藉由活動，察覺團隊成員間需要有良好的互動，才能合作達成共同的目標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</w:t>
            </w:r>
            <w:r>
              <w:rPr>
                <w:color w:val="000000"/>
                <w:sz w:val="20"/>
              </w:rPr>
              <w:t>能積極參與小組的活動，努力達成團隊目標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</w:t>
            </w:r>
            <w:r>
              <w:rPr>
                <w:color w:val="000000"/>
                <w:sz w:val="20"/>
              </w:rPr>
              <w:t>能察覺團隊合作時，需要成員間有良好的互動才能順利達成目標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檢討團隊合作的歷程，了解成員間建立良好互動的要件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</w:t>
            </w:r>
            <w:r>
              <w:rPr>
                <w:color w:val="000000"/>
                <w:sz w:val="20"/>
              </w:rPr>
              <w:t>透過檢討團隊的表現，能發現小組在合作過程中的優缺點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2</w:t>
            </w:r>
            <w:r>
              <w:rPr>
                <w:color w:val="000000"/>
                <w:sz w:val="20"/>
              </w:rPr>
              <w:t>能知道與夥伴建立良好合作關係的方法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在與團隊伙伴合作時，能與伙伴互相信任，有良好的互動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</w:t>
            </w:r>
            <w:r>
              <w:rPr>
                <w:color w:val="000000"/>
                <w:sz w:val="20"/>
              </w:rPr>
              <w:t>能檢討自己在團隊合作時的表現，並能改進缺點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2</w:t>
            </w:r>
            <w:r>
              <w:rPr>
                <w:color w:val="000000"/>
                <w:sz w:val="20"/>
              </w:rPr>
              <w:t>從與團隊伙伴互動中，學會用同理心去關懷團隊成員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師：躲避球（每組一個）、吸管（每組二十支）、膠帶（一組一個）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童：課本、剪刀、筆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評量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、生命有愛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一）生命真奇妙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透過影片欣賞觀察小動物的生產及成長過程，體察生命的奧妙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藉由影片欣賞後的討論，了解不是每個生命都能順利成長；因而學會謹慎與尊重的態度看生命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二）懷孕體驗活動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藉由懷孕體驗活動，體驗母親懷孕的辛苦與不便，進而了解生命得之不易，應好好珍惜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從觀察小動物的育兒經過，體會並表達自己對生命的感受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</w:t>
            </w:r>
            <w:r>
              <w:rPr>
                <w:color w:val="000000"/>
                <w:sz w:val="20"/>
              </w:rPr>
              <w:t>能說出小動物的育兒經過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color w:val="000000"/>
                <w:sz w:val="20"/>
              </w:rPr>
              <w:t>能體會自然界生命的奧妙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藉由懷孕體驗活動，察覺母親懷孕時的各種不便，而感受到生命之珍貴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</w:t>
            </w:r>
            <w:r>
              <w:rPr>
                <w:color w:val="000000"/>
                <w:sz w:val="20"/>
              </w:rPr>
              <w:t>能認真參與懷孕體驗生活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</w:t>
            </w:r>
            <w:r>
              <w:rPr>
                <w:color w:val="000000"/>
                <w:sz w:val="20"/>
              </w:rPr>
              <w:t>能體會懷孕者在生活上的不便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3</w:t>
            </w:r>
            <w:r>
              <w:rPr>
                <w:color w:val="000000"/>
                <w:sz w:val="20"/>
              </w:rPr>
              <w:t>能察覺父母親是為了自己的誕生忍受懷孕的種種辛苦，而感受到生命得之不易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師：教學卡、動物照顧小生命的圖片或影片、氣球（每個人需準備兩個以上）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童：紙、筆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、生命有愛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一）我長大了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經由成長紀錄，回顧自己成長的足跡。在生活中、能力上，發現自己的成長及生命的豐足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二）快樂慶生會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訪問家人，調查關於自己成長過程中，所有與自己相關的活動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體會自己的存在是受歡迎的，自己是家庭中重要的一份子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三）我的成長紀錄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利用小時候與現在的照片整理，做一份屬於自己的成長紀錄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四）愛與感恩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藉由對自己成長的省思，體會生命帶來的愛與關懷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透過訪問家人，知道家人為了慶祝自己的誕生與成長所舉辦的各種活動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</w:t>
            </w:r>
            <w:r>
              <w:rPr>
                <w:color w:val="000000"/>
                <w:sz w:val="20"/>
              </w:rPr>
              <w:t>能知道家人為慶祝自己的誕生與成長所舉辦的活動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</w:t>
            </w:r>
            <w:r>
              <w:rPr>
                <w:color w:val="000000"/>
                <w:sz w:val="20"/>
              </w:rPr>
              <w:t>能察覺自己的誕生與成長是家人的期望，對父母表示感謝，並珍惜生命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藉由成長紀錄的整理，察覺自己身體的成長與能力的進步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</w:t>
            </w:r>
            <w:r>
              <w:rPr>
                <w:color w:val="000000"/>
                <w:sz w:val="20"/>
              </w:rPr>
              <w:t>能蒐集自己小時候的用品或紀錄，整理自己的成長紀錄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2</w:t>
            </w:r>
            <w:r>
              <w:rPr>
                <w:color w:val="000000"/>
                <w:sz w:val="20"/>
              </w:rPr>
              <w:t>能透過各種生活物品或紀錄，察覺自己的成長，並表達心裡的感受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藉由自己的成長紀錄，體會生命的奧妙，感受到家人對自己的愛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</w:t>
            </w:r>
            <w:r>
              <w:rPr>
                <w:color w:val="000000"/>
                <w:sz w:val="20"/>
              </w:rPr>
              <w:t>能察覺生命與成長的奇妙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2</w:t>
            </w:r>
            <w:r>
              <w:rPr>
                <w:color w:val="000000"/>
                <w:sz w:val="20"/>
              </w:rPr>
              <w:t>能喜歡現在的自己，感謝幫助自己成長的人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師：學習單、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開西卡紙（班上學童一人一張）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童：小時候與現在的照片各一張、彩色筆、卡片用的小飾品、剪刀、保麗龍膠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、生命有愛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一）我長大了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經由成長紀錄，回顧自己成長的足跡。在生活中、能力上，發現自己的成長及生命的豐足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二）快樂慶生會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訪問家人，調查關於自己成長過程中，所有與自己相關的活動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體會自己的存在是受歡迎的，自己是家庭中重要的一份子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三）我的成長紀錄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利用小時候與現在的照片整理，做一份屬於自己的成長紀錄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四）愛與感恩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藉由對自己成長的省思，體會生命帶來的愛與關懷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透過訪問家人，知道家人為了慶祝自己的誕生與成長所舉辦的各種活動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</w:t>
            </w:r>
            <w:r>
              <w:rPr>
                <w:color w:val="000000"/>
                <w:sz w:val="20"/>
              </w:rPr>
              <w:t>能知道家人為慶祝自己的誕生與成長所舉辦的活動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</w:t>
            </w:r>
            <w:r>
              <w:rPr>
                <w:color w:val="000000"/>
                <w:sz w:val="20"/>
              </w:rPr>
              <w:t>能察覺自己的誕生與成長是家人的期望，對父母表示感謝，並珍惜生命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藉由成長紀錄的整理，察覺自己身體的成長與能力的進步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</w:t>
            </w:r>
            <w:r>
              <w:rPr>
                <w:color w:val="000000"/>
                <w:sz w:val="20"/>
              </w:rPr>
              <w:t>能蒐集自己小時候的用品或紀錄，整理自己的成長紀錄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2</w:t>
            </w:r>
            <w:r>
              <w:rPr>
                <w:color w:val="000000"/>
                <w:sz w:val="20"/>
              </w:rPr>
              <w:t>能透過各種生活物品或紀錄，察覺自己的成長，並表達心裡的感受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藉由自己的成長紀錄，體會生命的奧妙，感受到家人對自己的愛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</w:t>
            </w:r>
            <w:r>
              <w:rPr>
                <w:color w:val="000000"/>
                <w:sz w:val="20"/>
              </w:rPr>
              <w:t>能察覺生命與成長的奇妙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12" w:hanging="1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2</w:t>
            </w:r>
            <w:r>
              <w:rPr>
                <w:color w:val="000000"/>
                <w:sz w:val="20"/>
              </w:rPr>
              <w:t>能喜歡現在的自己，感謝幫助自己成長的人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師：學習單、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開西卡紙（班上學童一人一張）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童：小時候與現在的照片各一張、彩色筆、卡片用的小飾品、剪刀、保麗龍膠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、生活環境好幫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一）校園奇遇記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討論自己在校園中遇到感覺不好的經歷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探討不遵守規則對全體學童的負面影響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二）校園糾察隊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討論維持學校整潔與秩序等工作的重要性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探討遵守規則對校園學習環境的好處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三）校規知多少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省思學校中必須遵守的校規有哪些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四）我是愛校好幫手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落實遵守並維持校園秩序與整潔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說明校園整潔與秩序對學童的影響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</w:t>
            </w:r>
            <w:r>
              <w:rPr>
                <w:color w:val="000000"/>
                <w:sz w:val="20"/>
              </w:rPr>
              <w:t>討論自己在校園中遇到感覺不好的經歷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color w:val="000000"/>
                <w:sz w:val="20"/>
              </w:rPr>
              <w:t>省思維持校園秩序與整潔的原因及重要性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討論如何維持學校的秩序與整潔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</w:t>
            </w:r>
            <w:r>
              <w:rPr>
                <w:color w:val="000000"/>
                <w:sz w:val="20"/>
              </w:rPr>
              <w:t>討論遵守校園秩序與整潔的方法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</w:t>
            </w:r>
            <w:r>
              <w:rPr>
                <w:color w:val="000000"/>
                <w:sz w:val="20"/>
              </w:rPr>
              <w:t>知道遵守校園秩序與整潔帶來的好處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落實並遵守學校的秩序與整潔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</w:t>
            </w:r>
            <w:r>
              <w:rPr>
                <w:color w:val="000000"/>
                <w:sz w:val="20"/>
              </w:rPr>
              <w:t>討論校園的校規及應遵守的行為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</w:t>
            </w:r>
            <w:r>
              <w:rPr>
                <w:color w:val="000000"/>
                <w:sz w:val="20"/>
              </w:rPr>
              <w:t>落實並遵守規定並願意持續下去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師：學校校規說明書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、生活環境好幫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一）舊物大清倉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分享舊物品可以處理的方法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討論家及學校中有那些用不著的東西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二）舊物找新家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分享整理物品的步驟及要領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動手整理分類可以再利用的東西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舉辦班級舊物找新家活動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三）舊物再新生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討論舊物再利用的做法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感覺並建立環保意識與節儉的美德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了解舊物可再利用的處理方式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</w:t>
            </w:r>
            <w:r>
              <w:rPr>
                <w:color w:val="000000"/>
                <w:sz w:val="20"/>
              </w:rPr>
              <w:t>能歸納說出整理物品的方式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2</w:t>
            </w:r>
            <w:r>
              <w:rPr>
                <w:color w:val="000000"/>
                <w:sz w:val="20"/>
              </w:rPr>
              <w:t>能說出自己多餘或可再利用的物品有哪些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實際參與舊物找新家活動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</w:t>
            </w:r>
            <w:r>
              <w:rPr>
                <w:color w:val="000000"/>
                <w:sz w:val="20"/>
              </w:rPr>
              <w:t>能分享整理物品步驟及要領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2</w:t>
            </w:r>
            <w:r>
              <w:rPr>
                <w:color w:val="000000"/>
                <w:sz w:val="20"/>
              </w:rPr>
              <w:t>分享自己參與舊物找新家的心得與感想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>探討舊物新生對大自然環境的意義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1</w:t>
            </w:r>
            <w:r>
              <w:rPr>
                <w:color w:val="000000"/>
                <w:sz w:val="20"/>
              </w:rPr>
              <w:t>學習創造舊物再新生的機會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2</w:t>
            </w:r>
            <w:r>
              <w:rPr>
                <w:color w:val="000000"/>
                <w:sz w:val="20"/>
              </w:rPr>
              <w:t>能落實環保行動及養成節儉的美德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師：情境圖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童：進行舊物找新家的相關用品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、生活環境好幫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一）舊物大清倉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分享舊物品可以處理的方法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討論家及學校中有那些用不著的東西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二）舊物找新家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分享整理物品的步驟及要領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動手整理分類可以再利用的東西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舉辦班級舊物找新家活動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三）舊物再新生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討論舊物再利用的做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感覺並建立環保意識與節儉的美德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了解舊物可再利用的處理方式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</w:t>
            </w:r>
            <w:r>
              <w:rPr>
                <w:color w:val="000000"/>
                <w:sz w:val="20"/>
              </w:rPr>
              <w:t>能歸納說出整理物品的方式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2</w:t>
            </w:r>
            <w:r>
              <w:rPr>
                <w:color w:val="000000"/>
                <w:sz w:val="20"/>
              </w:rPr>
              <w:t>能說出自己多餘或可再利用的物品有哪些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實際參與舊物找新家活動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</w:t>
            </w:r>
            <w:r>
              <w:rPr>
                <w:color w:val="000000"/>
                <w:sz w:val="20"/>
              </w:rPr>
              <w:t>能分享整理物品步驟及要領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2</w:t>
            </w:r>
            <w:r>
              <w:rPr>
                <w:color w:val="000000"/>
                <w:sz w:val="20"/>
              </w:rPr>
              <w:t>分享自己參與舊物找新家的心得與感想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>探討舊物新生對大自然環境的意義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1</w:t>
            </w:r>
            <w:r>
              <w:rPr>
                <w:color w:val="000000"/>
                <w:sz w:val="20"/>
              </w:rPr>
              <w:t>學習創造舊物再新生的機會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2</w:t>
            </w:r>
            <w:r>
              <w:rPr>
                <w:color w:val="000000"/>
                <w:sz w:val="20"/>
              </w:rPr>
              <w:t>能落實環保行動及養成節儉的美德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師：情境圖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童：進行舊物找新家的相關用品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六、我的暑假生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一）戶外活動大集合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討論以往假期中自己和家人的戶外活動種類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分享自己和家人的戶外活動經驗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二）邊玩邊體驗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說出在戶外活動中的感想及發現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歸納自己喜歡參與家人的活動並與家人互動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三）暑假活動計畫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與家人討論並擬定自己在暑假中的戶外活動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分享自己對戶外活動的期待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能說出自己的家庭戶外活動的種類及內容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</w:t>
            </w:r>
            <w:r>
              <w:rPr>
                <w:color w:val="000000"/>
                <w:sz w:val="20"/>
              </w:rPr>
              <w:t>討論以往假期中自己和家人的戶外活動種類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color w:val="000000"/>
                <w:sz w:val="20"/>
              </w:rPr>
              <w:t>分享自己和家人的戶外活動經驗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能說出在活動中的感受及經驗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</w:t>
            </w:r>
            <w:r>
              <w:rPr>
                <w:color w:val="000000"/>
                <w:sz w:val="20"/>
              </w:rPr>
              <w:t>討論在戶外活動時的感受及發現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</w:t>
            </w:r>
            <w:r>
              <w:rPr>
                <w:color w:val="000000"/>
                <w:sz w:val="20"/>
              </w:rPr>
              <w:t>了解與家人一起活動的樂趣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擬定暑假的活動計畫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</w:t>
            </w:r>
            <w:r>
              <w:rPr>
                <w:color w:val="000000"/>
                <w:sz w:val="20"/>
              </w:rPr>
              <w:t>說出自己和家人在假期中可能的戶外活動種類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</w:t>
            </w:r>
            <w:r>
              <w:rPr>
                <w:color w:val="000000"/>
                <w:sz w:val="20"/>
              </w:rPr>
              <w:t>分享自己對戶外活動的期待與喜愛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師：戶外活動影片或圖片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童：出遊的照片或影音檔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六、我的暑假生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一）戶外活動大集合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討論以往假期中自己和家人的戶外活動種類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分享自己和家人的戶外活動經驗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二）邊玩邊體驗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說出在戶外活動中的感想及發現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歸納自己喜歡參與家人的活動並與家人互動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三）暑假活動計畫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與家人討論並擬定自己在暑假中的戶外活動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分享自己對戶外活動的期待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能說出自己的家庭戶外活動的種類及內容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</w:t>
            </w:r>
            <w:r>
              <w:rPr>
                <w:color w:val="000000"/>
                <w:sz w:val="20"/>
              </w:rPr>
              <w:t>討論以往假期中自己和家人的戶外活動種類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color w:val="000000"/>
                <w:sz w:val="20"/>
              </w:rPr>
              <w:t>分享自己和家人的戶外活動經驗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能說出在活動中的感受及經驗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</w:t>
            </w:r>
            <w:r>
              <w:rPr>
                <w:color w:val="000000"/>
                <w:sz w:val="20"/>
              </w:rPr>
              <w:t>討論在戶外活動時的感受及發現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</w:t>
            </w:r>
            <w:r>
              <w:rPr>
                <w:color w:val="000000"/>
                <w:sz w:val="20"/>
              </w:rPr>
              <w:t>了解與家人一起活動的樂趣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擬定暑假的活動計畫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</w:t>
            </w:r>
            <w:r>
              <w:rPr>
                <w:color w:val="000000"/>
                <w:sz w:val="20"/>
              </w:rPr>
              <w:t>說出自己和家人在假期中可能的戶外活動種類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</w:t>
            </w:r>
            <w:r>
              <w:rPr>
                <w:color w:val="000000"/>
                <w:sz w:val="20"/>
              </w:rPr>
              <w:t>分享自己對戶外活動的期待與喜愛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師：戶外活動影片或圖片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童：出遊的照片或影音檔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六、我的暑假生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一）小小計畫家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與家人討論並擬定全家在暑假中的戶外活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分享自己的活動計畫並適時修改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二）時光停留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討論有哪些方法可以記錄活動的點滴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三）暑假生活小書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蒐集暑假生活小書的內容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製作暑假生活小書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能計畫並執行暑假戶外活動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</w:t>
            </w:r>
            <w:r>
              <w:rPr>
                <w:color w:val="000000"/>
                <w:sz w:val="20"/>
              </w:rPr>
              <w:t>與家人討論並擬定全家在暑假中的戶外活動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2</w:t>
            </w:r>
            <w:r>
              <w:rPr>
                <w:color w:val="000000"/>
                <w:sz w:val="20"/>
              </w:rPr>
              <w:t>分享自己的學習計畫並適時修改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3</w:t>
            </w:r>
            <w:r>
              <w:rPr>
                <w:color w:val="000000"/>
                <w:sz w:val="20"/>
              </w:rPr>
              <w:t>分享自己在假期中想要實踐的事項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利用工具紀錄活動的點滴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</w:t>
            </w:r>
            <w:r>
              <w:rPr>
                <w:color w:val="000000"/>
                <w:sz w:val="20"/>
              </w:rPr>
              <w:t>討論有哪些方法及工具可以記錄活動的過程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2</w:t>
            </w:r>
            <w:r>
              <w:rPr>
                <w:color w:val="000000"/>
                <w:sz w:val="20"/>
              </w:rPr>
              <w:t>學會操作或適時利用工具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>能完成暑假生活紀錄表的設計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1</w:t>
            </w:r>
            <w:r>
              <w:rPr>
                <w:color w:val="000000"/>
                <w:sz w:val="20"/>
              </w:rPr>
              <w:t>蒐集暑假生活小書的內容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2</w:t>
            </w:r>
            <w:r>
              <w:rPr>
                <w:color w:val="000000"/>
                <w:sz w:val="20"/>
              </w:rPr>
              <w:t>製作暑假生活小書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3</w:t>
            </w:r>
            <w:r>
              <w:rPr>
                <w:color w:val="000000"/>
                <w:sz w:val="20"/>
              </w:rPr>
              <w:t>能體會有計畫的生活會很快樂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師：學習單、情境圖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童：製作小書的用具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評量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六、我的暑假生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一）小小計畫家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與家人討論並擬定全家在暑假中的戶外活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分享自己的活動計畫並適時修改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二）時光停留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討論有哪些方法可以記錄活動的點滴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三）暑假生活小書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蒐集暑假生活小書的內容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製作暑假生活小書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能計畫並執行暑假戶外活動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</w:t>
            </w:r>
            <w:r>
              <w:rPr>
                <w:color w:val="000000"/>
                <w:sz w:val="20"/>
              </w:rPr>
              <w:t>與家人討論並擬定全家在暑假中的戶外活動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2</w:t>
            </w:r>
            <w:r>
              <w:rPr>
                <w:color w:val="000000"/>
                <w:sz w:val="20"/>
              </w:rPr>
              <w:t>分享自己的學習計畫並適時修改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3</w:t>
            </w:r>
            <w:r>
              <w:rPr>
                <w:color w:val="000000"/>
                <w:sz w:val="20"/>
              </w:rPr>
              <w:t>分享自己在假期中想要實踐的事項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利用工具紀錄活動的點滴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</w:t>
            </w:r>
            <w:r>
              <w:rPr>
                <w:color w:val="000000"/>
                <w:sz w:val="20"/>
              </w:rPr>
              <w:t>討論有哪些方法及工具可以記錄活動的過程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2</w:t>
            </w:r>
            <w:r>
              <w:rPr>
                <w:color w:val="000000"/>
                <w:sz w:val="20"/>
              </w:rPr>
              <w:t>學會操作或適時利用工具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>能完成暑假生活紀錄表的設計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1</w:t>
            </w:r>
            <w:r>
              <w:rPr>
                <w:color w:val="000000"/>
                <w:sz w:val="20"/>
              </w:rPr>
              <w:t>蒐集暑假生活小書的內容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2</w:t>
            </w:r>
            <w:r>
              <w:rPr>
                <w:color w:val="000000"/>
                <w:sz w:val="20"/>
              </w:rPr>
              <w:t>製作暑假生活小書。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3</w:t>
            </w:r>
            <w:r>
              <w:rPr>
                <w:color w:val="000000"/>
                <w:sz w:val="20"/>
              </w:rPr>
              <w:t>能體會有計畫的生活會很快樂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師：學習單、情境圖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童：製作小書的用具。</w:t>
            </w:r>
          </w:p>
        </w:tc>
      </w:tr>
    </w:tbl>
    <w:p>
      <w:pPr>
        <w:pStyle w:val="Style17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樂於參與班級活動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能欣賞身邊不同文化背景的人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能遵守團隊的秩序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58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保持個人清潔，並做好打掃工作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17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13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單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單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7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學習單認真完成</w:t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遵守活動規則</w:t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認真完成份內工作</w:t>
      </w:r>
    </w:p>
    <w:p>
      <w:pPr>
        <w:pStyle w:val="Normal"/>
        <w:spacing w:lineRule="exact" w:line="280" w:before="120" w:after="0"/>
        <w:ind w:left="70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標楷體"/>
      <w:color w:val="0000FF"/>
      <w:sz w:val="32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標楷體" w:hAnsi="標楷體" w:cs="標楷體"/>
      <w:color w:val="000000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9z2">
    <w:name w:val="WW8Num29z2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4:21:00Z</dcterms:created>
  <dc:creator>USER</dc:creator>
  <dc:description/>
  <cp:keywords/>
  <dc:language>en-US</dc:language>
  <cp:lastModifiedBy>yen</cp:lastModifiedBy>
  <cp:lastPrinted>2004-07-01T08:48:00Z</cp:lastPrinted>
  <dcterms:modified xsi:type="dcterms:W3CDTF">2015-01-29T04:24:00Z</dcterms:modified>
  <cp:revision>10</cp:revision>
  <dc:subject/>
  <dc:title>學校主題</dc:title>
</cp:coreProperties>
</file>