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年級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透過探索活動，兒童能認識到書與學習之間的緊密相關性，也能經由其他兒童的分享介紹，認識            到更多的好書，激發兒童更大的閱讀興趣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透過探討活動和實際觀察植物的生長，愛護植物和自然環境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透過觀察植物生長的過程，感受生命生長的喜悅，進而能懂得關懷自然與生命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引導兒童說出早餐吃了哪些東西，並發現吃完早餐後產生哪些垃圾，進而探索垃圾的處理方式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引導兒童探索早餐垃圾的減量方式，進而力行有效的垃圾減量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引導兒童知道家庭製造了許多垃圾，探索將原本要丟掉的東西再利用並培養愛惜物品的好習慣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讓兒童在校園中體驗探索雨天的情景，發現雨天特別的地方，探討雨天對兒童帶來的感覺，以及雨天對生活可能造成的其他影響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校園中提供了兒童許多探索泥土的機會，藉由本單元的活動設計讓兒童實際觀察，激發兒童的好奇心、觀察力、感受力以及主動探索的能力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能認識端午節的由來、習俗及各種慶典活動，並將避邪防蟲觀念應用在生活上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本單元從兒童最容易感受到的氣溫變化開始，到夏季人們的穿著、飲食、休閒活動的改變，希望能讓兒童藉由對這些事物觀察，發現人們的生活其實與自然的變化息息相關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Times New Roman" w:hAnsi="Times New Roman"/>
          <w:sz w:val="20"/>
        </w:rPr>
        <w:t>103</w:t>
      </w:r>
      <w:r>
        <w:rPr>
          <w:rFonts w:ascii="Times New Roman" w:hAnsi="Times New Roman"/>
          <w:sz w:val="20"/>
        </w:rPr>
        <w:t>翰林版國小生活二下</w:t>
      </w:r>
      <w:r>
        <w:rPr>
          <w:rFonts w:ascii="標楷體" w:hAnsi="標楷體" w:cs="標楷體" w:eastAsia="標楷體"/>
          <w:color w:val="000000"/>
          <w:sz w:val="20"/>
        </w:rPr>
        <w:t>課本習作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成立班級圖書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成立班級圖書室要做什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蒐集好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班級圖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把書放整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布置班級圖書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班級圖書室的使用規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書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使用書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班級圖書館使用心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善用閱讀資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演唱歌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參與布置班級圖書室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班級圖書室的使用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創造力創作「書插」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使用書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享活動能知道閱讀的好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演唱＜閱讀快樂多＞歌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到校園觀察蒐集花草樹木的種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校園種子大不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兒童自由發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大花咸豐草的故事根據情境圖說出大花咸豐草找新家的故事。一、其他植物傳播種子的方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種子找新家聆聽與實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認識音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準備種下種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植物生長的條件觀察過程中發現到什麼呢？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總結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校園種子特別的地方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大花咸豐草種子外形和找新家方式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探索活動，知道不同植物的種子找到新家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溫暖的家園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實際種植活動，知道如何讓種子發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觀察植物成長的過程，養成細心照顧、耐心觀察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種樹歌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創造力創作〈植物成長小書〉美勞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三、垃圾變少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吃完早餐後產生哪些垃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實行垃圾的處理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餐垃圾減量的可能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統計家裡產生了哪些垃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家裡有哪些東西被當成垃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將原本要丟掉的東西再利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愛惜物品的好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家庭垃圾的新用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唱〈垃圾妙用多〉歌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探索家庭垃圾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東西再利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歌曲教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垃圾減量大作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探索垃圾減量的實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天情境分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天進教室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天和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天狀況多教師提問：「雨天上學時，你曾經遇到哪些狀況呢？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各組討論下雨天外出時曾經遇過的狀況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的音樂會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歌曲教唱〈下雨〉歌曲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「雨的聲音」─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強度記號與節奏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 尋找雨的痕跡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後的景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畫出雨後的大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雨天的情景並說出下雨天應注意的事項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能說出雨天對自己生活的影響，及雨天對人類生活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3..</w:t>
            </w:r>
            <w:r>
              <w:rPr>
                <w:rFonts w:ascii="標楷體" w:hAnsi="標楷體" w:cs="標楷體" w:eastAsia="標楷體"/>
                <w:sz w:val="20"/>
              </w:rPr>
              <w:t>能用心聆聽雨的聲音。發現雨滴落在不同的東西上會發出不同的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樂器或各種物品來模仿聽到的雨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演唱＜下雨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觀察、體驗等活動，察覺雨後景象與下雨時的不同之處。並說出雨後哪裡有雨留下的痕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說出雨後有哪些小動物出現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觀察，發揮想像力，用「排水法」的方式畫出雨後的景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拜訪泥土的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泥土的秘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泥土上的鞋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泥土上的造型創作大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捏泥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清潔雙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螞蟻大進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螞蟻偵查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螞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演唱歌曲〈螞蟻搬豆〉隨音樂的播放做律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音樂的節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說明課本上的螞蟻圖案代表一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兒童用食指跟著課本上的螞蟻圖案拍打練習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觀察，發現泥土裡的小動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操作，探討如何在泥土上留下清楚的造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操作捏製泥球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知道螞蟻是如何合作搬運食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完成螞蟻觀察紀錄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完成自製的螞蟻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熟唱＜螞蟻搬豆＞歌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聽辨二拍子的強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兒童發表是否聽過屈原的故事？請聽過的同學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播放教學影片，與兒童討論影片內容，並適時補充說明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演唱歌曲〈過端午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拍唸節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觀察粽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端午節的習俗和防治蚊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香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換季的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夏天與冬天的衣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練習摺衣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摺衣服比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超級比一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游泳池戲水前的準備與注意事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小扇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涼快的夏夜引導兒童討論並發表夏天夜晚乘涼的經驗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聆聽與實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認識音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聆聽屈原的故事，認識端午節的習俗與由來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演唱〈過端午〉歌曲，感受端午節的氣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端午節包粽子的習俗，並能認識各種不同的粽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端午節和防治蚊蟲有關的習俗，並能自製香包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感受天氣變熱，要做換季的工作，才能讓自己感覺涼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認識夏天各種涼快的方法，並注意夏天戲水的安全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利用不同材料自製扇子，並探討材料與扇子涼快與否的關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各種夜晚的小動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演唱＜夏夜＞歌曲，並認識所有的音階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瞭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33"/>
        <w:gridCol w:w="1023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（念唱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肢體律動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（作品評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、討論、報告、上課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習作乃配合課程最基本的作業，每堂課帶來才能跟上進度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準備水彩用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粉蠟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彩色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剪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膠水</w:t>
      </w:r>
      <w:r>
        <w:rPr>
          <w:rFonts w:ascii="標楷體" w:hAnsi="標楷體" w:cs="標楷體" w:eastAsia="標楷體"/>
        </w:rPr>
        <w:t>，放置學校個人櫃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美勞作品如有延誤未完成狀況請回家完成並交回評分以免影響成績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2:00Z</dcterms:created>
  <dc:creator>USER</dc:creator>
  <dc:description/>
  <dc:language>en-US</dc:language>
  <cp:lastModifiedBy>joanliu</cp:lastModifiedBy>
  <cp:lastPrinted>2004-07-01T08:48:00Z</cp:lastPrinted>
  <dcterms:modified xsi:type="dcterms:W3CDTF">2015-01-29T04:42:00Z</dcterms:modified>
  <cp:revision>2</cp:revision>
  <dc:subject/>
  <dc:title>學校主題</dc:title>
</cp:coreProperties>
</file>