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3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二】年級【語文】領域【閩語】課程教學計畫</w:t>
      </w:r>
    </w:p>
    <w:p>
      <w:pPr>
        <w:pStyle w:val="Normal"/>
        <w:spacing w:lineRule="exact" w:line="340"/>
        <w:rPr>
          <w:rFonts w:eastAsia="標楷體" w:cs="Courier New"/>
          <w:color w:val="000000"/>
          <w:sz w:val="36"/>
          <w:szCs w:val="36"/>
        </w:rPr>
      </w:pPr>
      <w:r>
        <w:rPr>
          <w:rFonts w:eastAsia="標楷體" w:cs="Courier New"/>
          <w:color w:val="000000"/>
          <w:sz w:val="36"/>
          <w:szCs w:val="36"/>
        </w:rPr>
      </w:r>
    </w:p>
    <w:p>
      <w:pPr>
        <w:pStyle w:val="Normal"/>
        <w:numPr>
          <w:ilvl w:val="0"/>
          <w:numId w:val="6"/>
        </w:numPr>
        <w:spacing w:lineRule="atLeast" w:line="240"/>
        <w:jc w:val="both"/>
        <w:textAlignment w:val="baseline"/>
        <w:rPr>
          <w:rFonts w:eastAsia="標楷體"/>
          <w:b/>
          <w:b/>
          <w:lang w:val="en-US" w:eastAsia="en-US"/>
        </w:rPr>
      </w:pPr>
      <w:r>
        <w:rPr>
          <w:rFonts w:ascii="標楷體" w:hAnsi="標楷體" w:cs="Courier New" w:eastAsia="標楷體"/>
          <w:color w:val="000000"/>
        </w:rPr>
        <w:t>編寫者：二 年級全體教師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rFonts w:eastAsia="標楷體"/>
        </w:rPr>
        <w:t>二、</w:t>
      </w:r>
      <w:r>
        <w:rPr>
          <w:rFonts w:eastAsia="Times New Roman"/>
        </w:rPr>
        <w:t xml:space="preserve"> </w:t>
      </w:r>
      <w:r>
        <w:rPr>
          <w:rFonts w:eastAsia="標楷體"/>
        </w:rPr>
        <w:t>課程目標：</w:t>
      </w:r>
    </w:p>
    <w:p>
      <w:pPr>
        <w:pStyle w:val="Normal"/>
        <w:spacing w:lineRule="atLeast" w:line="240"/>
        <w:jc w:val="both"/>
        <w:textAlignment w:val="baseline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能夠說出五官的閩南語說法。</w:t>
      </w:r>
    </w:p>
    <w:p>
      <w:pPr>
        <w:pStyle w:val="Normal"/>
        <w:spacing w:lineRule="atLeast" w:line="240"/>
        <w:jc w:val="both"/>
        <w:textAlignment w:val="baseline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能夠說出身體部位的閩南語說法。</w:t>
      </w:r>
    </w:p>
    <w:p>
      <w:pPr>
        <w:pStyle w:val="Normal"/>
        <w:spacing w:lineRule="atLeast" w:line="240"/>
        <w:jc w:val="both"/>
        <w:textAlignment w:val="baseline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能夠說出水果的閩南語說法。</w:t>
      </w:r>
    </w:p>
    <w:p>
      <w:pPr>
        <w:pStyle w:val="Normal"/>
        <w:spacing w:lineRule="atLeast" w:line="240"/>
        <w:jc w:val="both"/>
        <w:textAlignment w:val="baseline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能夠說出食物種類的閩南語說法。</w:t>
      </w:r>
    </w:p>
    <w:p>
      <w:pPr>
        <w:pStyle w:val="Normal"/>
        <w:spacing w:lineRule="atLeast" w:line="240"/>
        <w:jc w:val="both"/>
        <w:textAlignment w:val="baseline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能夠說出數字的閩南語說法。</w:t>
      </w:r>
    </w:p>
    <w:p>
      <w:pPr>
        <w:pStyle w:val="Normal"/>
        <w:spacing w:lineRule="atLeast" w:line="240"/>
        <w:jc w:val="both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jc w:val="both"/>
        <w:textAlignment w:val="baseline"/>
        <w:rPr>
          <w:rFonts w:eastAsia="標楷體"/>
          <w:b/>
          <w:b/>
          <w:lang w:val="en-US" w:eastAsia="en-US"/>
        </w:rPr>
      </w:pPr>
      <w:r>
        <w:rPr>
          <w:rFonts w:eastAsia="標楷體"/>
        </w:rPr>
        <w:t>三、</w:t>
      </w:r>
      <w:r>
        <w:rPr>
          <w:rFonts w:ascii="標楷體" w:hAnsi="標楷體" w:cs="標楷體" w:eastAsia="標楷體"/>
          <w:color w:val="000000"/>
        </w:rPr>
        <w:t>教材內容（來源）：康軒 版 二 下 課本</w:t>
      </w:r>
      <w:r>
        <w:rPr>
          <w:rFonts w:eastAsia="標楷體"/>
        </w:rPr>
        <w:t>：</w:t>
      </w:r>
    </w:p>
    <w:p>
      <w:pPr>
        <w:pStyle w:val="11"/>
        <w:spacing w:lineRule="exact" w:line="400"/>
        <w:ind w:right="24" w:hanging="0"/>
        <w:jc w:val="both"/>
        <w:rPr>
          <w:rFonts w:ascii="新細明體;PMingLiU" w:hAnsi="新細明體;PMingLiU" w:eastAsia="標楷體" w:cs="新細明體;PMingLiU"/>
          <w:b/>
          <w:b/>
          <w:sz w:val="22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sz w:val="22"/>
          <w:lang w:val="en-US" w:eastAsia="en-US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四、</w:t>
      </w:r>
      <w:r>
        <w:rPr>
          <w:rFonts w:ascii="新細明體;PMingLiU" w:hAnsi="新細明體;PMingLiU" w:cs="新細明體;PMingLiU" w:eastAsia="標楷體"/>
        </w:rPr>
        <w:t xml:space="preserve"> </w:t>
      </w:r>
      <w:r>
        <w:rPr>
          <w:rFonts w:ascii="新細明體;PMingLiU" w:hAnsi="新細明體;PMingLiU" w:cs="新細明體;PMingLiU" w:eastAsia="標楷體"/>
        </w:rPr>
        <w:t>課程計畫：</w:t>
      </w:r>
    </w:p>
    <w:tbl>
      <w:tblPr>
        <w:tblW w:w="9826" w:type="dxa"/>
        <w:jc w:val="left"/>
        <w:tblInd w:w="4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80"/>
        <w:gridCol w:w="480"/>
        <w:gridCol w:w="2607"/>
        <w:gridCol w:w="2268"/>
        <w:gridCol w:w="1559"/>
        <w:gridCol w:w="1984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月份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主</w:t>
            </w:r>
            <w:r>
              <w:rPr>
                <w:rFonts w:ascii="細明體;MingLiU" w:hAnsi="細明體;MingLiU" w:cs="細明體;MingLiU" w:eastAsia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元名稱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活動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目標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資源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媠噹噹的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阿妹仔真古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配合教學媒體，先聆聽課文範讀，接著帶領學生朗誦課文。指導學生將課本國語對譯的貼紙貼在課文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全班熟練語詞後，教師用國語隨機念出語詞，讓全班學生正確說出該語詞的閩南語說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課文情境，培養學生隨時保持笑容、有禮貌的好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課文內容，讓學生學習五官的閩南語說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</w:tr>
      <w:tr>
        <w:trPr>
          <w:trHeight w:val="41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媠噹噹的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阿妹仔真古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複習本課課文，帶領全班學生範讀課文一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請全班觀看「綴我唸」、「聽看覓‧講看覓」情境，再播放教學媒體，指導學生連續聽兩遍「綴我唸」、「聽看覓‧講看覓」的短句、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再逐句為學生翻譯「綴我唸」、「聽看覓‧講看覓」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利用播放器的暫停鍵，讓學生逐句跟念一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請自願發表的學生，按圖示複誦，或自由發揮述說一遍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為全班說明「練習」、「複習」的作答方式，搭配教學媒體，帶領學生完成答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課文情境，培養學生隨時保持笑容、有禮貌的好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課文內容，讓學生學習五官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聽懂本課「綴我唸」、「聽看覓‧講看覓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聽懂「練習」、「複習」等學習單的指令及說明，並正確完成作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媠噹噹的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洗身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配合課本的課文情境圖，請學生說說看情境圖的內容，藉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請學生聆聽本課課文，並跟著念誦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請學生聆聽本課歌曲，並跟著吟唱本課歌曲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正確念誦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唱出本課課文歌曲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表演評量</w:t>
            </w:r>
          </w:p>
        </w:tc>
      </w:tr>
      <w:tr>
        <w:trPr>
          <w:trHeight w:val="431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媠噹噹的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洗身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配合教學媒體，先聆聽課文範讀，接著帶領學生朗誦課文。指導學生將課本國語對譯的貼紙貼在課文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全班熟練語詞後，教師用國語隨機念出語詞，讓全班學生正確說出該語詞的閩南語說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課文情境，建立學生每天洗澡的衛生觀念，以及養成喜愛清潔的良好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洗澡過程的描述，引導學生認識並學習頭、臉、手、腳等身體各部位的閩南語說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媠噹噹的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洗身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複習本課課文，帶領全班學生範讀課文一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請全班觀看「綴我唸」、「聽看覓‧講看覓」情境，再播放教學媒體，指導學生連續聽兩遍「綴我唸」、「聽看覓‧講看覓」的短句、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再逐句為學生翻譯「綴我唸」、「聽看覓‧講看覓」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利用播放器的暫停鍵，讓學生逐句跟念一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請自願發表的學生，按圖示複誦，或自由發揮述說一遍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為全班說明「練習」、「複習」的作答方式，搭配教學媒體，帶領學生完成答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課文情境，培養學生隨時保持笑容、有禮貌的好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課文內容，讓學生學習五官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聽懂本課「綴我唸」、「聽看覓‧講看覓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聽懂「練習」、「複習」等學習單的指令及說明，並正確完成作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單元活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鬥陣聽故事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鼓勵學生仔細觀察鬥陣聽故事情境，並試著說說看，看到了哪些內容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請學生安靜聆聽，播放一次後，教師提問，引導學生注意故事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再次播放教學媒體，待學生熟悉後，請學生看著鬥陣聽故事的情境圖複誦故事內容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第一～二課學過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鬥陣聽故事的內容，並用閩南語說一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食的物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西　瓜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配合課本的課文情境圖，請學生說說看情境，藉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請學生聆聽本課課文，並跟著念誦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請學生聆聽本課歌曲，並跟著吟唱本課歌曲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正確念誦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唱出本課課文歌曲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表演評量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食的物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西　瓜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配合教學媒體，先聆聽課文範讀，接著帶領學生朗誦課文。指導學生將課本國語對譯的貼紙貼在課文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全班熟練語詞後，教師用國語隨機念出語詞，讓全班學生正確說出該語詞的閩南語說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課文情境，讓學生體會閩南語兒童詩歌的趣味性及音樂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課文描述，了解西瓜特性，進而延伸學習各類水果的閩南語說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食的物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西　瓜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複習本課課文，帶領全班學生範讀課文一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請全班觀看「綴我唸」、「聽看覓‧講看覓」情境，再播放教學媒體，指導學生連續聽兩遍「綴我唸」、「聽看覓‧講看覓」的短句、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再逐句為學生翻譯「綴我唸」、「聽看覓‧講看覓」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利用播放器的暫停鍵，讓學生逐句跟念一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請自願發表的學生，按圖示複誦，或自由發揮述說一遍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為全班說明「練習」、「複習」的作答方式，搭配教學媒體，帶領學生完成答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課文情境，培養學生隨時保持笑容、有禮貌的好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課文內容，讓學生學習五官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聽懂本課「綴我唸」、「聽看覓‧講看覓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聽懂「練習」、「複習」等學習單的指令及說明，並正確完成作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食的物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阿婆買菜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配合課本的課文情境圖，請學生說說看課文情境，藉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請學生聆聽本課課文，並跟著念誦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請學生聆聽本課歌曲，並跟著吟唱本課歌曲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正確念誦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唱出本課課文歌曲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表演評量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食的物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阿婆買菜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配合教學媒體，先聆聽課文範讀，接著帶領學生朗誦課文。指導學生將課本國語對譯的貼紙貼在課文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全班熟練語詞後，教師用國語隨機念出語詞，讓全班學生正確說出該語詞的閩南語說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課文描述，期待學生能體會長輩疼惜兒孫的心情，並懂得珍惜與回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由本課阿婆上市場採買的情境，學習各類食物的閩南語說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食的物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阿婆買菜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複習本課課文，帶領全班學生範讀課文一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請全班觀看「綴我唸」、「聽看覓‧講看覓」情境，再播放教學媒體，指導學生連續聽兩遍「綴我唸」、「聽看覓‧講看覓」的短句、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再逐句為學生翻譯「綴我唸」、「聽看覓‧講看覓」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利用播放器的暫停鍵，讓學生逐句跟念一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請自願發表的學生，按圖示複誦，或自由發揮述說一遍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為全班說明「練習」、「複習」的作答方式，搭配教學媒體，帶領學生完成答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課文情境，培養學生隨時保持笑容、有禮貌的好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課文內容，讓學生學習五官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聽懂本課「綴我唸」、「聽看覓‧講看覓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聽懂「練習」、「複習」等學習單的指令及說明，並正確完成作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單元活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鬥陣聽故事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鼓勵學生仔細觀察鬥陣聽故事情境，並試著說說看，看到了哪些內容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請學生安靜聆聽，播放一次後，教師提問，引導學生注意故事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再次播放教學媒體，待學生熟悉後，請學生看著鬥陣聽故事的情境圖複誦故事內容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第三</w:t>
            </w:r>
            <w:r>
              <w:rPr>
                <w:rFonts w:cs="新細明體;PMingLiU" w:ascii="新細明體;PMingLiU" w:hAnsi="新細明體;PMingLiU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</w:rPr>
              <w:t>四課學過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鬥陣聽故事的內容，並用閩南語說一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ascii="新細明體;PMingLiU" w:hAnsi="新細明體;PMingLiU" w:cs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字真趣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字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配合課本的課文情境圖，請學生說說看本課情境圖的內容，藉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請學生聆聽本課課文，並跟著念誦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請學生聆聽本課歌曲，並跟著吟唱本課歌曲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正確念誦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唱出本課課文歌曲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表演評量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字真趣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字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配合教學媒體，先聆聽課文範讀，接著帶領學生朗誦課文。指導學生將課本國語對譯的貼紙貼在課文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全班熟練語詞後，教師用國語隨機念出語詞，讓全班學生正確說出該語詞的閩南語說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由課文，培養學生愛護動物的情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琅琅上口的數字歌，讓學生學習阿拉伯數字的閩南語說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字真趣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字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複習本課課文，帶領全班學生範讀課文一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請全班觀看「綴我唸」、「聽看覓‧講看覓」情境，再播放教學媒體，指導學生連續聽兩遍「綴我唸」、「聽看覓‧講看覓」的短句、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再逐句為學生翻譯「綴我唸」、「聽看覓‧講看覓」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利用播放器的暫停鍵，讓學生逐句跟念一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請自願發表的學生，按圖示複誦，或自由發揮述說一遍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為全班說明「練習」、「複習」的作答方式，搭配教學媒體，帶領學生完成答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課文情境，培養學生隨時保持笑容、有禮貌的好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課文內容，讓學生學習五官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聽懂本課「綴我唸」、「聽看覓‧講看覓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聽懂「練習」、「複習」等學習單的指令及說明，並正確完成作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單元活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鬥陣聽故事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鼓勵學生仔細觀察鬥陣聽故事情境，並試著說說看，看到了哪些內容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請學生安靜聆聽，播放一次後，教師提問，引導學生注意故事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再次播放教學媒體，待學生熟悉後，請學生看著鬥陣聽故事的情境圖複誦故事內容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第五課學過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鬥陣聽故事的內容，並用閩南語說一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ascii="新細明體;PMingLiU" w:hAnsi="新細明體;PMingLiU" w:cs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囡仔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火金蛄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教師配合教學媒體，帶領學生念誦「火金蛄」歌詞，熟練後，再由全班一起朗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為學生解釋「火金蛄」歌詞的意思與情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請全班一同演唱，藉由歌唱的方式，達到學生輕鬆學習閩南語的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可將全班分組，請學生試著依照歌曲內容，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設計舞蹈動作，並請各組依序上臺發表。亦可採全班票選的方式，選出表現最好的組別，教師予以獎勵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從「火金蛄」有趣的內容，帶領學生進入情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從「火金蛄」的內容，帶領學生再次複習閩南語水果的說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</w:tr>
      <w:tr>
        <w:trPr>
          <w:trHeight w:val="144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唱節日的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搖籃的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教師配合教學媒體，帶領學生念誦「搖籃的手」歌詞，熟練後，再由全班一起朗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為學生解釋「搖籃的手」歌詞的意思與情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請全班一同演唱，藉由歌唱的方式，達到學生輕鬆學習閩南語的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可將全班分組，請學生試著依照歌曲內容，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設計舞蹈動作，並請各組依序上臺發表。亦可採全班票選的方式，選出表現最好的組別，教師予以獎勵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由「搖籃的手」歌曲，延伸學習母親節的由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由「搖籃的手」歌曲，了解親情的偉大並學會表達自己對長輩的感謝與愛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340"/>
        <w:textAlignment w:val="baseline"/>
        <w:rPr>
          <w:rFonts w:eastAsia="標楷體"/>
          <w:b/>
          <w:b/>
          <w:color w:val="000000"/>
          <w:kern w:val="0"/>
          <w:szCs w:val="20"/>
        </w:rPr>
      </w:pPr>
      <w:r>
        <w:rPr>
          <w:rFonts w:cs="標楷體" w:eastAsia="標楷體"/>
          <w:b/>
          <w:color w:val="000000"/>
          <w:kern w:val="0"/>
          <w:szCs w:val="20"/>
        </w:rPr>
        <w:t>評量項目：</w:t>
      </w:r>
    </w:p>
    <w:tbl>
      <w:tblPr>
        <w:tblW w:w="107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250" w:hanging="0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能唱出單元歌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能認真完成課本習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能認讀單元詞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240" w:before="180" w:after="180"/>
        <w:textAlignment w:val="baseline"/>
        <w:rPr>
          <w:rFonts w:ascii="標楷體" w:hAnsi="標楷體" w:eastAsia="標楷體" w:cs="標楷體"/>
          <w:b/>
          <w:b/>
          <w:color w:val="000000"/>
          <w:kern w:val="0"/>
          <w:szCs w:val="20"/>
        </w:rPr>
      </w:pPr>
      <w:r>
        <w:rPr>
          <w:rFonts w:ascii="標楷體" w:hAnsi="標楷體" w:cs="標楷體" w:eastAsia="標楷體"/>
          <w:b/>
          <w:color w:val="000000"/>
          <w:kern w:val="0"/>
          <w:szCs w:val="20"/>
        </w:rPr>
        <w:t>評量方式及成績計算：</w:t>
      </w:r>
    </w:p>
    <w:tbl>
      <w:tblPr>
        <w:tblW w:w="1049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311"/>
        <w:gridCol w:w="942"/>
        <w:gridCol w:w="3513"/>
        <w:gridCol w:w="102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課本練習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期評量</w:t>
            </w:r>
          </w:p>
        </w:tc>
      </w:tr>
      <w:tr>
        <w:trPr>
          <w:trHeight w:val="25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方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唱遊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%</w:t>
            </w:r>
          </w:p>
        </w:tc>
      </w:tr>
      <w:tr>
        <w:trPr>
          <w:trHeight w:val="5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單元本練習</w:t>
            </w:r>
          </w:p>
          <w:p>
            <w:pPr>
              <w:pStyle w:val="Normal"/>
              <w:widowControl/>
              <w:ind w:left="400" w:hanging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歌唱表演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課回答問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%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佔總成績之比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50%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以上為學期計畫，教師得依實際情形調整之。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80" w:leader="none"/>
        </w:tabs>
        <w:spacing w:lineRule="exact" w:line="340"/>
        <w:textAlignment w:val="baseline"/>
        <w:rPr>
          <w:rFonts w:eastAsia="標楷體" w:cs="標楷體"/>
          <w:b/>
          <w:b/>
          <w:color w:val="000000"/>
          <w:kern w:val="0"/>
          <w:szCs w:val="20"/>
        </w:rPr>
      </w:pPr>
      <w:r>
        <w:rPr>
          <w:rFonts w:cs="標楷體" w:eastAsia="標楷體"/>
          <w:b/>
          <w:color w:val="000000"/>
          <w:kern w:val="0"/>
          <w:szCs w:val="20"/>
        </w:rPr>
        <w:t>教學要求及家長配合事項：</w:t>
      </w:r>
    </w:p>
    <w:p>
      <w:pPr>
        <w:pStyle w:val="Normal"/>
        <w:widowControl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1.</w:t>
      </w:r>
      <w:r>
        <w:rPr>
          <w:rFonts w:ascii="標楷體" w:hAnsi="標楷體" w:cs="標楷體" w:eastAsia="標楷體"/>
          <w:kern w:val="0"/>
          <w:sz w:val="20"/>
          <w:szCs w:val="20"/>
        </w:rPr>
        <w:t>請提醒小朋友在家裡聽鄉語</w:t>
      </w:r>
      <w:r>
        <w:rPr>
          <w:rFonts w:eastAsia="標楷體" w:cs="標楷體" w:ascii="標楷體" w:hAnsi="標楷體"/>
          <w:kern w:val="0"/>
          <w:sz w:val="20"/>
          <w:szCs w:val="20"/>
        </w:rPr>
        <w:t>cd</w:t>
      </w:r>
    </w:p>
    <w:p>
      <w:pPr>
        <w:pStyle w:val="Normal"/>
        <w:widowControl/>
        <w:spacing w:lineRule="exact" w:line="280" w:before="180" w:after="0"/>
        <w:ind w:left="659" w:right="490" w:hanging="234"/>
        <w:jc w:val="both"/>
        <w:rPr>
          <w:rFonts w:ascii="標楷體" w:hAnsi="標楷體" w:eastAsia="標楷體" w:cs="標楷體"/>
          <w:bCs/>
          <w:iCs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0"/>
          <w:szCs w:val="20"/>
        </w:rPr>
        <w:t>2.</w:t>
      </w:r>
      <w:r>
        <w:rPr>
          <w:rFonts w:ascii="標楷體" w:hAnsi="標楷體" w:cs="標楷體" w:eastAsia="標楷體"/>
          <w:bCs/>
          <w:iCs/>
          <w:color w:val="000000"/>
          <w:kern w:val="0"/>
          <w:sz w:val="20"/>
          <w:szCs w:val="20"/>
        </w:rPr>
        <w:t>在家請家長多以鄉語和孩子交談</w:t>
      </w:r>
      <w:r>
        <w:rPr>
          <w:rFonts w:eastAsia="標楷體" w:cs="標楷體" w:ascii="標楷體" w:hAnsi="標楷體"/>
          <w:bCs/>
          <w:iCs/>
          <w:color w:val="000000"/>
          <w:kern w:val="0"/>
          <w:sz w:val="20"/>
          <w:szCs w:val="20"/>
        </w:rPr>
        <w:t>,</w:t>
      </w:r>
      <w:r>
        <w:rPr>
          <w:rFonts w:ascii="標楷體" w:hAnsi="標楷體" w:cs="標楷體" w:eastAsia="標楷體"/>
          <w:bCs/>
          <w:iCs/>
          <w:color w:val="000000"/>
          <w:kern w:val="0"/>
          <w:sz w:val="20"/>
          <w:szCs w:val="20"/>
        </w:rPr>
        <w:t xml:space="preserve">增加熟練度 </w:t>
      </w:r>
      <w:r>
        <w:rPr>
          <w:rFonts w:eastAsia="標楷體" w:cs="標楷體" w:ascii="標楷體" w:hAnsi="標楷體"/>
          <w:bCs/>
          <w:iCs/>
          <w:color w:val="000000"/>
          <w:kern w:val="0"/>
          <w:sz w:val="20"/>
          <w:szCs w:val="20"/>
        </w:rPr>
        <w:t>.</w:t>
      </w:r>
    </w:p>
    <w:p>
      <w:pPr>
        <w:pStyle w:val="Normal"/>
        <w:widowControl/>
        <w:spacing w:lineRule="exact" w:line="280" w:before="180" w:after="0"/>
        <w:ind w:left="708" w:hanging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kern w:val="2"/>
      <w:sz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本文 2 字元"/>
    <w:qFormat/>
    <w:rPr>
      <w:kern w:val="2"/>
      <w:sz w:val="24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rPr/>
  </w:style>
  <w:style w:type="character" w:styleId="Style18">
    <w:name w:val="頁首 字元"/>
    <w:qFormat/>
    <w:rPr>
      <w:kern w:val="2"/>
    </w:rPr>
  </w:style>
  <w:style w:type="character" w:styleId="21">
    <w:name w:val="本文縮排 2 字元"/>
    <w:qFormat/>
    <w:rPr>
      <w:kern w:val="2"/>
      <w:sz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3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1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2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atLeast" w:line="370"/>
      <w:ind w:left="1445" w:hanging="680"/>
      <w:jc w:val="both"/>
    </w:pPr>
    <w:rPr>
      <w:rFonts w:eastAsia="標楷體"/>
      <w:szCs w:val="20"/>
    </w:rPr>
  </w:style>
  <w:style w:type="paragraph" w:styleId="24">
    <w:name w:val="本文縮排 2"/>
    <w:basedOn w:val="Normal"/>
    <w:qFormat/>
    <w:pPr>
      <w:ind w:firstLine="720"/>
    </w:pPr>
    <w:rPr/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25:00Z</dcterms:created>
  <dc:creator>tpser1a6</dc:creator>
  <dc:description/>
  <dc:language>en-US</dc:language>
  <cp:lastModifiedBy>verawu</cp:lastModifiedBy>
  <dcterms:modified xsi:type="dcterms:W3CDTF">2015-01-26T08:25:00Z</dcterms:modified>
  <cp:revision>2</cp:revision>
  <dc:subject/>
  <dc:title>國語 領域計畫表</dc:title>
</cp:coreProperties>
</file>