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最後，介紹利用北斗七星及仙后座，找到天空中唯一固定位置的星星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北極星的方法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條件知道滅火的方法，並學習預防火災。最後探討鐵生鏽（氧化）的原因。</w:t>
      </w:r>
    </w:p>
    <w:p>
      <w:pPr>
        <w:pStyle w:val="11"/>
        <w:spacing w:lineRule="exact" w:line="400"/>
        <w:ind w:left="405" w:right="57" w:hanging="194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5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0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9050</wp:posOffset>
                </wp:positionV>
                <wp:extent cx="6790055" cy="49028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4902840"/>
                          <a:chOff x="0" y="0"/>
                          <a:chExt cx="6789960" cy="4902840"/>
                        </a:xfrm>
                      </wpg:grpSpPr>
                      <wps:wsp>
                        <wps:cNvSpPr txBox="1"/>
                        <wps:spPr>
                          <a:xfrm>
                            <a:off x="0" y="2085840"/>
                            <a:ext cx="8197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440" y="374760"/>
                            <a:ext cx="2300760" cy="395280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131760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9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76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131760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57976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392220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53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62296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93948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0760" y="0"/>
                            <a:ext cx="1872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 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 觀測星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 星星位置的改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324440"/>
                            <a:ext cx="1872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 氧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 二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 鐵生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529360"/>
                            <a:ext cx="1843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 動物如何求生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 動物如何延續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 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3942720"/>
                            <a:ext cx="18720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 生活中常聽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 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 製作簡易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0440" y="37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31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450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9720" y="10080"/>
                            <a:ext cx="1459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南湖國小天文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6320"/>
                            <a:ext cx="1358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麗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447920"/>
                            <a:ext cx="1358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燃燒和生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529360"/>
                            <a:ext cx="135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世界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942000"/>
                            <a:ext cx="1375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2378880"/>
                            <a:ext cx="165024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校園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操場---台灣欒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(紅姬緣椿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蝴蝶園---山刈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(大琉璃紋鳳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水金京(單帶蛺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4140720"/>
                            <a:ext cx="14025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科學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樂器D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5pt;width:534.65pt;height:386.05pt" coordorigin="138,30" coordsize="10693,7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;top:3315;width:1290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5下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group id="shape_0" style="position:absolute;left:1430;top:620;width:3622;height:6224">
                  <v:line id="shape_0" from="1742,2695" to="2271,2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2,620" to="1742,6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0,3790" to="1747,3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2,2695" to="5029,2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5,4683" to="5052,4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9,6797" to="5046,6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9,620" to="5046,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2,620" to="2271,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2,4751" to="2271,4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2,6824" to="2271,6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95;top:30;width:2947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 星星與星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 觀測星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 星星位置的改變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4895;top:2116;width:294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 氧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 二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 鐵生鏽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4894;top:4013;width:290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 動物如何求生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 動物如何延續生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 動物的分類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4850;top:6239;width:2947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 生活中常聽見的聲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 樂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 製作簡易樂器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33;top:62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33;top:49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33;top:712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2;top:46;width:229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戶外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南湖國小天文中心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  <v:shape id="shape_0" fillcolor="white" stroked="t" o:allowincell="f" style="position:absolute;left:2155;top:150;width:213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麗的星空</w:t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2155;top:2310;width:213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燃燒和生鏽</w:t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2127;top:4013;width:214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世界面面觀</w:t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2155;top:6238;width:2166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8232;top:3776;width:2598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校園步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操場---台灣欒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(紅姬緣椿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蝴蝶園---山刈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(大琉璃紋鳳蝶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水金京(單帶蛺蝶)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  <v:shape id="shape_0" fillcolor="white" stroked="t" o:allowincell="f" style="position:absolute;left:8232;top:6551;width:220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科學遊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樂器DIY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利用北斗七星及仙后座找到北極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哥白尼及伽利略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戶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參觀南湖國小天文中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實驗，察覺鐵生鏽需要空氣中的氧氣，培養推理思考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實際觀察校園動物的社會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常見動物圖卡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樂器發聲原理，進行樂器聲音大小、高低和音色的改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科學遊戲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認識樂器各構造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根據設計圖製作簡易樂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舉辦班級「小小音樂人」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樂器組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7:00Z</dcterms:created>
  <dc:creator>minna</dc:creator>
  <dc:description/>
  <cp:keywords/>
  <dc:language>en-US</dc:language>
  <cp:lastModifiedBy>ann</cp:lastModifiedBy>
  <cp:lastPrinted>2004-07-01T08:48:00Z</cp:lastPrinted>
  <dcterms:modified xsi:type="dcterms:W3CDTF">2015-01-28T04:52:00Z</dcterms:modified>
  <cp:revision>13</cp:revision>
  <dc:subject/>
  <dc:title>學校主題</dc:title>
</cp:coreProperties>
</file>