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臺北市</w:t>
      </w:r>
      <w:r>
        <w:rPr>
          <w:rFonts w:eastAsia="新細明體;PMingLiU" w:cs="新細明體;PMingLiU" w:ascii="新細明體;PMingLiU" w:hAnsi="新細明體;PMingLiU"/>
          <w:b/>
        </w:rPr>
        <w:t>103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期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內湖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國民小學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五年級團隊</w:t>
      </w:r>
    </w:p>
    <w:p>
      <w:pPr>
        <w:pStyle w:val="1"/>
        <w:jc w:val="both"/>
        <w:rPr>
          <w:rFonts w:eastAsia="標楷體"/>
        </w:rPr>
      </w:pPr>
      <w:r>
        <w:rPr/>
        <w:t>一</w:t>
      </w:r>
      <w:r>
        <w:rPr>
          <w:rFonts w:ascii="新細明體;PMingLiU" w:hAnsi="新細明體;PMingLiU" w:cs="新細明體;PMingLiU" w:eastAsia="新細明體;PMingLiU"/>
        </w:rPr>
        <w:t>、課程目標：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主動閱讀課外讀物的習慣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二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"/>
        <w:ind w:left="773" w:right="57" w:hanging="65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left="773" w:right="57" w:hanging="6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"/>
        <w:ind w:left="773" w:right="57" w:hanging="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"/>
        <w:ind w:left="773" w:right="57" w:hanging="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"/>
        <w:ind w:left="773" w:right="57" w:hanging="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6"/>
        <w:tabs>
          <w:tab w:val="clear" w:pos="480"/>
          <w:tab w:val="left" w:pos="294" w:leader="none"/>
        </w:tabs>
        <w:ind w:left="773" w:right="57" w:hanging="65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"/>
        <w:ind w:left="936" w:firstLine="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93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360"/>
        <w:gridCol w:w="501"/>
        <w:gridCol w:w="3686"/>
        <w:gridCol w:w="3118"/>
        <w:gridCol w:w="426"/>
        <w:gridCol w:w="1134"/>
        <w:gridCol w:w="992"/>
      </w:tblGrid>
      <w:tr>
        <w:trPr>
          <w:tblHeader w:val="true"/>
          <w:trHeight w:val="1134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學生預習準備</w:t>
            </w:r>
          </w:p>
        </w:tc>
      </w:tr>
      <w:tr>
        <w:trPr>
          <w:trHeight w:val="3727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努力請從今日始／</w:t>
            </w: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學習頂真、設問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碰到困難不逃避，能勇敢面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分辨本課字詞的音義，了解詞語的使用時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小故事，體會珍惜時間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自己如何規畫時間、安排事情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時間管理的相關書籍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頂真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蹉跎」、「驀然回首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與時間有關的名人小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時間管理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自己在時間管理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從不…因為…」、「…因此…」句型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熟讀並預習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建議閱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晨間日記的奇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小朋友學好時間管理的八堂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總裁獅子心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  <w:r>
              <w:rPr>
                <w:rFonts w:ascii="新細明體;PMingLiU" w:hAnsi="新細明體;PMingLiU"/>
                <w:sz w:val="16"/>
              </w:rPr>
              <w:t>／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學習書信的寫作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用正確的態度面對自己的事物，以及學習管理時間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愛惜光陰」的嘉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以報告的方式，說出「一個愛惜光陰的實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迅速、零碎、聚沙成塔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應用文中的書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時間管理有關的文章，了解時間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一個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問答法摘取課文大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愛惜時間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學習引用的修辭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了解時間的寶貴，要懂得充分利用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了解說話也是一種藝術，學會在不同場合下說適當的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認識楷書的基本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認識什麼是假設句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愛惜時光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用修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師生共同研究課本的材料，發覺在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不同</w:t>
            </w:r>
            <w:r>
              <w:rPr>
                <w:rFonts w:ascii="新細明體;PMingLiU" w:hAnsi="新細明體;PMingLiU"/>
                <w:sz w:val="16"/>
              </w:rPr>
              <w:t>場合下說不同的話的狀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正確、錯誤書寫的樣式對照，可以正確掌握書寫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假設句的表現形式，提升文字的運用功能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、藝術天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與時間有關的故事，理解故事的意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與「珍惜時間」有關的格言，理解格言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檢索，並上網使用電子字典、詞典學習本課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表「我的上網經驗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看法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上網查尋</w:t>
            </w:r>
            <w:r>
              <w:rPr>
                <w:rFonts w:cs="新細明體;PMingLiU" w:ascii="新細明體;PMingLiU" w:hAnsi="新細明體;PMingLiU"/>
                <w:b/>
                <w:bCs/>
                <w:i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塗鴉標誌，認識它的功能和演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學習限查尋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聆聽藝術家的故事，正確記取聆聽內容的要點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有條理的說出有關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和其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娛」和「誤」、「奐」和「喚」、「弗」和「佛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特色、由來、演變和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限制式的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小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及其畫作的小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首的意義識字，分辨「僕」和「撲」、「渴」和「喝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熟讀並預習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建議閱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驚豔米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跟雲門去流浪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三國演義</w:t>
            </w:r>
          </w:p>
        </w:tc>
      </w:tr>
      <w:tr>
        <w:trPr>
          <w:trHeight w:val="4376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i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閱讀課文，從上下文辨認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尋有關舞蹈的資料和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，並說出他的努力和成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i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看完一齣舞蹈劇後，有條理的說出自己的看法和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舞蹈劇演出的資料，以及跟舞蹈家有關的故事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詞典，分辨多義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引用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查尋本課相關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傑出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「快樂聖誕派對」芭蕾舞劇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和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認識詳寫、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聆聽歷史故事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偏旁變化，分辨「謹、僅」等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查字典的方式，分辨可替代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查尋相關資料及故事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文章的寫作架構和引用修辭的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三國演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等歷史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分配角色，製作道具，演出這齣歷史名劇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把劇本改寫成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認識什麼是因果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利用借代修辭，使文字去腐生新，讓人印象深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運用關鍵字，搜尋網路資源的能力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訊息和回應為主軸，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，並將口述的故事筆述成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因果句的表現形式，提升文字的運用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使用借代修辭的句子，引導出借代修辭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提供線上學習、藝術欣賞的網頁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能根據主題，尋找有關詳寫與略寫的材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中的例子，分辨詳寫與略寫的不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報告「假如動物互換尾巴」的可能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尋與動物尾巴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真聆聽同學報告課文要點，與「假如動物互換尾巴」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，歸納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熟讀並預習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建議閱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猴子與猩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林海音奶奶八十個伊索寓言</w:t>
            </w:r>
          </w:p>
        </w:tc>
      </w:tr>
      <w:tr>
        <w:trPr>
          <w:trHeight w:val="3383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/>
                <w:sz w:val="16"/>
              </w:rPr>
              <w:t>／九、閃亮的山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學習並列句與譬喻和排比修辭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螢火蟲、環境保護」的相關資料，並歸納聆聽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相關資料，有條理的說出有關螢火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「目不暇給」、「恍然大悟」等四字詞語的音義，歸納識字的小祕訣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配合說話教學，收集與「螢火蟲」有關的資料，整理摘要、記下心得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收集與「螢火蟲」相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經驗及資料，並記下重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「螢火蟲的故事」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相關資料，有條理的說出有關生態保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舅舅復育螢火蟲的原因及經過，以及如何尋求問題解決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或其他與「螢火蟲」或「生態保育」有關的故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以「整理段落大意」的方式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九、閃亮的山谷／</w:t>
            </w:r>
            <w:r>
              <w:rPr>
                <w:rFonts w:ascii="新細明體;PMingLiU" w:hAnsi="新細明體;PMingLiU" w:cs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i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  <w:szCs w:val="20"/>
              </w:rPr>
              <w:t>了解環境改變對生物的影響，以尊重的態度，面對周遭的自然環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  <w:u w:val="single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熟練使用「深信不疑」、「不假思索」等四字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精讀課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20"/>
              </w:rPr>
              <w:t>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20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目不暇給」、「美不勝收」、「寧可…也不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法歸納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從課文中找到「論點、論據、結論」的內容，發現論證的方法，學習閱讀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課文，要說出推翻錯誤認知，發現真相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追根究柢的實證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20"/>
              </w:rPr>
              <w:t>認識「總分式」、「順敘式」文章結構的特性與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20"/>
              </w:rPr>
              <w:t>了解預測策略在閱讀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學習議論文三種主要例證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結合聆聽教學所蒐集到的資料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課文對照，了解兩種文章結構，利用文章結構的特性，進行有效的閱讀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「預測」，發揮想像力，增進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先說明議論文是怎樣的文體：議論文是發表議論，說明道理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了解議論文各部分撰寫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聆聽詩歌朗讀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等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詩句中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瀲灎」、「空濛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古詩句中「只緣」、「側成峰」等詞語用法的差別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議論的布局：引論、本論、結論，並一一說明各部分怎麼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朗讀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辨別正確字形，並隨時自我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字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與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古詩描摹景物的技巧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熟讀並預習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建議閱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廖玉蕙老師的經典文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宋朝詩人故事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山豬 飛鼠 薩可努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越自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一片葉子</w:t>
            </w:r>
          </w:p>
        </w:tc>
      </w:tr>
      <w:tr>
        <w:trPr>
          <w:trHeight w:val="3672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/>
                <w:sz w:val="16"/>
              </w:rPr>
              <w:t>／十二、山豬學校，飛鼠大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配合詩歌閱讀，練習寫讀詩心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體會詩中的人生哲理，學習從不同的角度看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，查尋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欣賞課文，認識課文中運用轉化修辭的內容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填詞串文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輸入的方式，鍵入關鍵字，查尋原住民作家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細讀課文，欣賞課文中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不同的敘述技巧，寫出完整的句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山豬學校，飛鼠大學／十三、尊敬大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完成「我最喜歡的作家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或教師的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</w:rPr>
              <w:t>田野生活分享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清楚的口語，報告自己對田野或自然生物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收集並介紹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掌握生字的正確讀音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或教師報告有關田野或生物的親身經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聆聽後的問題或感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尊敬大地／十四、最後一片葉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課文中對土地和瓜藤的描述場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、尊重大自然的能力，並從中獲得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腦注音輸入法查尋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資料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出的問題，並學習歸納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最後一片葉子中獲得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使用電子字典，學習課文中的生字、新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的畫作的偉大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尋找段落的關鍵詞或句子，歸納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大地滋養萬物、藤蔓堅強生存以及保持一顆感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查尋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課文中動人的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鼓勵所產生的求生意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詞典，查找生字的部首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對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畫作做法的感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 New Roman"/>
                <w:sz w:val="16"/>
                <w:szCs w:val="24"/>
              </w:rPr>
            </w:pPr>
            <w:r>
              <w:rPr>
                <w:rFonts w:cs="Times New Roman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最後一片葉子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認識譬喻的句子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體會一個人的意志力，可以激發生命的潛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認識誇飾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i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i/>
                <w:sz w:val="16"/>
              </w:rPr>
              <w:t>認識詩詞的讀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運用譬喻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友情的可貴，並體會堅強的意志力，能激發求生的力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有無運用誇飾修辭的句子，讓學生理解誇飾的妙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示學生，不同的文體，應該有不同的讀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了解「過渡」在文章中扮演的角色及意義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設計情境，讓學生理解「過渡」是什麼，並了解「過渡」的方式有哪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 New Roman"/>
                <w:sz w:val="16"/>
                <w:szCs w:val="24"/>
              </w:rPr>
            </w:pPr>
            <w:r>
              <w:rPr>
                <w:rFonts w:cs="Times New Roman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6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結業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檔案整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  <w:t>評量項目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美讀課文，透過朗讀協助閱讀理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課文中的各種修辭技巧並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配合教學完成作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作業單、資料蒐集、閱讀心得、作文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課間發表、說故事、表演、朗讀、聆聽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佔</w:t>
      </w:r>
      <w:r>
        <w:rPr>
          <w:rFonts w:eastAsia="標楷體" w:cs="標楷體" w:ascii="標楷體" w:hAnsi="標楷體"/>
          <w:sz w:val="26"/>
          <w:szCs w:val="26"/>
        </w:rPr>
        <w:t>50﹪</w:t>
      </w:r>
    </w:p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19:00Z</dcterms:created>
  <dc:creator>康軒</dc:creator>
  <dc:description/>
  <cp:keywords/>
  <dc:language>en-US</dc:language>
  <cp:lastModifiedBy>judywu</cp:lastModifiedBy>
  <dcterms:modified xsi:type="dcterms:W3CDTF">2015-01-14T05:35:00Z</dcterms:modified>
  <cp:revision>69</cp:revision>
  <dc:subject/>
  <dc:title>起訖週次</dc:title>
</cp:coreProperties>
</file>