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廖玉嬪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你我他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3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56"/>
        <w:gridCol w:w="3023"/>
        <w:gridCol w:w="360"/>
        <w:gridCol w:w="1080"/>
        <w:gridCol w:w="1440"/>
        <w:gridCol w:w="541"/>
      </w:tblGrid>
      <w:tr>
        <w:trPr>
          <w:trHeight w:val="165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61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認識文房四寶了解其功用，並能正確使用文房四寶。</w:t>
            </w:r>
          </w:p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了解隸書字體  的特色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習寫隸書並欣  賞隸書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講解文房四寶的特色及其使用的方式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說明隸書字體的特色及隸書名碑的介紹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隸書基本筆法示範說明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隸書字體習寫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ascii="標楷體" w:hAnsi="標楷體"/>
                <w:kern w:val="2"/>
              </w:rPr>
              <w:t>5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素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感受不同明暗調子所呈現的美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並運用素描的技巧。</w:t>
            </w:r>
          </w:p>
          <w:p>
            <w:pPr>
              <w:pStyle w:val="Normal"/>
              <w:snapToGrid w:val="false"/>
              <w:spacing w:lineRule="atLeast" w:line="240"/>
              <w:ind w:left="254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色階、漸層等基本練習及作品創作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作品及實物，讓學生能具體的感受不同的明暗調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做色階及漸層之基本練習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作品創作。</w:t>
            </w:r>
          </w:p>
          <w:p>
            <w:pPr>
              <w:pStyle w:val="TextBodyIndent"/>
              <w:ind w:left="276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Header"/>
              <w:spacing w:lineRule="atLeast" w:line="240"/>
              <w:ind w:left="245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紙雕魔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應用切、割、摺、捲、黏、貼等技法，在紙材上進行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將心中所構思的題材加以組合、安排、修飾來完成創作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紙雕技法，在日常活中達到實用美化的效果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引導欣賞紙雕作品進而學習紙雕之基本技法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應用切、割、摺、捲、黏、貼等技法進行作品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引導學生欣賞作品的造型、創作、點子及作品的獨特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磁磚圖樣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磁磚圖樣設計的原理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利用點、線、面的組合來設計圖樣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以不同的排列組合方式及配色完成作品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圖樣設計的重點，〈多運用點線面的組合，避免對稱的設計，注意配色〉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將設計好的圖樣，畫在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小正方形上〈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圖樣相同〉。不規則的線條可做紙模，以便控制每一張的圖案能完全相同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以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張小正方形為一組，做排列組合，裱貼在卡紙上完成作品。〈每一組可更換配色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Header"/>
              <w:spacing w:lineRule="atLeast" w:line="240"/>
              <w:ind w:left="245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星光閃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分享自己所蒐集的星座圖案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欣賞簡化的圖案並能說出簡化圖案的目的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用簡化的方式設計自我星座圖並將圖案運用到作品上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能發表成果，並說出創作理念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與欣賞各星座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用簡化方式設計自我的星座圖案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星座鑰匙圈的製作與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態度評量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隸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能運用素描鉛筆做色階及漸層練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  <w:bCs/>
              </w:rPr>
              <w:t>能用切、割、摺、捲、黏、貼等技法創作紙雕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運用星座簡畫圖做出鑰匙圈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Arial" w:eastAsia="標楷體"/>
        </w:rPr>
        <w:t>（下學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3</w:t>
      </w:r>
      <w:r>
        <w:rPr>
          <w:rFonts w:eastAsia="標楷體"/>
          <w:b/>
          <w:bCs/>
          <w:sz w:val="36"/>
        </w:rPr>
        <w:t>學年度五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廖玉嬪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540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382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描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雕魔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雕相關書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磁磚圖樣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光閃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座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09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隸書習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楷毛筆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隸書字帖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POP</w:t>
      </w:r>
      <w:r>
        <w:rPr>
          <w:rFonts w:ascii="標楷體" w:hAnsi="標楷體" w:cs="標楷體" w:eastAsia="標楷體"/>
        </w:rPr>
        <w:t>美術字：</w:t>
      </w:r>
      <w:r>
        <w:rPr>
          <w:rFonts w:eastAsia="標楷體" w:cs="標楷體" w:ascii="標楷體" w:hAnsi="標楷體"/>
        </w:rPr>
        <w:t>http://kisas.ktjh.tp.edu.tw/t187/www/teach5_1.html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洪新富創意文化：</w:t>
      </w:r>
      <w:r>
        <w:rPr>
          <w:rFonts w:eastAsia="標楷體" w:cs="標楷體" w:ascii="標楷體" w:hAnsi="標楷體"/>
        </w:rPr>
        <w:t>http://www.3dpaper.com.tw/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捏麵人：</w:t>
      </w:r>
      <w:r>
        <w:rPr>
          <w:rFonts w:eastAsia="標楷體" w:cs="標楷體" w:ascii="標楷體" w:hAnsi="標楷體"/>
        </w:rPr>
        <w:t>http://www.mfa.org.tw/10_lam.htm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33:00Z</dcterms:created>
  <dc:creator>USER</dc:creator>
  <dc:description/>
  <cp:keywords/>
  <dc:language>en-US</dc:language>
  <cp:lastModifiedBy>yupin</cp:lastModifiedBy>
  <cp:lastPrinted>2011-08-22T20:50:00Z</cp:lastPrinted>
  <dcterms:modified xsi:type="dcterms:W3CDTF">2015-01-09T07:45:00Z</dcterms:modified>
  <cp:revision>15</cp:revision>
  <dc:subject/>
  <dc:title>學校主題</dc:title>
</cp:coreProperties>
</file>