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社會】領域【社會】課程教學計畫</w:t>
      </w:r>
    </w:p>
    <w:p>
      <w:pPr>
        <w:pStyle w:val="Style14"/>
        <w:spacing w:lineRule="atLeast" w:line="240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一、編寫者：</w:t>
      </w:r>
      <w:r>
        <w:rPr>
          <w:rFonts w:ascii="標楷體" w:hAnsi="標楷體" w:cs="標楷體" w:eastAsia="標楷體"/>
          <w:color w:val="000000"/>
        </w:rPr>
        <w:t>六年級全體教師暨社會領域團隊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課程目標：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了解臺灣開放通商港口的原因，以及開港後國際貿易興盛的情形和所帶來的影響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了解清朝積極治臺的原因，歸納清末臺灣積極建設的成果，知道清朝統治後期的相關古蹟及意義，並建立感謝先人努力的態度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知道臺灣割讓給日本及臺灣民主國建立的緣由，臺灣人民武裝抗日的原因和史實，以及類型與影響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歸納日本統治臺灣的特色、差別待遇的內容，以及皇民化運動的內容與戰爭對臺灣人民的影響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了解日本統治臺灣時期經濟改革的內容、產業發展的特色以及社會風俗、教育、文學、藝術與觀念變遷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了解臺灣光復的由來，知道臺灣的政治發展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認識我國憲法和民主政體、政府的組織與功能、人民的權利和義務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八）明白臺灣區域之間的物產、資源和交通的交互影響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九）能認識並尊重不同聚落的文化與生活習慣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）能了解臺灣區域空間分布、特色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一）了解臺灣戒嚴及其以前的生活方式。</w:t>
      </w:r>
    </w:p>
    <w:p>
      <w:pPr>
        <w:pStyle w:val="Style14"/>
        <w:spacing w:lineRule="atLeast" w:line="2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十二）了解臺灣過去與現在的藝術風貌。</w:t>
      </w:r>
      <w:r>
        <w:br w:type="page"/>
      </w:r>
    </w:p>
    <w:p>
      <w:pPr>
        <w:pStyle w:val="Style14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（來源）：</w:t>
      </w:r>
      <w:r>
        <w:rPr>
          <w:rFonts w:ascii="標楷體" w:hAnsi="標楷體" w:cs="標楷體" w:eastAsia="標楷體"/>
          <w:color w:val="000000"/>
        </w:rPr>
        <w:t>翰林版五下社會課本及習作、維基百科、世界文化遺產網、教學媒體光碟與其它網路資源等。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4"/>
        <w:spacing w:lineRule="atLeast" w:line="24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課程結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5294630" cy="52565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5256360"/>
                          <a:chOff x="0" y="0"/>
                          <a:chExt cx="5294520" cy="5256360"/>
                        </a:xfrm>
                      </wpg:grpSpPr>
                      <wps:wsp>
                        <wps:cNvSpPr/>
                        <wps:spPr>
                          <a:xfrm>
                            <a:off x="457200" y="25336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9356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338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194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06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412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618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5080"/>
                            <a:ext cx="8002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第6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29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末現代化的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892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民國時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82720"/>
                            <a:ext cx="12574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本統治下的臺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873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聚落與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837960"/>
                            <a:ext cx="12574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的區域與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6850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7583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清末現代化的開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外力衝擊與現代化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1773720"/>
                            <a:ext cx="27590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中華民國的艱難締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臺灣光復後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我們的政府與人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783720"/>
                            <a:ext cx="27615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日本殖民統治的建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日治時期的政治、經濟與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日治時期的社會與臺灣人意識的興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2752560"/>
                            <a:ext cx="2758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聚落類型與生活差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聚落的演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臺灣人口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3726720"/>
                            <a:ext cx="275832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區域的形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北中南東看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寶島行透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4685040"/>
                            <a:ext cx="275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生活的轉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多采多姿的藝術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1800"/>
                            <a:ext cx="0" cy="464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3pt;width:416.95pt;height:413.9pt" coordorigin="900,146" coordsize="8339,8278">
                <v:line id="shape_0" from="1620,4136" to="2339,4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8010" to="5399,80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6656" to="5399,66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5216" to="5399,5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3596" to="5399,35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2101" to="5399,2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0,716" to="5389,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776;width:125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5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第6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6;top:193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末現代化的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3127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民國時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1536;width:197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本統治下的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4672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聚落與人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6190;width:197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的區域與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752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146;width:4343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清末現代化的開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外力衝擊與現代化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2940;width:4344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中華民國的艱難締造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臺灣光復後的變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我們的政府與人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7;top:1380;width:4348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日本殖民統治的建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日治時期的政治、經濟與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日治時期的社會與臺灣人意識的興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4;top:4481;width:434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聚落類型與生活差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聚落的演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臺灣人口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4;top:6015;width:4343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區域的形成</w:t>
                        </w:r>
                      </w:p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北中南東看臺灣</w:t>
                        </w:r>
                      </w:p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寶島行透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4;top:7524;width:43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生活的轉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多采多姿的藝術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340,716" to="2340,80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bookmarkStart w:id="0" w:name="BOOK"/>
      <w:bookmarkStart w:id="1" w:name="BOOK"/>
      <w:bookmarkEnd w:id="1"/>
      <w:r>
        <w:br w:type="page"/>
      </w:r>
    </w:p>
    <w:p>
      <w:pPr>
        <w:pStyle w:val="1"/>
        <w:spacing w:lineRule="exact" w:line="500"/>
        <w:ind w:right="57" w:hanging="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五、課程計畫：</w: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531"/>
        <w:gridCol w:w="3969"/>
        <w:gridCol w:w="6520"/>
        <w:gridCol w:w="1276"/>
        <w:gridCol w:w="2977"/>
      </w:tblGrid>
      <w:tr>
        <w:trPr>
          <w:trHeight w:val="16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日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評量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38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三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清末現代化的建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門戶洞開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鴉片貿易的危害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航向福爾摩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文化的傳播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石門古戰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：首任巡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開港通商的背景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開放對外通商的港口及其附近的洋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清末臺灣國際貿易情形、產業發展及其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清末臺灣主要的進口物品及吸食鴉片吸食鴉片造成的後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英人陶德和斯文豪在臺灣從事的活動及其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感念清末傳教士在臺傳教及推動西方教育、醫療事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牡丹社事件的始末與影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沈葆楨規畫開發、治理臺灣的政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建省的原因與意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劉銘傳在臺灣推動的現代化建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清末重要建設，感謝先人建設臺灣、保衛家園的精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清末臺灣開放通商港口位置圖照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清末臺灣茶、糖、樟腦產業分布位置圖照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先蒐集傳教士的資料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清末臺灣行政區圖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清末的建設表格。</w:t>
            </w:r>
          </w:p>
        </w:tc>
      </w:tr>
      <w:tr>
        <w:trPr>
          <w:trHeight w:val="38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月上旬至三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下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日本統治下的臺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民主國，拚一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：臺灣展風華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「大人」的專制統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農業臺灣，工業日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ㄚ嬤的青春回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「差很大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勇敢的臺灣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：請願做伙行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望君早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民主國建立的背景與結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臺灣民主國失敗的相關因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後藤新平在臺灣所推行的政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邁向現代化的過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臺灣總督的專斷權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日本警察的嚴格執法和嚴密控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殖民時期的經濟措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殖民時期臺灣產業的發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邁向現代化的過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臺灣文化受到日本影響的內涵與淵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歷史文化學習網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治時期的書籍、明信片或影片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用版電子教科書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總統府的照片與相關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曆或日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</w:tr>
      <w:tr>
        <w:trPr>
          <w:trHeight w:val="38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月下旬至四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中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中華民國誕生與建國初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二二八的歷史定位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戒嚴期間的社會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解嚴後的臺灣社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憲法與民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政府的組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人民的權利與義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略讀不列入考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中華民國的誕生過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建國初期臺灣的社會現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中日戰爭的過程及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二二八歷史事件的原因和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臺灣社會在戒嚴下的情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政府解除戒嚴的原因與過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白解嚴後的臺灣社會情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體會民主開放自由的可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我國的憲法和民主政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我國政府的組織和功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憲法賦予人民的權利與義務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懷著感恩的心，關懷我們的國家與地方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習作評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每組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張全開海報、彩色筆或簽字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望你早歸」歌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雨夜花」歌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國父孫中山先生的相關圖片、國父紀念歌的歌詞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建國初期的相關圖片與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二二八事件、戒嚴年代及解嚴前、後的資料、圖片或出版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人民集會遊行的圖片與資料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世界人權宣言的資料。</w:t>
            </w:r>
          </w:p>
        </w:tc>
      </w:tr>
      <w:tr>
        <w:trPr>
          <w:trHeight w:val="41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月中旬至五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上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聚落與人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聚落型態面面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聚落互助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臺灣人口點線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人口遷移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臺灣人口變變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少子、高齡化的危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歡迎新夥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農、山、漁村是依當地條件衍生的生產方式自然形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交通要道或地勢平坦之處容易使人口聚集，形成城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村落、城鎮與都市的區分因素及差異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村落、城鎮與都市的特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聚落中人與人互助的精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不同聚落中相互交流情形，了解達到城鄉共榮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臺閩地區的人口分布情形與其影響分布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造成臺灣地區人口遷移的原因與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人口分布不均可能產生的問題和解決的方案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聚落改變的原因與影響，並培養對</w:t>
            </w:r>
            <w:r>
              <w:rPr>
                <w:rFonts w:ascii="標楷體" w:hAnsi="標楷體" w:cs="標楷體" w:eastAsia="標楷體"/>
                <w:bCs/>
                <w:kern w:val="0"/>
              </w:rPr>
              <w:t>其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以行動來改善聚落環境的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臺灣的人口變化情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人口變化的原因與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適應社會變遷的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蒐集不同聚落類型的圖片、生活或習慣、人口統計表等相關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選擇一種聚落類型進行資料蒐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用版電子教科書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都市各項設施圖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蒐集臺南、鹿港、艋舺興盛至衰落的相關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治時期臺灣人口相關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人口變遷圖及相關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蒐集因少子化與高齡化所產生的問題</w:t>
            </w:r>
          </w:p>
        </w:tc>
      </w:tr>
      <w:tr>
        <w:trPr>
          <w:trHeight w:val="28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月上旬至六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臺灣的區域與交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區域思想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頂港下港誰出名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臺北的天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山青水秀來中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下港鬥陣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花東印象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金馬戰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陸海空交通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交通運輸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區域的形成背景與人文特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與感受臺灣區域的差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自己生活區域的特色，尊重各地風土民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北、中、南、東部區域與金門、馬祖的自然環境與人文特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臺灣區域內，城鄉之間形成相互依存的生活圈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區域間的主要交通運輸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不同區域環境的交通運輸類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畫臺灣區域間的旅行與路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可準備舊報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課前蒐集有關各區域的新聞報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用版電子教科書。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公路、鐵路、機場、港口分布圖</w:t>
            </w:r>
          </w:p>
        </w:tc>
      </w:tr>
      <w:tr>
        <w:trPr>
          <w:trHeight w:val="29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月上旬至六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下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略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回到過去首部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回到過去二部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大家來找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話說老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動手做童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踏尋藝術之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小小藝術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單元略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從過去到現在食、衣、住、行、育、樂等方面的生活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過去生活的樣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過去的街景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言論受限的不自由與了解過去言論受限的原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尊重接納不同的意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臺灣從過去到現在，生活中展現出的藝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了解生活中不同的藝術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於課前蒐集爺爺奶奶小時候的照片或使用的器具均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分組於課前蒐集老街的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前規定某一節下課時間學生說話時不可以讓第三者聽到，且不可以表達自己不滿意的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分組選擇一項藝術活動，進行資料蒐集。</w:t>
            </w:r>
          </w:p>
        </w:tc>
      </w:tr>
    </w:tbl>
    <w:p>
      <w:pPr>
        <w:pStyle w:val="Style14"/>
        <w:spacing w:lineRule="exact" w:line="340" w:before="0" w:after="90"/>
        <w:textAlignment w:val="baseline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六、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了解清朝積極治臺的原因與積極建設臺灣的成果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歸納日治時期的特色、差別待遇的內容，以及對臺灣人民的影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臺灣光復的由來，知道臺灣的政治發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臺灣戒嚴及其以前的生活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明白臺灣區域之間的物產、資源和交通的交互影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臺灣區域空間分布、特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exact" w:line="340" w:before="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成績計算：</w:t>
      </w:r>
    </w:p>
    <w:tbl>
      <w:tblPr>
        <w:tblW w:w="1105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265"/>
        <w:gridCol w:w="4803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三單元習作</w:t>
            </w:r>
          </w:p>
          <w:p>
            <w:pPr>
              <w:pStyle w:val="Style14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三單元平時測驗</w:t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等</w:t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單元習作</w:t>
            </w:r>
          </w:p>
          <w:p>
            <w:pPr>
              <w:pStyle w:val="Style14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單元平時測驗</w:t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二單元；第三單元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-2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4"/>
        <w:spacing w:lineRule="exact" w:line="340" w:before="0" w:after="90"/>
        <w:ind w:left="480" w:hanging="0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Style14"/>
        <w:numPr>
          <w:ilvl w:val="0"/>
          <w:numId w:val="3"/>
        </w:numPr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翰林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清末現代化的建設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日本統治下的臺灣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中華民國時期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聚落與人口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五、臺灣的區域與交通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六、生活大不同</w:t>
      </w:r>
    </w:p>
    <w:p>
      <w:pPr>
        <w:pStyle w:val="Normal"/>
        <w:spacing w:lineRule="exact" w:line="280" w:before="18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社會習作乃配合課程最基本的作業，每堂課帶來才能跟上進度；另外，各單元的紙筆測驗亦列入平時成績計算，測驗內容除了上課老師教授的社會知識外，尚包含其他相關史地公民常識，家長宜多帶領孩子閱讀書報、參觀博物館、聆聽專業解說和關心社會時事，鼓勵孩子養成閱讀課外讀物的習慣。</w:t>
      </w:r>
    </w:p>
    <w:p>
      <w:pPr>
        <w:pStyle w:val="Normal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871" w:hanging="8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31:00Z</dcterms:created>
  <dc:creator>翰林出版事業股份有限公司</dc:creator>
  <dc:description/>
  <dc:language>en-US</dc:language>
  <cp:lastModifiedBy>joyful</cp:lastModifiedBy>
  <dcterms:modified xsi:type="dcterms:W3CDTF">2015-03-02T00:31:00Z</dcterms:modified>
  <cp:revision>2</cp:revision>
  <dc:subject/>
  <dc:title>市/縣   學年度   學期         國民小學    年級        領域教學計畫表　　設計者：</dc:title>
</cp:coreProperties>
</file>