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蘇勝豐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的原理、瞭解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軟體、學會如何開始使用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遊戲說明、素材與程式流程、培養程式設計的基礎和邏輯思考的能力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內容（來源）：</w:t>
      </w:r>
      <w:hyperlink r:id="rId2">
        <w:r>
          <w:rPr>
            <w:rStyle w:val="InternetLink"/>
            <w:rFonts w:eastAsia="標楷體" w:cs="Courier New" w:ascii="標楷體" w:hAnsi="標楷體"/>
            <w:color w:val="000000"/>
            <w:sz w:val="32"/>
            <w:szCs w:val="32"/>
          </w:rPr>
          <w:t>Scratch2.0</w:t>
        </w:r>
      </w:hyperlink>
      <w:r>
        <w:rPr>
          <w:rFonts w:ascii="標楷體" w:hAnsi="標楷體" w:cs="Courier New" w:eastAsia="標楷體"/>
          <w:color w:val="000000"/>
          <w:sz w:val="32"/>
          <w:szCs w:val="32"/>
        </w:rPr>
        <w:t>程式積木創意玩教學計畫表</w:t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1080"/>
        <w:gridCol w:w="900"/>
        <w:gridCol w:w="540"/>
        <w:gridCol w:w="3600"/>
        <w:gridCol w:w="1800"/>
      </w:tblGrid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內涵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</w:tr>
      <w:tr>
        <w:trPr>
          <w:trHeight w:val="30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樂園蝴蝶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安裝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資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下載安裝及設定正體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新增、刪除與縮放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更改角色名稱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控制綠旗開始執行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夠設計蝴蝶飛舞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79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感應放大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與背景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否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圖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畫自動感應放大鏡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新增舞台背景與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使用繪圖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控制滑鼠游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重複隨機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如果否則條件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角色圖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製與刪除程式指令積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0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派對倒數計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新塑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偵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創意派對倒數計時腳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畫新造型與重新塑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製與匯出造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偵測帳戶名稱、日期與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合併偵測日期與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舞台背景控制程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觀特效與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2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琴音博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圖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樂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琴音博覽會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造型圖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設定樂器彈奏音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製角色及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設定起始位置及造型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變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</w:tr>
      <w:tr>
        <w:trPr>
          <w:trHeight w:val="305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螢火蟲分身飛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座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訊與音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螢火蟲分身飛舞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舞台座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造型切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創造分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產生分身時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移動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計時器啟動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音量與視訊啟動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上傳官網分享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4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壘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ome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盤控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偵測顏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全壘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me R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繪圖群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鍵盤控制角色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偵測顏色控制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角色偵測與廣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安打與得分變數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打擊者跑步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4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法乘法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與答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加法乘法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上傳背景及角色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角色點一下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設定變數隨機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偵測提問與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運算與答案判斷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畫筆下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  <w:tr>
        <w:trPr>
          <w:trHeight w:val="34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疫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控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倒數計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偵測碰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規劃防疫大作戰腳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匯入我的電腦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角色隱藏與顯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滑鼠控制角色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重複執行隨機掉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變數顯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倒數計時與偵測碰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練習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學評量：動畫作品</w:t>
      </w:r>
      <w:r>
        <w:rPr>
          <w:rFonts w:eastAsia="標楷體" w:cs="Courier New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；課堂表現　</w:t>
      </w:r>
      <w:r>
        <w:rPr>
          <w:rFonts w:eastAsia="標楷體" w:cs="Courier New" w:ascii="標楷體" w:hAnsi="標楷體"/>
          <w:color w:val="000000"/>
          <w:sz w:val="32"/>
          <w:szCs w:val="32"/>
        </w:rPr>
        <w:t>20%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的基本概念和動畫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製作動畫及遊戲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top.com.tw/BookLists.aspx?Types=v&amp;BID=AEZ015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7:00Z</dcterms:created>
  <dc:creator>Yijer</dc:creator>
  <dc:description/>
  <cp:keywords/>
  <dc:language>en-US</dc:language>
  <cp:lastModifiedBy>shane</cp:lastModifiedBy>
  <cp:lastPrinted>2003-04-08T16:12:00Z</cp:lastPrinted>
  <dcterms:modified xsi:type="dcterms:W3CDTF">2015-01-16T05:43:00Z</dcterms:modified>
  <cp:revision>3</cp:revision>
  <dc:subject/>
  <dc:title>本書的編排</dc:title>
</cp:coreProperties>
</file>