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穎孺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翰林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裡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識六八拍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拍念六八拍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魚兒水中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音樂家普羅柯菲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小紅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雙簧管及低音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六八拍的意義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正確拍念六八拍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魚兒水中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樂家普羅柯菲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小紅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雙簧管及低音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113" w:right="5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的感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台灣的傳統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南管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南管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短倚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認識音樂家郭芝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雨夜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台灣的傳統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南管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南管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短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認識音樂家郭芝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雨夜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萬花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慶團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散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認識附點八分音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展覽會之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認識音樂家穆索斯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長號及低音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表演藝術的概念及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快樂的捕鳥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認識歌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芭蕾舞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散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附點八分音符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展覽會之畫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音樂家穆索斯基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長號及低音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表演藝術的概念及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快樂的捕鳥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認識歌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芭蕾舞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  直笛 音樂簿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bCs/>
          <w:i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iCs/>
          <w:color w:val="000000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8:00Z</dcterms:created>
  <dc:creator>USER</dc:creator>
  <dc:description/>
  <dc:language>en-US</dc:language>
  <cp:lastModifiedBy>shihshanyu</cp:lastModifiedBy>
  <cp:lastPrinted>2004-07-01T08:48:00Z</cp:lastPrinted>
  <dcterms:modified xsi:type="dcterms:W3CDTF">2015-03-04T02:18:00Z</dcterms:modified>
  <cp:revision>2</cp:revision>
  <dc:subject/>
  <dc:title>學校主題</dc:title>
</cp:coreProperties>
</file>