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五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標楷體" w:hAnsi="標楷體" w:cs="新細明體;PMingLiU" w:eastAsia="標楷體"/>
          <w:kern w:val="0"/>
        </w:rPr>
        <w:t> 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編寫者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卓鉦鈞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、課程目標：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有良好學習態度與常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而快樂學習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了解運動和休息的重要及方法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用各種運動方式完成課程動作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有榮譽心與互助精神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、教材內容（來源）：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南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康軒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自編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四、教學計畫： </w:t>
      </w:r>
    </w:p>
    <w:tbl>
      <w:tblPr>
        <w:tblW w:w="9544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300"/>
        <w:gridCol w:w="1092"/>
        <w:gridCol w:w="1888"/>
        <w:gridCol w:w="3081"/>
        <w:gridCol w:w="300"/>
        <w:gridCol w:w="891"/>
        <w:gridCol w:w="1288"/>
        <w:gridCol w:w="395"/>
      </w:tblGrid>
      <w:tr>
        <w:trPr>
          <w:trHeight w:val="1800" w:hRule="atLeast"/>
        </w:trPr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bookmarkStart w:id="0" w:name="0.1_table01"/>
            <w:bookmarkEnd w:id="0"/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元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領域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重大議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目標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重點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要評量方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800" w:hRule="atLeast"/>
        </w:trPr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樂樂棒球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3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提升對樂樂棒球運動興趣，學習棒球基本技術，進而欣賞國內外棒球運動並學習發揮互助合作的團隊精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基本傳接球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定點傳壘練習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跑壘練習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守備練習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打擊練習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分組比賽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正確做出傳接球與打擊動作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空曠場地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2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做出各種基本動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left="45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雙手原地與跑棟運球</w:t>
            </w:r>
          </w:p>
          <w:p>
            <w:pPr>
              <w:pStyle w:val="Normal"/>
              <w:widowControl/>
              <w:ind w:left="45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胸前傳接球</w:t>
            </w:r>
          </w:p>
          <w:p>
            <w:pPr>
              <w:pStyle w:val="Normal"/>
              <w:widowControl/>
              <w:ind w:left="45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短距離投籃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做出正確的運球與傳接球動作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空曠場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跑跳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力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1-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和同學互助合作完成跑跳跨的組合運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接力的目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跑改變方向完成折返跑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橡皮筋繩完成跳跨運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掌握助跑時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棒交棒的技巧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完成跑跳跨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做出助跑接棒動作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橡皮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圓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呼拉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空曠場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跑道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1-1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熟悉水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做出各種基本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了解安全的水上活動模式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讓學童了解下水前準備活動的重要性</w:t>
            </w:r>
          </w:p>
          <w:p>
            <w:pPr>
              <w:pStyle w:val="Normal"/>
              <w:widowControl/>
              <w:ind w:left="246" w:hanging="20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悶氣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韻律呼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打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漂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划手與換氣等基本動作</w:t>
            </w:r>
          </w:p>
          <w:p>
            <w:pPr>
              <w:pStyle w:val="Normal"/>
              <w:widowControl/>
              <w:ind w:left="45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正確的捷泳動作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正確的蹬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打水換氣動作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尺捷泳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浮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before="280" w:after="280"/>
        <w:ind w:left="600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、評量項目：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有良好的學習態度與互助精神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做出樂樂棒球攻擊與防守動作並參予比賽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以正確動作完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捷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27:00Z</dcterms:created>
  <dc:creator>twn</dc:creator>
  <dc:description/>
  <cp:keywords/>
  <dc:language>en-US</dc:language>
  <cp:lastModifiedBy>user</cp:lastModifiedBy>
  <dcterms:modified xsi:type="dcterms:W3CDTF">2015-01-15T05:27:00Z</dcterms:modified>
  <cp:revision>2</cp:revision>
  <dc:subject/>
  <dc:title>臺北市內湖區明湖國民小學96學年度下學期</dc:title>
</cp:coreProperties>
</file>