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【社會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六年級全體教師暨社會領域團隊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  <w:r>
        <w:rPr>
          <w:rFonts w:ascii="標楷體" w:hAnsi="標楷體" w:cs="標楷體" w:eastAsia="標楷體"/>
          <w:kern w:val="0"/>
        </w:rPr>
        <w:t>（一）認識人類社會的宗教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二）體認到世界主要文化與宗教的關係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三）認識國際競爭與衝突，關心全球面臨與關切的問題，認識主要國際組織，建立世界公民的意識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四）探索</w:t>
      </w:r>
      <w:r>
        <w:rPr>
          <w:rFonts w:eastAsia="標楷體" w:cs="標楷體" w:ascii="標楷體" w:hAnsi="標楷體"/>
          <w:kern w:val="0"/>
          <w:sz w:val="24"/>
          <w:szCs w:val="24"/>
        </w:rPr>
        <w:t>e</w:t>
      </w:r>
      <w:r>
        <w:rPr>
          <w:rFonts w:ascii="標楷體" w:hAnsi="標楷體" w:cs="標楷體" w:eastAsia="標楷體"/>
          <w:kern w:val="0"/>
          <w:sz w:val="24"/>
          <w:szCs w:val="24"/>
        </w:rPr>
        <w:t>臺灣在不同層面的表現，了解永續發展的願景，了解科技發展的危機與立法規範的必要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五）了解地球村的概念，以及全球所面臨的問題與問題發生的原因，並思考全球問題的對策與做法，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02" w:firstLine="48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建立和平世界永續經營的觀念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02" w:firstLine="48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（來源）：</w:t>
      </w:r>
      <w:r>
        <w:rPr>
          <w:rFonts w:ascii="標楷體" w:hAnsi="標楷體" w:cs="標楷體" w:eastAsia="標楷體"/>
          <w:color w:val="000000"/>
        </w:rPr>
        <w:t>翰林版六下社會課本及習作、維基百科、世界文化遺產網、教學媒體光碟與其它網路資源等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課程結構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497840</wp:posOffset>
                </wp:positionV>
                <wp:extent cx="365125" cy="383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838680"/>
                          <a:chOff x="0" y="0"/>
                          <a:chExt cx="36504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9.2pt;width:28.7pt;height:302.2pt" coordorigin="2062,784" coordsize="574,6044">
                <v:line id="shape_0" from="2062,784" to="26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2809" to="262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6829" to="262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767" to="2636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97840</wp:posOffset>
                </wp:positionV>
                <wp:extent cx="215265" cy="38385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838680"/>
                          <a:chOff x="0" y="0"/>
                          <a:chExt cx="21528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8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9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9.2pt;width:16.9pt;height:302.2pt" coordorigin="4747,784" coordsize="338,6044">
                <v:line id="shape_0" from="4747,784" to="502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809" to="508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6829" to="5070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67" to="5059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5073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9.95pt" to="103.1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12340</wp:posOffset>
                </wp:positionV>
                <wp:extent cx="264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74.2pt" to="102.3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29130</wp:posOffset>
                </wp:positionV>
                <wp:extent cx="999490" cy="55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7pt;mso-wrap-distance-left:9.05pt;mso-wrap-distance-right:9.05pt;mso-wrap-distance-top:0pt;mso-wrap-distance-bottom:0pt;margin-top:15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31445</wp:posOffset>
                </wp:positionV>
                <wp:extent cx="1320165" cy="625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眼世界看文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10.35pt;mso-position-vertical-relative:text;margin-left:13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單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放眼世界看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458595</wp:posOffset>
                </wp:positionV>
                <wp:extent cx="1386840" cy="598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14.85pt;mso-position-vertical-relative:text;margin-left:1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34945</wp:posOffset>
                </wp:positionV>
                <wp:extent cx="132969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15.35pt;mso-position-vertical-relative:text;margin-left:1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8625</wp:posOffset>
                </wp:positionH>
                <wp:positionV relativeFrom="paragraph">
                  <wp:posOffset>4001770</wp:posOffset>
                </wp:positionV>
                <wp:extent cx="1328420" cy="58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15.1pt;mso-position-vertical-relative:text;margin-left:1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8255</wp:posOffset>
                </wp:positionV>
                <wp:extent cx="2172970" cy="814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64.15pt;mso-wrap-distance-left:9.05pt;mso-wrap-distance-right:9.05pt;mso-wrap-distance-top:0pt;mso-wrap-distance-bottom:0pt;margin-top:-0.65pt;mso-position-vertical-relative:text;margin-left:25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087120</wp:posOffset>
                </wp:positionV>
                <wp:extent cx="2141220" cy="812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6pt;height:64pt;mso-wrap-distance-left:9.05pt;mso-wrap-distance-right:9.05pt;mso-wrap-distance-top:0pt;mso-wrap-distance-bottom:0pt;margin-top:85.6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363470</wp:posOffset>
                </wp:positionV>
                <wp:extent cx="2150745" cy="822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節能「綠建築」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5pt;height:64.75pt;mso-wrap-distance-left:9.05pt;mso-wrap-distance-right:9.05pt;mso-wrap-distance-top:0pt;mso-wrap-distance-bottom:0pt;margin-top:186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世界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節能「綠建築」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3677920</wp:posOffset>
                </wp:positionV>
                <wp:extent cx="2150745" cy="812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球村的經濟趨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球村的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生不息的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5pt;height:64pt;mso-wrap-distance-left:9.05pt;mso-wrap-distance-right:9.05pt;mso-wrap-distance-top:0pt;mso-wrap-distance-bottom:0pt;margin-top:289.6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球村的經濟趨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球村的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生不息的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課程計畫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25"/>
        <w:gridCol w:w="3969"/>
        <w:gridCol w:w="6520"/>
        <w:gridCol w:w="1276"/>
        <w:gridCol w:w="2693"/>
      </w:tblGrid>
      <w:tr>
        <w:trPr>
          <w:tblHeader w:val="true"/>
          <w:trHeight w:val="130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22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世界看文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宗教的認識與分布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細說主要宗教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宗教大集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宗教與生活的關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文化大不同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世界的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文化集錦習作實作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尋找生活中的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文化花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今昔世界的主要文化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今昔世界的主要文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從生活中發現今日世界文化的特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全世界宗教分布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歷年來各宗教帶來的影響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生蒐集世界各國的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世界知名文化分布圖」掛圖和「世界主要文化特色」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蒐集世界各國的文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世界知名文化分布圖」掛圖和「世界主要文化特色」圖卡</w:t>
            </w:r>
          </w:p>
        </w:tc>
      </w:tr>
      <w:tr>
        <w:trPr>
          <w:trHeight w:val="202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至四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望國際社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各有特色的世界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文化交流的衝突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國際衝突與合作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我知道的「歐盟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全球關連下的世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認識「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細說「聯合國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簡介「聯合國教科文組織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簡介「世界衛生組織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簡介「紅十字會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：簡介「國際反地雷組織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：改變世界的偉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：簡介「奧運會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不同文化的交流會產生不同的交流模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文化交流產生衝突、合作與創新的例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關心文化交流所產生的意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國際間會因利益競爭造成不同結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目前全球面臨與關心的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現今世界上重要的國際組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重要的國際組織的成立宗旨與推動工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舉例說出國際組織中的政府與非政府組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體認每一個個人都是世界公民的意識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各地具有特色的建築介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歐盟國的掛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WTO</w:t>
            </w:r>
            <w:r>
              <w:rPr>
                <w:rFonts w:ascii="標楷體" w:hAnsi="標楷體" w:cs="標楷體" w:eastAsia="標楷體"/>
              </w:rPr>
              <w:t>相關社會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學生於課前蒐集世界偉人的歷史故事。</w:t>
            </w:r>
          </w:p>
        </w:tc>
      </w:tr>
      <w:tr>
        <w:trPr>
          <w:trHeight w:val="14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至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旬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技新世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大家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線上購物大觀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網路安全須知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我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：上天下地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：做個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公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我愛綠建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綠建築樂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我最喜愛的建築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1</w:t>
            </w:r>
            <w:r>
              <w:rPr>
                <w:rFonts w:ascii="標楷體" w:hAnsi="標楷體" w:cs="標楷體" w:eastAsia="標楷體"/>
                <w:lang w:val="en-US" w:eastAsia="en-US"/>
              </w:rPr>
              <w:t>：科技危機與立法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2</w:t>
            </w:r>
            <w:r>
              <w:rPr>
                <w:rFonts w:ascii="標楷體" w:hAnsi="標楷體" w:cs="標楷體" w:eastAsia="標楷體"/>
                <w:lang w:val="en-US" w:eastAsia="en-US"/>
              </w:rPr>
              <w:t>：問題與對策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3</w:t>
            </w:r>
            <w:r>
              <w:rPr>
                <w:rFonts w:ascii="標楷體" w:hAnsi="標楷體" w:cs="標楷體" w:eastAsia="標楷體"/>
                <w:lang w:val="en-US" w:eastAsia="en-US"/>
              </w:rPr>
              <w:t>：倫理危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4</w:t>
            </w:r>
            <w:r>
              <w:rPr>
                <w:rFonts w:ascii="標楷體" w:hAnsi="標楷體" w:cs="標楷體" w:eastAsia="標楷體"/>
                <w:lang w:val="en-US" w:eastAsia="en-US"/>
              </w:rPr>
              <w:t>：核能危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5</w:t>
            </w:r>
            <w:r>
              <w:rPr>
                <w:rFonts w:ascii="標楷體" w:hAnsi="標楷體" w:cs="標楷體" w:eastAsia="標楷體"/>
                <w:lang w:val="en-US" w:eastAsia="en-US"/>
              </w:rPr>
              <w:t>：科技與立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6</w:t>
            </w:r>
            <w:r>
              <w:rPr>
                <w:rFonts w:ascii="標楷體" w:hAnsi="標楷體" w:cs="標楷體" w:eastAsia="標楷體"/>
                <w:lang w:val="en-US" w:eastAsia="en-US"/>
              </w:rPr>
              <w:t>：辯論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數位學習的概念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網路世界除了運用的方便性外所潛藏的危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政府的服務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政府的服務進行查詢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交通的現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好公民的責任與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明瞭建築兼顧住得舒服又環保的原則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綠建築的環保與自然舒適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析生態危機、傳染病危機、倫理危機等議題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明瞭科技危機亟需法律規範的必要性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具備人文關懷的態度，了解以立法手段因應危機的重要性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網路安全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網站資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綠建築的圖片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蒐集核能相關資料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就正反兩方各自蒐集自己的資料。</w:t>
            </w:r>
          </w:p>
        </w:tc>
      </w:tr>
      <w:tr>
        <w:trPr>
          <w:trHeight w:val="22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月中旬至六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經營地球村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「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」影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息息相關的生態圈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休戚與共的社會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我所認識的世界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~3</w:t>
            </w:r>
            <w:r>
              <w:rPr>
                <w:rFonts w:ascii="標楷體" w:hAnsi="標楷體" w:cs="標楷體" w:eastAsia="標楷體"/>
              </w:rPr>
              <w:t>：生生不息的地球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大家一起來吃蔬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：永續發展地球村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生態圈是持續動態的發展，所有的生物活動與環境變化息息相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類面臨土地、水、海洋和能源資源耗竭與環境汙染的情形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省思面對自然環境人類應有的態度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實際行動展現愛護地球的決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省思面對自然環境人類應有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實際行動展現愛護地球的決心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目前全球面臨與關心，有關人口爆炸、資源分配不均、飢餓、人權及國際犯罪的課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目前全球提出人口爆炸、資源分配不均、飢餓、人權及國際犯罪的課題的解決途徑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全球的社會問題中，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探討個人在面對全球問題可扮演的角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地球資源是共有共享，個人、社會和國家都必須建立公平及永續經營的做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了解解決全球環境與社會問題對策與作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以具體行動參與為解決全球環境與社會問題的活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候變遷社會報導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蒐集報紙，製作剪報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半開書面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蔬食好處的相關資料。</w:t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、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世界主要的宗教，並知道其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世界中的不同文化，會因相互交流而產生衝突、合作與創新的情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科技與社會及人類生活的影響，進而培養面對科技發展應有的態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關懷人類世界面臨的議題，並尋求解決的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105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265"/>
        <w:gridCol w:w="4803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20"/>
        <w:spacing w:lineRule="exact" w:line="340" w:before="0" w:after="90"/>
        <w:ind w:left="480" w:hanging="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Style20"/>
        <w:numPr>
          <w:ilvl w:val="0"/>
          <w:numId w:val="3"/>
        </w:numPr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放眼世界看文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瞭望國際社會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人文科技新世界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永續經營地球村</w:t>
      </w:r>
    </w:p>
    <w:p>
      <w:pPr>
        <w:pStyle w:val="Normal"/>
        <w:spacing w:lineRule="exact" w:line="280" w:before="18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社會習作乃配合課程最基本的作業，每堂課帶來才能跟上進度；另外，各單元的紙筆測驗亦列入平時成績計算，測驗內容除了上課老師教授的社會知識外，尚包含其他相關史地公民常識，家長宜多帶領孩子閱讀書報、參觀博物館、聆聽專業解說和關心社會時事，鼓勵孩子養成閱讀課外讀物的習慣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2:00Z</dcterms:created>
  <dc:creator>tpser1a6</dc:creator>
  <dc:description/>
  <cp:keywords/>
  <dc:language>en-US</dc:language>
  <cp:lastModifiedBy>joyful</cp:lastModifiedBy>
  <dcterms:modified xsi:type="dcterms:W3CDTF">2015-01-29T02:43:00Z</dcterms:modified>
  <cp:revision>5</cp:revision>
  <dc:subject/>
  <dc:title>國語 領域計畫表</dc:title>
</cp:coreProperties>
</file>