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內湖區明湖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學年度第二學期 </w:t>
      </w:r>
      <w:r>
        <w:rPr>
          <w:rFonts w:eastAsia="標楷體" w:cs="標楷體" w:ascii="標楷體" w:hAnsi="標楷體"/>
          <w:sz w:val="32"/>
          <w:szCs w:val="32"/>
        </w:rPr>
        <w:t>603</w:t>
      </w:r>
      <w:r>
        <w:rPr>
          <w:rFonts w:ascii="標楷體" w:hAnsi="標楷體" w:cs="標楷體" w:eastAsia="標楷體"/>
          <w:sz w:val="32"/>
          <w:szCs w:val="32"/>
        </w:rPr>
        <w:t>學校日報告摘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經營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陪伴與認同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《親子天下》雜誌針對國中學生所做的調查發現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國中學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最主要的煩惱」高居排行榜前四名的分別是「課業或生活壓力好大」、 「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乏自信覺得自己沒有什麼優點」、「不滿意自己的外貌或身材」、「父母對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要求或期望太高」。這個結果顯示，青少年面對課業以及社會賦予他們的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待尚在調整階段，普遍有自信不足，暫時迷失自我之現象。身為青少年的父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老師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double"/>
        </w:rPr>
        <w:t>秉持溫和堅定的態度，同理他們的感受，在家庭與班級中做好角色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double"/>
        </w:rPr>
        <w:t>工與角色規範的任務，給予獨立空間但不放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使他們可逐漸在角色困惑的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途中找回自己的方向。在他們看似魁武的身軀中，其實藏著一顆尚未發展成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心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熱情與堅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許芳宜的故事為例。永遠比盡力再盡力一點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科教學計畫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上課重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語文：加強語文的邏輯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不是什麼功課很好的人，也不是什麼運動健將，我只是個聽話的學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我不是出生自運動世家，也不是運動細胞特別好，我只是個來自山野喜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愛奔跑的野孩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數學：學習解釋題目、解釋算式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方形的四邊，等距離擺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花片，需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花片。算式：</w:t>
      </w:r>
      <w:r>
        <w:rPr>
          <w:rFonts w:eastAsia="標楷體" w:cs="標楷體" w:ascii="標楷體" w:hAnsi="標楷體"/>
          <w:sz w:val="28"/>
          <w:szCs w:val="28"/>
        </w:rPr>
        <w:t>5x4-4=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上面推論出『正五邊形的五個邊，等距離擺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個花片，共需幾個花片？』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算式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：練習統整與比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四大宗教、八大古文明的比較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準備地球儀或世界地圖、看國際新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成績計算方式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、數、社期中（期末）成績計算方式：【上課表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＋作業成績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 xml:space="preserve">％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＋平時測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＋期中評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、數、社期末總成績計算方式：【期中成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＋期末成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畢業成績計算比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辦法由教務處制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72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75"/>
        <w:gridCol w:w="574"/>
        <w:gridCol w:w="575"/>
        <w:gridCol w:w="574"/>
        <w:gridCol w:w="575"/>
        <w:gridCol w:w="574"/>
        <w:gridCol w:w="574"/>
        <w:gridCol w:w="575"/>
        <w:gridCol w:w="577"/>
        <w:gridCol w:w="578"/>
        <w:gridCol w:w="577"/>
        <w:gridCol w:w="578"/>
      </w:tblGrid>
      <w:tr>
        <w:trPr>
          <w:trHeight w:val="5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學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下</w:t>
            </w:r>
          </w:p>
        </w:tc>
      </w:tr>
      <w:tr>
        <w:trPr>
          <w:trHeight w:val="5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各學期比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學年比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明湖之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班最多五位學生獲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質獎章超過五枚者可以提出申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處按金質獎章多寡進行比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前五名獲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校活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畢業旅行</w:t>
      </w:r>
      <w:r>
        <w:rPr>
          <w:rFonts w:eastAsia="標楷體" w:cs="標楷體" w:ascii="標楷體" w:hAnsi="標楷體"/>
          <w:sz w:val="28"/>
          <w:szCs w:val="28"/>
        </w:rPr>
        <w:t>:3/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3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三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畢業典禮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00)</w:t>
      </w:r>
      <w:r>
        <w:rPr>
          <w:rFonts w:ascii="標楷體" w:hAnsi="標楷體" w:cs="標楷體" w:eastAsia="標楷體"/>
          <w:sz w:val="28"/>
          <w:szCs w:val="28"/>
        </w:rPr>
        <w:t>活動中心三樓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上午正常上課中午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用餐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＊希望家長們能撥冗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您的參與是給孩子最大的肯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＊請勿送禮或送花給戴老師，感謝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考試範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61"/>
        <w:gridCol w:w="3262"/>
        <w:gridCol w:w="1609"/>
      </w:tblGrid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/23.4/24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4.6/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讀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國中入學申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莫在四月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月中進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屆時須請家長們填妥申請表並附</w:t>
      </w:r>
    </w:p>
    <w:p>
      <w:pPr>
        <w:pStyle w:val="Normal"/>
        <w:snapToGrid w:val="false"/>
        <w:spacing w:lineRule="auto" w:line="360"/>
        <w:ind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戶口名簿影印本或戶籍謄本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費結餘</w:t>
      </w:r>
      <w:r>
        <w:rPr>
          <w:rFonts w:eastAsia="標楷體" w:cs="標楷體" w:ascii="標楷體" w:hAnsi="標楷體"/>
          <w:sz w:val="28"/>
          <w:szCs w:val="28"/>
        </w:rPr>
        <w:t>:-115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章名"/>
    <w:basedOn w:val="Heading1"/>
    <w:qFormat/>
    <w:pPr>
      <w:numPr>
        <w:ilvl w:val="0"/>
        <w:numId w:val="0"/>
      </w:numPr>
      <w:spacing w:lineRule="atLeast" w:line="0" w:before="0" w:after="0"/>
      <w:outlineLvl w:val="9"/>
    </w:pPr>
    <w:rPr>
      <w:rFonts w:ascii="Cambria" w:hAnsi="Cambria" w:eastAsia="微軟正黑體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2:00Z</dcterms:created>
  <dc:creator>明湖國小</dc:creator>
  <dc:description/>
  <cp:keywords/>
  <dc:language>en-US</dc:language>
  <cp:lastModifiedBy>jyday</cp:lastModifiedBy>
  <cp:lastPrinted>2008-10-01T09:09:00Z</cp:lastPrinted>
  <dcterms:modified xsi:type="dcterms:W3CDTF">2015-03-03T09:04:00Z</dcterms:modified>
  <cp:revision>12</cp:revision>
  <dc:subject/>
  <dc:title>台北市內湖區明湖國小九十五學年度第二學期</dc:title>
</cp:coreProperties>
</file>