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b/>
          <w:szCs w:val="24"/>
        </w:rPr>
        <w:t>自然科技領域教師團隊</w: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：</w:t>
      </w:r>
    </w:p>
    <w:p>
      <w:pPr>
        <w:pStyle w:val="11"/>
        <w:spacing w:lineRule="exact" w:line="300" w:before="120" w:after="0"/>
        <w:ind w:left="732" w:right="57" w:hanging="307"/>
        <w:jc w:val="left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透過操作，認識槓桿、滑輪、輪軸、齒輪、鏈條、皮帶，了解簡單機械如何使人做事方便或省力。知道流體也能傳送動力，製作以水來傳送動力裝置的玩具。</w:t>
      </w:r>
    </w:p>
    <w:p>
      <w:pPr>
        <w:pStyle w:val="11"/>
        <w:spacing w:lineRule="exact" w:line="300" w:before="120" w:after="0"/>
        <w:ind w:left="732" w:right="57" w:hanging="307"/>
        <w:jc w:val="left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藉由實驗，了解物質無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spacing w:lineRule="exact" w:line="300" w:before="120" w:after="0"/>
        <w:ind w:left="732" w:right="490" w:hanging="307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11"/>
        <w:spacing w:lineRule="exact" w:line="300"/>
        <w:ind w:left="729" w:right="24" w:hanging="1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微軟正黑體" w:hAnsi="微軟正黑體" w:cs="微軟正黑體" w:eastAsia="微軟正黑體"/>
          <w:color w:val="000000"/>
          <w:kern w:val="2"/>
          <w:szCs w:val="24"/>
        </w:rPr>
        <w:t>康軒版自然與生活科技第八冊課本習作、教學媒體光碟與網路資源等。</w: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結構</w:t>
      </w:r>
    </w:p>
    <w:p>
      <w:pPr>
        <w:pStyle w:val="Style17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61925</wp:posOffset>
                </wp:positionV>
                <wp:extent cx="1751965" cy="851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1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認識槓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槓桿的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動力的傳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37.95pt;height:67.05pt;mso-wrap-distance-left:9.05pt;mso-wrap-distance-right:9.05pt;mso-wrap-distance-top:0pt;mso-wrap-distance-bottom:0pt;margin-top:12.75pt;mso-position-vertical-relative:text;margin-left:26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認識槓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槓桿的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動力的傳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161925</wp:posOffset>
                </wp:positionV>
                <wp:extent cx="922655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51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科學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彈珠溜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1pt" style="position:absolute;rotation:-0;width:72.65pt;height:67.05pt;mso-wrap-distance-left:9.05pt;mso-wrap-distance-right:9.05pt;mso-wrap-distance-top:0pt;mso-wrap-distance-bottom:0pt;margin-top:12.75pt;mso-position-vertical-relative:text;margin-left:42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科學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彈珠溜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53975</wp:posOffset>
                </wp:positionV>
                <wp:extent cx="1275080" cy="768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0.4pt;height:60.55pt;mso-wrap-distance-left:9.05pt;mso-wrap-distance-right:9.05pt;mso-wrap-distance-top:0pt;mso-wrap-distance-bottom:0pt;margin-top:4.25pt;mso-position-vertical-relative:text;margin-left:13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3810</wp:posOffset>
                </wp:positionV>
                <wp:extent cx="0" cy="28524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3pt" to="121pt,22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3175</wp:posOffset>
                </wp:positionV>
                <wp:extent cx="41021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25pt" to="267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3810</wp:posOffset>
                </wp:positionV>
                <wp:extent cx="3130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3pt" to="145.6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36515</wp:posOffset>
                </wp:positionH>
                <wp:positionV relativeFrom="paragraph">
                  <wp:posOffset>59055</wp:posOffset>
                </wp:positionV>
                <wp:extent cx="256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45pt;margin-top: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39065</wp:posOffset>
                </wp:positionV>
                <wp:extent cx="774700" cy="795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9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1pt;height:62.6pt;mso-wrap-distance-left:9.05pt;mso-wrap-distance-right:9.05pt;mso-wrap-distance-top:0pt;mso-wrap-distance-bottom:0pt;margin-top:10.95pt;mso-position-vertical-relative:text;margin-left:4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48590</wp:posOffset>
                </wp:positionV>
                <wp:extent cx="2130425" cy="841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物質受熱後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7.75pt;height:66.25pt;mso-wrap-distance-left:9.05pt;mso-wrap-distance-right:9.05pt;mso-wrap-distance-top:0pt;mso-wrap-distance-bottom:0pt;margin-top:11.7pt;mso-position-vertical-relative:text;margin-left:26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物質受熱後的變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21590</wp:posOffset>
                </wp:positionV>
                <wp:extent cx="1275080" cy="777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0.4pt;height:61.25pt;mso-wrap-distance-left:9.05pt;mso-wrap-distance-right:9.05pt;mso-wrap-distance-top:0pt;mso-wrap-distance-bottom:0pt;margin-top:1.7pt;mso-position-vertical-relative:text;margin-left:13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102870</wp:posOffset>
                </wp:positionV>
                <wp:extent cx="31305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8.1pt" to="145.6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02870</wp:posOffset>
                </wp:positionV>
                <wp:extent cx="1879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.1pt" to="120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245</wp:posOffset>
                </wp:positionH>
                <wp:positionV relativeFrom="paragraph">
                  <wp:posOffset>102870</wp:posOffset>
                </wp:positionV>
                <wp:extent cx="4210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8.1pt" to="267.4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0575</wp:posOffset>
                </wp:positionH>
                <wp:positionV relativeFrom="paragraph">
                  <wp:posOffset>24765</wp:posOffset>
                </wp:positionV>
                <wp:extent cx="1308100" cy="1541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4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步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操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台灣欒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姬緣椿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前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桃、姑婆芋、無患子、九芎、苦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生活應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1pt" style="position:absolute;rotation:-0;width:103pt;height:121.35pt;mso-wrap-distance-left:9.05pt;mso-wrap-distance-right:9.05pt;mso-wrap-distance-top:0pt;mso-wrap-distance-bottom:0pt;margin-top:1.95pt;mso-position-vertical-relative:text;margin-left:46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園步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操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台灣欒樹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姬緣椿象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前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桃、姑婆芋、無患子、九芎、苦楝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生活應用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53975</wp:posOffset>
                </wp:positionV>
                <wp:extent cx="2336800" cy="1130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生物生長的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人類活動對環境的影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珍惜自然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84pt;height:89.05pt;mso-wrap-distance-left:9.05pt;mso-wrap-distance-right:9.05pt;mso-wrap-distance-top:0pt;mso-wrap-distance-bottom:0pt;margin-top:4.25pt;mso-position-vertical-relative:text;margin-left:26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生物生長的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人類活動對環境的影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珍惜自然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53975</wp:posOffset>
                </wp:positionV>
                <wp:extent cx="1276350" cy="1130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與環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0.5pt;height:89.05pt;mso-wrap-distance-left:9.05pt;mso-wrap-distance-right:9.05pt;mso-wrap-distance-top:0pt;mso-wrap-distance-bottom:0pt;margin-top:4.25pt;mso-position-vertical-relative:text;margin-left:13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物與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142240</wp:posOffset>
                </wp:positionV>
                <wp:extent cx="33401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1.2pt" to="261.7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3830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-1270</wp:posOffset>
                </wp:positionV>
                <wp:extent cx="31305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0.1pt" to="145.6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701"/>
        <w:gridCol w:w="5528"/>
        <w:gridCol w:w="1134"/>
        <w:gridCol w:w="14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54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24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簡單機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原理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的平衡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討論，察覺利用槓桿裝置有支點、施力點及抗力點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察覺施力臂越長、抗力臂越短時，使用槓桿工具會越省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生活的各種槓桿工具，其支點、施力點、抗力點的位置，並察覺有些工具用來省力，有些工具則用來方便工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棍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彈簧秤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實驗器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起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釘</w:t>
            </w:r>
          </w:p>
          <w:p>
            <w:pPr>
              <w:pStyle w:val="3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齒輪的玩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學傳動工具袋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體傳動組</w:t>
            </w:r>
          </w:p>
        </w:tc>
      </w:tr>
      <w:tr>
        <w:trPr>
          <w:trHeight w:val="268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滑輪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輪軸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知道定滑輪可以改變施力方向，但不能省力；動滑輪不能改變施力方向，但可以省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有許多應用滑輪裝置的器材或裝置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滑輪是槓桿原理的應用，定滑輪的支點在中間，不能省力；動滑輪的抗力點在中間，施力臂大於抗力臂，因此可以省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應用輪軸的工具，當施力在輪上時，可以省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輪軸是槓桿原理的應用，支點在軸心，當施力在輪上時，施力臂等於輪半徑；抗力臂等於軸半徑，施力臂大於抗力臂，因而省力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齒輪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的傳動裝置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流體傳送動力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，知道兩個互相咬合的齒輪，當一個齒輪轉動時，會帶動另一個齒輪轉動，且方向會相反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腳踏車的構造，察覺利用鏈條可以連接兩個大、小不同的齒輪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利用鏈條組合的兩個大、小齒輪，轉動的方向會相同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鏈條連接兩個齒輪時，當大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齒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齒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皮帶可以傳送動力，幫我們做事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發現利用皮帶可以連接兩個大、小不同的輪，轉動的方向會相同。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皮帶連接兩個輪時，當大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利用鏈條或皮帶做事的工具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學生思考與發表，學了哪些傳送動力的方法？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操作注射筒實驗，觀察水能傳送動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遊戲競賽：彈珠溜滑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熱對物質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與溫度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物質受熱的變化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物質的熱脹冷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證明空氣的體積會隨溫度的變化而改變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觀察固體的體積會受溫度的變化而改變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學生設計熱脹冷縮的實驗，培養創造思考與解決問題的能力。</w:t>
            </w:r>
          </w:p>
          <w:p>
            <w:pPr>
              <w:pStyle w:val="4123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溫度計等物品和現象，是熱脹冷縮在生活中的應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酒精燈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架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鋁箔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薯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鋼絲絨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夾鍊袋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水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鐵釘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廣口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水箱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型鐵絲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蠟燭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保麗龍杯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塑膠杯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溫度計</w:t>
            </w:r>
          </w:p>
        </w:tc>
      </w:tr>
      <w:tr>
        <w:trPr>
          <w:trHeight w:val="19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的傳導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的對流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熱的輻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有些物質加熱再冷卻後，性質已經和原來不相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由討論和實驗，證明鐵器在潮溼的環境中，比較容易生鏽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過討論和實驗，證明鐵器接觸不同的水溶液以後，生鏽的快慢不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鐵生鏽需要空氣中的氧氣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觀察，認識防止鐵生鏽的方法，培養將所學應用於生活中的習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保溫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散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只要阻隔或減緩熱的傳播就能達到保溫的效果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可以保溫的物品或方法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加快熱的傳播速度就可以達到散熱的效果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生活中常見的散熱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、生物與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多樣的生物世界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臺灣的自然環境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生活周遭的生物與環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好奇、探究原因的科學態度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生物棲息的環境有許多種，每種環境各有其特徵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環境不同，其中生存的生物就不一樣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臺灣四面環海，而且有許多不同的地形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臺灣不同的自然環境中，各有能適應而生存其中的生物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愛鄉土、愛臺灣的情懷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中陽光充足、陰暗潮溼環境的特徵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生物的分布及習性受到陽光、水分、溫度及食物的影響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實地調查、觀察，發現不同的環境中，生物的種類也不相同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細心觀察、記錄的態度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環境戶外探索：植物與人類的交互作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氣溫計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鏟子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6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放大鏡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質檢測組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燒杯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落塵檢測器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寬版雙面膠</w:t>
            </w:r>
          </w:p>
          <w:p>
            <w:pPr>
              <w:pStyle w:val="4123"/>
              <w:tabs>
                <w:tab w:val="clear" w:pos="142"/>
              </w:tabs>
              <w:ind w:left="172" w:right="57" w:hanging="20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、藍色石蕊試紙</w:t>
            </w:r>
          </w:p>
        </w:tc>
      </w:tr>
      <w:tr>
        <w:trPr>
          <w:trHeight w:val="37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類活動改變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然環境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臺灣的外來入侵種生物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汙染與防治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空氣汙染與防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人類活動對環境所造成的各種改變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人類活動能帶來正面效益，同時對環境也會產生負面的影響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探討如何才能減少人類活動對環境的破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外來種的定義，並認識常見的外來種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查資料和討論，了解引進外來種的管道及外來種對本土自然環境可能的危害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水是否被汙染了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水汙染的害處與影響。知道政府對水汙染的相關政策，並了解如何降低水的汙染及防治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空氣是否被汙染了。知道空氣汙染的害處與影響。知道政府對空氣汙染的相關政策，並了解如何降低空氣的汙染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自然環境的可貴與重要性。培養正確的環保概念與態度，落實環保行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可再生資源與不可再生資源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綠色行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何謂可再生資源與不可再生資源，進而知道珍惜資源的重要性。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，知道各種愛惜資源的方法，進而培養愛護地球的情懷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評量項目：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3"/>
        <w:gridCol w:w="1034"/>
        <w:gridCol w:w="1033"/>
        <w:gridCol w:w="1034"/>
        <w:gridCol w:w="10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1.</w:t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、滑輪、輪軸及齒輪在生活中的應用，並了解簡單機械如何使人做事方便或省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>
                <w:rFonts w:eastAsia="標楷體" w:cs="Times New Roman" w:ascii="Arial Narrow" w:hAnsi="Arial Narrow"/>
                <w:color w:val="000000"/>
              </w:rPr>
              <w:t>2.</w:t>
            </w:r>
            <w:r>
              <w:rPr>
                <w:rFonts w:ascii="Arial Narrow" w:hAnsi="Arial Narrow" w:cs="Times New Roman" w:eastAsia="標楷體"/>
                <w:color w:val="000000"/>
              </w:rPr>
              <w:t>知道物質熱漲冷縮後可以再復原，有些因溫度或空氣改變性質的變化則無法復原；並能認識保溫與散熱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及人為開發對環境造成的影響，並養成正確的環保觀念與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/>
        <w:t>成績計算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玩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珠溜滑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環境戶外探索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標楷體"/>
          <w:color w:val="000000"/>
          <w:szCs w:val="20"/>
        </w:rPr>
      </w:pPr>
      <w:r>
        <w:rPr>
          <w:rFonts w:eastAsia="標楷體" w:ascii="Arial Narrow" w:hAnsi="Arial Narrow"/>
          <w:color w:val="00000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0" w:leader="none"/>
        </w:tabs>
        <w:spacing w:lineRule="exact" w:line="340"/>
        <w:ind w:left="480" w:hanging="4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</w:rPr>
        <w:t>教學要</w:t>
      </w:r>
      <w:r>
        <w:rPr>
          <w:rFonts w:ascii="Times New Roman" w:hAnsi="Times New Roman" w:cs="標楷體" w:eastAsia="標楷體"/>
          <w:b/>
          <w:color w:val="000000"/>
        </w:rPr>
        <w:t>求及家長配合事項：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948"/>
        <w:rPr/>
      </w:pPr>
      <w:r>
        <w:rPr>
          <w:rFonts w:ascii="微軟正黑體" w:hAnsi="微軟正黑體" w:cs="微軟正黑體" w:eastAsia="微軟正黑體"/>
          <w:bCs/>
          <w:iCs/>
          <w:color w:val="000000"/>
          <w:bdr w:val="single" w:sz="4" w:space="0" w:color="000000"/>
        </w:rPr>
        <w:t>一、</w:t>
      </w:r>
      <w:r>
        <w:rPr>
          <w:rFonts w:ascii="微軟正黑體" w:hAnsi="微軟正黑體" w:cs="微軟正黑體" w:eastAsia="微軟正黑體"/>
          <w:kern w:val="2"/>
          <w:bdr w:val="single" w:sz="4" w:space="0" w:color="000000"/>
        </w:rPr>
        <w:t>簡單機械</w:t>
      </w:r>
      <w:r>
        <w:rPr>
          <w:rFonts w:ascii="微軟正黑體" w:hAnsi="微軟正黑體" w:cs="微軟正黑體" w:eastAsia="微軟正黑體"/>
          <w:bCs/>
          <w:iCs/>
          <w:color w:val="000000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Cs/>
          <w:iCs/>
          <w:color w:val="000000"/>
        </w:rPr>
        <w:t xml:space="preserve">  →  </w:t>
      </w:r>
      <w:r>
        <w:rPr>
          <w:rFonts w:ascii="微軟正黑體" w:hAnsi="微軟正黑體" w:cs="微軟正黑體" w:eastAsia="微軟正黑體"/>
          <w:kern w:val="2"/>
          <w:bdr w:val="single" w:sz="4" w:space="0" w:color="000000"/>
        </w:rPr>
        <w:t>二、熱對物質的影響</w:t>
      </w:r>
      <w:r>
        <w:rPr>
          <w:rFonts w:ascii="微軟正黑體" w:hAnsi="微軟正黑體" w:cs="微軟正黑體" w:eastAsia="微軟正黑體"/>
          <w:bCs/>
          <w:iCs/>
          <w:color w:val="000000"/>
        </w:rPr>
        <w:t xml:space="preserve">   →   </w:t>
      </w:r>
      <w:r>
        <w:rPr>
          <w:rFonts w:ascii="微軟正黑體" w:hAnsi="微軟正黑體" w:cs="微軟正黑體" w:eastAsia="微軟正黑體"/>
          <w:bCs/>
          <w:iCs/>
          <w:color w:val="000000"/>
          <w:bdr w:val="single" w:sz="4" w:space="0" w:color="000000"/>
        </w:rPr>
        <w:t>三、</w:t>
      </w:r>
      <w:r>
        <w:rPr>
          <w:rFonts w:ascii="微軟正黑體" w:hAnsi="微軟正黑體" w:cs="微軟正黑體" w:eastAsia="微軟正黑體"/>
          <w:kern w:val="2"/>
          <w:bdr w:val="single" w:sz="4" w:space="0" w:color="000000"/>
        </w:rPr>
        <w:t>生物與環境</w:t>
      </w:r>
      <w:r>
        <w:rPr>
          <w:rFonts w:ascii="微軟正黑體" w:hAnsi="微軟正黑體" w:cs="微軟正黑體" w:eastAsia="微軟正黑體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905" w:right="490" w:hanging="480"/>
        <w:jc w:val="both"/>
        <w:rPr>
          <w:rFonts w:ascii="微軟正黑體" w:hAnsi="微軟正黑體" w:eastAsia="微軟正黑體" w:cs="微軟正黑體"/>
          <w:bCs/>
          <w:iCs/>
          <w:color w:val="000000"/>
        </w:rPr>
      </w:pPr>
      <w:r>
        <w:rPr>
          <w:rFonts w:ascii="微軟正黑體" w:hAnsi="微軟正黑體" w:cs="微軟正黑體" w:eastAsia="微軟正黑體"/>
          <w:bCs/>
          <w:iCs/>
          <w:color w:val="000000"/>
        </w:rPr>
        <w:t>期中考範圍為第一單元，畢業考範圍為</w:t>
      </w:r>
      <w:r>
        <w:rPr>
          <w:rFonts w:ascii="微軟正黑體" w:hAnsi="微軟正黑體" w:cs="微軟正黑體" w:eastAsia="微軟正黑體"/>
          <w:sz w:val="26"/>
          <w:szCs w:val="26"/>
        </w:rPr>
        <w:t>第二、三單元。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905" w:right="490" w:hanging="480"/>
        <w:jc w:val="both"/>
        <w:rPr/>
      </w:pPr>
      <w:r>
        <w:rPr>
          <w:rFonts w:ascii="微軟正黑體" w:hAnsi="微軟正黑體" w:cs="微軟正黑體" w:eastAsia="微軟正黑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。請家長利用假日帶領孩子走出戶外、接觸大自然、參觀自然中心或國家公園，並鼓勵孩子養成閱讀課外讀物及上網瀏覽自然相關網站的習慣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區塊文字"/>
    <w:basedOn w:val="Normal"/>
    <w:qFormat/>
    <w:pPr>
      <w:widowControl w:val="false"/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8:00Z</dcterms:created>
  <dc:creator>USER</dc:creator>
  <dc:description/>
  <dc:language>en-US</dc:language>
  <cp:lastModifiedBy>kikimiao</cp:lastModifiedBy>
  <cp:lastPrinted>2004-07-01T08:48:00Z</cp:lastPrinted>
  <dcterms:modified xsi:type="dcterms:W3CDTF">2015-01-29T04:48:00Z</dcterms:modified>
  <cp:revision>2</cp:revision>
  <dc:subject/>
  <dc:title>學校主題</dc:title>
</cp:coreProperties>
</file>