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國小六下藝文課本（南一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隸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隸書並欣  賞隸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隸書字體的特色及隸書名碑的介紹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隸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隸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情依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橡皮圖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印章的基本常識。</w:t>
            </w:r>
          </w:p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設計簡易的陰、陽刻圖案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運用雕刻刀、筆刀刻出橡皮章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介紹印章的基本常識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陰刻圖案及陽刻圖案的差異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圖案設計，並將圖案轉印到橡皮擦上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 xml:space="preserve">說明並示範雕刻刀及筆刀的使用方式。 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刻製橡皮章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6.</w:t>
            </w:r>
            <w:r>
              <w:rPr>
                <w:rFonts w:ascii="標楷體" w:hAnsi="標楷體" w:eastAsia="標楷體"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說出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的意義及精神象徵。</w:t>
            </w:r>
          </w:p>
          <w:p>
            <w:pPr>
              <w:pStyle w:val="Normal"/>
              <w:widowControl w:val="false"/>
              <w:ind w:left="211" w:hanging="211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用簡潔抽象的圖案表達繁複之圖像與意義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能表達自己的設計理念並欣賞別人的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說明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的功能與意義。</w:t>
            </w:r>
          </w:p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指導如何化繁為簡設計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作品製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進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Logo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設計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筆法寫出隸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南一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橡皮圖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B</w:t>
            </w: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Logo</w:t>
            </w: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5-01-28T05:06:00Z</dcterms:modified>
  <cp:revision>22</cp:revision>
  <dc:subject/>
  <dc:title>學校主題</dc:title>
</cp:coreProperties>
</file>