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數學】領域【數學】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編寫者：</w:t>
      </w:r>
      <w:r>
        <w:rPr>
          <w:rFonts w:ascii="標楷體" w:hAnsi="標楷體" w:cs="標楷體" w:eastAsia="標楷體"/>
          <w:color w:val="000000"/>
        </w:rPr>
        <w:t>六年級全體教師暨數學領域團隊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課程目標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了解柱體體積及公式的應用的求法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理解給定的題目，並運用簡化問題、列表找規律的方法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理解基準量、比較量和比值，並運用畫線段圖的方法解題，能理解給定的題目，列出算式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認識縮圖和放大圖，了解平面圖形放大、縮小對長度、角度和面積的影響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會繪製縮圖和放大圖、認識比例尺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的加減、連乘、連除、加減或乘除、四則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小數的加減運、連加、連減、加減或乘除四則運算問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在具體情境中，解決分數和小數的多步驟四則運算問題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能認識圓形圖、繪製圓形圖、解決圓形圖相關的問題，能理解給定的題目，並透過數量關係解題</w:t>
      </w:r>
      <w:r>
        <w:rPr>
          <w:rFonts w:ascii="新細明體;PMingLiU" w:hAnsi="新細明體;PMingLiU" w:cs="New Gulim;Arial Unicode MS"/>
          <w:color w:val="000000"/>
          <w:sz w:val="20"/>
          <w:szCs w:val="20"/>
        </w:rPr>
        <w:t>。</w:t>
      </w:r>
    </w:p>
    <w:p>
      <w:pPr>
        <w:pStyle w:val="Style20"/>
        <w:spacing w:lineRule="atLeast" w:line="240" w:before="0" w:after="9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﹑教材內容（來源）： 南一 版  下  課本 </w:t>
      </w:r>
    </w:p>
    <w:p>
      <w:pPr>
        <w:pStyle w:val="11"/>
        <w:spacing w:lineRule="exact" w:line="500"/>
        <w:ind w:right="57" w:hanging="0"/>
        <w:jc w:val="lef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四、課程計畫：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25"/>
        <w:gridCol w:w="3969"/>
        <w:gridCol w:w="6520"/>
        <w:gridCol w:w="1276"/>
        <w:gridCol w:w="2693"/>
      </w:tblGrid>
      <w:tr>
        <w:trPr>
          <w:tblHeader w:val="true"/>
          <w:trHeight w:val="130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日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重點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評量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8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柱體的體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柱體體積的求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360" w:right="57" w:hanging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柱體體積公式的應用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形狀、大小相同的紙片一張張堆疊整齊，會堆疊成直立柱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長方體體積＝長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寬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＝底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生活情境中，察覺柱體體積＝底面積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高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柱體體積公式以及體積的普遍單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柱體體積公式，算出柱體的體積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柱體體積公式，算出複合形體或重疊形體的體積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0"/>
              </w:rPr>
              <w:t>課本情境圖。</w:t>
            </w:r>
          </w:p>
        </w:tc>
      </w:tr>
      <w:tr>
        <w:trPr>
          <w:trHeight w:val="135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運用簡化問題的方法解題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布題的討論和觀察，將問題簡化並思考解題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147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月至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基準量和比較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17" w:right="57" w:hanging="36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給定的題目，列出算式解題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基準量和比較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，求出比值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值，求出比較量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比較量和比值，求出基準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之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找出基準量和比較量之差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運用兩量的和，求出基準量和比較量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在具體情境中，運用兩量的差，求出基準量和比較量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22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縮圖和比例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縮圖和放大圖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了解平面圖形放大、縮小對長度、角度和面積的影響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會繪製縮圖和放大圖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認識比例尺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透過觀察比較察覺兩個圖形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縮圖與放大圖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找出三角形、梯形的原圖和放大圖的對應點、對應邊和對應角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經由實測，察覺原圖和縮圖或放大圖的每一組對應角都相等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比較，察覺原圖和縮圖或放大圖的每一組對應邊以相同的比例放大、縮小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原圖和縮圖或放大圖間的面積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點數格子的方法，在方格紙上繪製縮圖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利用點數格子的方法，在方格紙上繪製放大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算出縮圖上的長度和實際長度的比值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從縮圖上的長度和實際長度的比值，認識比例尺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縮圖和比例尺，估算出實際長度或距離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藉由比例尺，估算出縮圖的長度或距離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方格紙。</w:t>
            </w:r>
          </w:p>
        </w:tc>
      </w:tr>
      <w:tr>
        <w:trPr>
          <w:trHeight w:val="177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四則混合運算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的加減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的連乘、連除、加減或乘除運算問題</w:t>
            </w:r>
            <w:r>
              <w:rPr>
                <w:rFonts w:ascii="新細明體;PMingLiU" w:hAnsi="新細明體;PMingLiU" w:cs="New Gulim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具體情境中，解決分數四則運算問題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連減、連加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加減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連乘、連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在具體情境中，解決有關分數的加減或乘除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了解分數加、減、乘、除混合計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分數的四則混合多步驟問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10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圓形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根據統計資料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圓形圖相關的問題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把統計資料換算成百分率，並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把統計資料換算成圓心角角度，並繪製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繪製圓形圖時，百分率不足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％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繪製圓形圖時，百分率大於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％的問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13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單元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怎樣解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理解給定的題目，並透過數量關係解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給定的題目，並運用列表找規律的方法解題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布題的討論和觀察，解決生活中常用的數量關係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透過布題的討論和觀察，使用列表找規律的方法解決生活中的應用問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22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元五～單元七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用簡化問題的方法，解決給定的應用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小數加、減、乘、除混合的四則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分數與小數四則混合計算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激發學生生態保育的情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列表、圖示或簡化問題的方法，解決生活中的應用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列式表徵生活情境中的數量關係，及了解表徵式的異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讓學生接觸到生活中各種理財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雞兔問題和平均問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  <w:tr>
        <w:trPr>
          <w:trHeight w:val="225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評量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各個古文明十進位制數字，並做有趣的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比例關係和直角三角形的性質解決生活上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發現質數排列時的有趣現象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速度的概念，並進行單位的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解決時間的計算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理解分數在音樂藝術上的應用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知道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各種水果的產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認識「阿彌陀籤」的玩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將有序資料繪製成折線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，察覺數字間的關係，並解決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使用文字符號，表徵生活情境中的數量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透過圖示的方法簡化問題，並列式解決給定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能應用因數，解決生活中的問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操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課本情境圖。</w:t>
            </w:r>
          </w:p>
        </w:tc>
      </w:tr>
    </w:tbl>
    <w:p>
      <w:pPr>
        <w:pStyle w:val="Style20"/>
        <w:spacing w:lineRule="exact" w:line="340" w:before="0" w:after="90"/>
        <w:textAlignment w:val="baseline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六、評量項目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  <w:sz w:val="25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5"/>
              </w:rPr>
              <w:t xml:space="preserve">能理解直立柱體的體積為底面積與高的乘積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  <w:color w:val="000000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</w:rPr>
              <w:t>能理解給定的題目，並運用簡化問題或列表的方法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標楷體" w:cs="標楷體" w:ascii="標楷體" w:hAnsi="標楷體"/>
                <w:sz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</w:rPr>
              <w:t>能理解基準量、比較量和比值，並運用畫線段圖的方法解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能認識縮圖和放大圖，並了解平面圖形放大、縮小對長度、角度和面積的影響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華康標宋體;新細明體" w:ascii="華康標宋體;新細明體" w:hAnsi="華康標宋體;新細明體"/>
                <w:color w:val="000000"/>
                <w:sz w:val="25"/>
              </w:rPr>
              <w:t>5.</w:t>
            </w:r>
            <w:r>
              <w:rPr>
                <w:rFonts w:ascii="標楷體" w:hAnsi="標楷體" w:cs="Arial Unicode MS" w:eastAsia="標楷體"/>
                <w:sz w:val="25"/>
              </w:rPr>
              <w:t>能解決分數和小數的多步驟四則運算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360" w:leader="none"/>
              </w:tabs>
              <w:spacing w:lineRule="exact" w:line="320"/>
              <w:ind w:left="250" w:hanging="250"/>
              <w:rPr>
                <w:rFonts w:ascii="標楷體" w:hAnsi="標楷體" w:eastAsia="標楷體" w:cs="標楷體"/>
                <w:sz w:val="25"/>
              </w:rPr>
            </w:pPr>
            <w:r>
              <w:rPr>
                <w:rFonts w:eastAsia="華康標宋體;新細明體" w:ascii="華康標宋體;新細明體" w:hAnsi="華康標宋體;新細明體"/>
                <w:color w:val="000000"/>
                <w:sz w:val="25"/>
              </w:rPr>
              <w:t>6.</w:t>
            </w:r>
            <w:r>
              <w:rPr>
                <w:rFonts w:ascii="標楷體" w:hAnsi="標楷體" w:cs="Arial Unicode MS" w:eastAsia="標楷體"/>
                <w:sz w:val="25"/>
              </w:rPr>
              <w:t>能認識圓形圖，並解決圓形圖的相關問題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5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Style20"/>
        <w:spacing w:lineRule="exact" w:line="340" w:before="0" w:after="9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20"/>
        <w:spacing w:lineRule="exact" w:line="340" w:before="0" w:after="9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成績計算：</w:t>
      </w:r>
    </w:p>
    <w:tbl>
      <w:tblPr>
        <w:tblW w:w="110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265"/>
        <w:gridCol w:w="4803"/>
      </w:tblGrid>
      <w:tr>
        <w:trPr>
          <w:trHeight w:val="3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成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考查（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單元習作</w:t>
            </w:r>
          </w:p>
          <w:p>
            <w:pPr>
              <w:pStyle w:val="Style20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七單元習作</w:t>
            </w:r>
          </w:p>
          <w:p>
            <w:pPr>
              <w:pStyle w:val="Style20"/>
              <w:spacing w:lineRule="atLeast" w:line="240" w:before="0" w:after="9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七單元平時測驗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包括紙筆、實作、分組討論等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學習單、筆記等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考查（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定期評量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定期評量</w:t>
            </w:r>
          </w:p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：第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七單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佔總成績之比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</w:tbl>
    <w:p>
      <w:pPr>
        <w:pStyle w:val="Style20"/>
        <w:spacing w:lineRule="exact" w:line="340" w:before="0" w:after="90"/>
        <w:ind w:left="480" w:hanging="0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Style20"/>
        <w:numPr>
          <w:ilvl w:val="0"/>
          <w:numId w:val="9"/>
        </w:numPr>
        <w:spacing w:lineRule="exact" w:line="340" w:before="0" w:after="9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學期配合課程教學（採用南一版），單元順序安排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一、柱體的體積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二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怎樣解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  → 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三、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基準量和比較量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 xml:space="preserve">  → 四、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 xml:space="preserve">縮圖和比例尺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→五、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四則混合運算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→ 六、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圓形圖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→七、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怎樣解題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 Unicode MS"/>
          <w:color w:val="000000"/>
          <w:sz w:val="20"/>
          <w:szCs w:val="20"/>
        </w:rPr>
        <w:t>二</w:t>
      </w:r>
      <w:r>
        <w:rPr>
          <w:rFonts w:cs="Arial Unicode MS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lineRule="exact" w:line="280" w:before="180" w:after="0"/>
        <w:ind w:left="659" w:right="490" w:hanging="234"/>
        <w:jc w:val="both"/>
        <w:rPr/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數學習作乃配合課程最基本的作業，每堂課帶來才能跟上進度；另外，各單元的紙筆測驗亦列入平時成績計算，測驗內容除了上課老師教授的數學知識外，尚包含其他生活常識，家長宜多帶領孩子將數學生活化，將相關理解、運算或遊戲在生活中加以運用，能促進孩子更熱愛數學。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0:00Z</dcterms:created>
  <dc:creator>tpser1a6</dc:creator>
  <dc:description/>
  <cp:keywords/>
  <dc:language>en-US</dc:language>
  <cp:lastModifiedBy>ai330330</cp:lastModifiedBy>
  <dcterms:modified xsi:type="dcterms:W3CDTF">2015-01-30T06:38:00Z</dcterms:modified>
  <cp:revision>8</cp:revision>
  <dc:subject/>
  <dc:title>國語 領域計畫表</dc:title>
</cp:coreProperties>
</file>