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ind w:left="3842" w:firstLine="20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活動】領域課程教學計畫</w:t>
      </w:r>
    </w:p>
    <w:p>
      <w:pPr>
        <w:pStyle w:val="Style16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編寫者：六年級全體教師</w:t>
      </w:r>
    </w:p>
    <w:p>
      <w:pPr>
        <w:pStyle w:val="Style16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六年級上學期之學習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自己做過的志願服務工作及內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志工團體的工作內容及信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志願服務的沿革與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志工的權利與義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了解服務者的心情與感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說出志願服務對社會的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提出具體可行的班級社會服務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發表從事社會服務的具體做法與注意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參與班級社會服務的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社會服務時應用的社會資源和支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透過蒐集和分享了解更多社會服務資源和支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參與社會服務的經驗與感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發表自己在社會服務中的成長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自己目前所具備的社會服務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充實擔任環保志工之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自己想加強的社會服務知能與做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享接觸過有關創意的經驗與感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明產生創意靈感的各種來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各種創意對生活的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應用多元的方法蒐集生活中的創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類整理創意的資料，並和同學分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發表欣賞的創意和原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提出造成生活不便的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分享用創意解決問題的策略和行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享自己的創意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知道創意產生的過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學習增進創意的方法並實際應用於生活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和家人怎樣在生活中應用創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利用創意改善生活空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享應用創意的成果和心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展現多元創意的方法應用在戲劇活動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分享創意活動中應用的各種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創意的價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欣賞並尊重他人的創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「智慧財產權」的內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color w:val="000000"/>
          <w:sz w:val="20"/>
          <w:szCs w:val="20"/>
        </w:rPr>
      </w:pPr>
      <w:r>
        <w:rPr>
          <w:rFonts w:ascii="標楷體" w:hAnsi="標楷體" w:cs="Arial Unicode MS" w:eastAsia="標楷體"/>
          <w:color w:val="000000"/>
          <w:sz w:val="20"/>
          <w:szCs w:val="20"/>
        </w:rPr>
        <w:t>能說出怎樣合理的使用別人的智慧財產。</w:t>
      </w:r>
    </w:p>
    <w:p>
      <w:pPr>
        <w:pStyle w:val="Style16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</w:t>
      </w:r>
    </w:p>
    <w:p>
      <w:pPr>
        <w:pStyle w:val="Style16"/>
        <w:tabs>
          <w:tab w:val="clear" w:pos="238"/>
          <w:tab w:val="left" w:pos="964" w:leader="none"/>
          <w:tab w:val="left" w:pos="1461" w:leader="none"/>
          <w:tab w:val="left" w:pos="5969" w:leader="none"/>
        </w:tabs>
        <w:spacing w:lineRule="exact" w:line="400" w:before="0" w:after="92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教學計畫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44"/>
        <w:gridCol w:w="378"/>
        <w:gridCol w:w="360"/>
        <w:gridCol w:w="2046"/>
        <w:gridCol w:w="2235"/>
        <w:gridCol w:w="2683"/>
        <w:gridCol w:w="360"/>
        <w:gridCol w:w="2535"/>
        <w:gridCol w:w="1121"/>
        <w:gridCol w:w="1628"/>
        <w:gridCol w:w="1387"/>
      </w:tblGrid>
      <w:tr>
        <w:trPr>
          <w:tblHeader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起訖週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資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方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志願服務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做過的志願服務工作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工團體的工作內容及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願服務的沿革與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工的權利與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志願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服務者的心情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志願服務對社會的影響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志願服務大家談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分享志願服務的經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各種志願服務團體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志工談志願服務的信念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志工團體的工作內容和信條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志願服務點線面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志願服務的沿革和發展資料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志願服務的涵義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志願服務有法規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「志願服務法」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志工的權利和義務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志願服務對社會與個人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志願服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志願服務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做過的志願服務工作及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工團體的工作內容及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願服務的沿革與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志工的權利與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志願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服務者的心情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志願服務對社會的影響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志願服務大家談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分享志願服務的經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各種志願服務團體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志工談志願服務的信念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志工團體的工作內容和信條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志願服務點線面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志願服務的沿革和發展資料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志願服務的涵義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志願服務有法規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「志願服務法」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志工的權利和義務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志願服務對社會與個人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社會服務活動的圖片、照片或影片（例如：醫院志工、圖書館志工、慈善機構志工、動物園解說志工、國家公園志工、環保志工、學校志工等），供教學布置或展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照相機（或數位相機）、錄放音機或攝影機，以利環境觀察和記錄學童學習活動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前先進行異質分組，每組學童的高、中、低程度盡量一致，每組約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六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童和家人談談，住家附近有哪些志願服務團體？他們做些什麼事？有哪些表現或趣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願服務法條文影印或放大貼於揭示板。「志願服務法」詳見良師小百科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繫志願服務團體的志工（或是愛心導護）來班級分享服務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家人有關各種社會服務的感知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 業 旅 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出服務腳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出具體可行的班級社會服務項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從事社會服務的具體做法與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參與班級社會服務的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社會服務時應用的社會資源和支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蒐集和分享了解更多社會服務資源和支援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激發服務熱忱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可行的班級社會服務項目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心動也要行動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班級團體的社會服務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服務的經過和心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遇到困難時可應用的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出服務腳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團體的社會服務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提出具體可行的班級社會服務項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從事社會服務的具體做法與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體驗團體的社會服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參與班級社會服務的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社會服務時應用的社會資源和支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蒐集和分享了解更多社會服務資源和支援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激發服務熱忱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可行的班級社會服務項目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規畫班級社會服務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心動也要行動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班級團體的社會服務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服務的經過和心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遇到困難時可應用的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行善、關懷救助的資料圖片或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思班級社會服務活動的對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有關認養社區公園進行環境整潔工作、進行才藝展演、探訪家居老人、為身心障礙的學童服務、當小小解說員宣揚社區的文化活動、製作班級網頁報導好人好事、組織班級讀書會推廣閱讀活動等事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志氣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服務中成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體驗社會服務對自己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參與社會服務的經驗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自己在社會服務中的成長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自己持續參與社會服務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目前所具備的社會服務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充實擔任環保志工之知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想加強的社會服務知能與做法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服務甘苦談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參與服務的經驗和感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服務者應有的態度和方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環保我最愛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實現做環保志工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擔任環保志工的知能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成長小檔案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社會服務成長小檔案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成長的歷程與未來的心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有關學童在社會服務中學習與成長的文章、報導資料、圖片、照片或影片，以利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，供學童製作成長檔案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學童家人參與「服務學習的成長經驗」主題對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前學童先異質分組，每組約四至六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自治幹部書寫服務心聲，張貼公布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家人對談，蒐集各種從事社會服務活動之學習和成長的資料與事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書寫文具用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校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自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資訊科技媒體等搜尋所需要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的創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創意應用在生活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接觸過有關創意的經驗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明產生創意靈感的各種來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各種創意對生活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各種方法記錄在生活環境中發現的創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多元的方法蒐集生活中的創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類整理創意的資料，並和同學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表欣賞的創意和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創意的方法解決生活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造成生活不便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用創意解決問題的策略和行動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生活創意多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生活中的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臺灣發明家與發明創作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創意的產生和靈感來源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創意與生活的關係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創意大集合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搜尋生活中創意的實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個人或小組的成果報告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個人心得與感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生活小妙招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生活中困擾的經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發明創意的實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討論解決問題的創意策略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項再付之行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生活中創意的參考圖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童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生活中的創意產品實物或圖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臺灣發明家的故事及其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並記錄生活中創意的實例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點線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創意的意義、特色和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自己的創意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創意產生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增進創意的方法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創意來規畫改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和家人怎樣在生活中應用創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創意改善生活空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應用創意的成果和心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創意的形成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創意的意義與特色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形成創意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活絡的思路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激發創造力的方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實例體驗創造力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心得與感想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收納的體驗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應用在生活中的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物品的整理中體驗創意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實作過程中的收穫與感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應用在自己的生活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全開書面紙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</w:t>
            </w:r>
          </w:p>
        </w:tc>
        <w:tc>
          <w:tcPr>
            <w:tcW w:w="1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組 活 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點線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創意的意義、特色和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自己的創意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創意產生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增進創意的方法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創意來規畫改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和家人怎樣在生活中應用創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創意改善生活空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應用創意的成果和心得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創意的形成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創意的意義與特色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歸納形成創意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活絡的思路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激發創造力的方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實例體驗創造力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心得與感想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收納的體驗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應用在生活中的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物品的整理中體驗創意的歷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實作過程中的收穫與感受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應用在自己的生活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腦力激盪、心智思考、歸納分析等激勵創造思考策略的進行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創意產生的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色全開書面紙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紙和色紙（各組一份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和家人應用創意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收納盒和生活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己房間和衣櫃的照片或蒐集相關收納圖片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考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大挑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創意的學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展現多元創意的方法應用在戲劇活動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創意活動中應用的各種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創意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智慧財產權並尊重他人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並尊重他人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「智慧財產權」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怎樣合理的使用別人的智慧財產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創意的火花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用蔬果汁說明概念重組與創意形成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語詞聯想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環保戲劇秀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環保戲劇活動的籌畫過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各種的創意發展環保戲劇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環保創意戲劇演出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活動的經驗與對創意秀的看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創意和學習的關係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智慧財產權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對創作應有的態度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智慧財產權的規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適合學童的各種創意學習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規畫創意戲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準備創意戲劇活動的用品（例如：道具、服裝、音樂等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的火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大挑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創意的學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展現多元創意的方法應用在戲劇活動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享創意活動中應用的各種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創意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智慧財產權並尊重他人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並尊重他人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「智慧財產權」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怎樣合理的使用別人的智慧財產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5"/>
              </w:rPr>
              <w:t>（一）創意的火花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用蔬果汁說明概念重組與創意形成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語詞聯想活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環保戲劇秀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環保戲劇活動的籌畫過程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各種的創意發展環保戲劇創意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環保創意戲劇演出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活動的經驗與對創意秀的看法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創意和學習的關係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智慧財產權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對創作應有的態度。</w:t>
            </w:r>
          </w:p>
          <w:p>
            <w:pPr>
              <w:pStyle w:val="Normal"/>
              <w:spacing w:lineRule="atLeast" w:line="0"/>
              <w:ind w:left="-1" w:hanging="6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智慧財產權的規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適合學童的各種創意學習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規畫創意戲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準備創意戲劇活動的用品（例如：道具、服裝、音樂等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饋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  <w:p>
            <w:pPr>
              <w:pStyle w:val="32"/>
              <w:spacing w:lineRule="atLeast" w:line="0"/>
              <w:ind w:left="-4" w:hanging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規畫、組織與實踐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109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1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目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學習服務他人，以感恩之心關懷、體諒及幫助他人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運用創意來保護或改善環境危機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680" w:right="680" w:gutter="0" w:header="0" w:top="851" w:footer="567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縮排 3 字元"/>
    <w:qFormat/>
    <w:rPr>
      <w:rFonts w:ascii="新細明體;PMingLiU" w:hAnsi="新細明體;PMingLiU" w:cs="Arial Unicode MS"/>
      <w:color w:val="000000"/>
      <w:kern w:val="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spacing w:lineRule="exact" w:line="240"/>
      <w:ind w:left="140" w:hanging="140"/>
    </w:pPr>
    <w:rPr>
      <w:rFonts w:cs="Arial"/>
      <w:color w:val="000000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縮排 2"/>
    <w:basedOn w:val="Normal"/>
    <w:qFormat/>
    <w:pPr>
      <w:spacing w:lineRule="exact" w:line="240"/>
      <w:ind w:left="416" w:hanging="416"/>
    </w:pPr>
    <w:rPr>
      <w:rFonts w:ascii="Times New Roman" w:hAnsi="Times New Roman"/>
      <w:sz w:val="20"/>
    </w:rPr>
  </w:style>
  <w:style w:type="paragraph" w:styleId="21">
    <w:name w:val="本文 2"/>
    <w:basedOn w:val="Normal"/>
    <w:qFormat/>
    <w:pPr>
      <w:spacing w:lineRule="exact" w:line="240"/>
    </w:pPr>
    <w:rPr>
      <w:rFonts w:ascii="Times New Roman" w:hAnsi="Times New Roman"/>
      <w:color w:val="0000FF"/>
      <w:sz w:val="20"/>
    </w:rPr>
  </w:style>
  <w:style w:type="paragraph" w:styleId="31">
    <w:name w:val="本文 3"/>
    <w:basedOn w:val="Normal"/>
    <w:qFormat/>
    <w:pPr>
      <w:spacing w:lineRule="atLeast" w:line="0"/>
    </w:pPr>
    <w:rPr>
      <w:rFonts w:ascii="Times New Roman" w:hAnsi="Times New Roman"/>
      <w:color w:val="000000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2">
    <w:name w:val="本文縮排 3"/>
    <w:basedOn w:val="Normal"/>
    <w:qFormat/>
    <w:pPr>
      <w:ind w:left="-6" w:hanging="22"/>
    </w:pPr>
    <w:rPr>
      <w:rFonts w:cs="Arial Unicode MS"/>
      <w:color w:val="000000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2:00Z</dcterms:created>
  <dc:creator>TPEDE08</dc:creator>
  <dc:description/>
  <cp:keywords/>
  <dc:language>en-US</dc:language>
  <cp:lastModifiedBy>93001</cp:lastModifiedBy>
  <cp:lastPrinted>2002-11-22T04:49:00Z</cp:lastPrinted>
  <dcterms:modified xsi:type="dcterms:W3CDTF">2015-01-16T05:18:00Z</dcterms:modified>
  <cp:revision>6</cp:revision>
  <dc:subject/>
  <dc:title>國民小學99 學年度下學期</dc:title>
</cp:coreProperties>
</file>