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一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三學年度第二學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六年九班學校日活動報告事項  </w:t>
      </w:r>
      <w:r>
        <w:rPr>
          <w:rFonts w:ascii="標楷體" w:hAnsi="標楷體" w:cs="標楷體" w:eastAsia="標楷體"/>
          <w:sz w:val="28"/>
          <w:szCs w:val="28"/>
        </w:rPr>
        <w:t>導師：溫宜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自我介紹：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需要，請至學校網頁下載，下同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方針：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班級經營：略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重點：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成績評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落成績：每一段落成績分別採計學校評量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平時考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作業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及平時表現成績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成績：各科習作、練習本及作文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堂測驗、生字甲乙本、生字、生詞練習等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表現：依平時課堂表現及日常生活表現來評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學校重要活動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3/4~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旅行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4/23~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6/4~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考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2/26~4/2 </w:t>
      </w:r>
      <w:r>
        <w:rPr>
          <w:rFonts w:ascii="標楷體" w:hAnsi="標楷體" w:cs="標楷體" w:eastAsia="標楷體"/>
          <w:sz w:val="28"/>
          <w:szCs w:val="28"/>
        </w:rPr>
        <w:t>游泳課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6/1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畢業典禮</w:t>
      </w:r>
      <w:r>
        <w:rPr>
          <w:rFonts w:eastAsia="標楷體" w:cs="標楷體" w:ascii="標楷體" w:hAnsi="標楷體"/>
          <w:sz w:val="28"/>
          <w:szCs w:val="28"/>
        </w:rPr>
        <w:t>(14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 4/3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才藝市長獎申請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本學期班級重要活動：</w:t>
      </w:r>
    </w:p>
    <w:p>
      <w:pPr>
        <w:pStyle w:val="Normal"/>
        <w:snapToGrid w:val="false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期考範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語：康軒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把愛傳出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略讀；第二次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八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雕刻一座小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略讀</w:t>
      </w:r>
      <w:r>
        <w:rPr>
          <w:rFonts w:eastAsia="標楷體" w:cs="標楷體" w:ascii="標楷體" w:hAnsi="標楷體"/>
          <w:sz w:val="28"/>
          <w:szCs w:val="28"/>
        </w:rPr>
        <w:t>))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數學：南一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：翰林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單元；第二次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-3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外教學：畢業旅行。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期末活動：待討論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報告及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家長自我介紹及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行為及成績表現說明及檢討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費收支報告：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它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建議事項及臨時動議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一</w:t>
      </w: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  <w:t>0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三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六年九班下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多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六年九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七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四至五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每月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舉辦慶生會：利用同學生日之機會，讓其他同學共同為生日同學祝賀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自信心及班級和諧氣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該課教完後書寫，擇期抽考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練習簿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隨堂演練：</w:t>
      </w:r>
      <w:r>
        <w:rPr>
          <w:rFonts w:ascii="標楷體" w:hAnsi="標楷體" w:cs="標楷體" w:eastAsia="標楷體"/>
        </w:rPr>
        <w:t>配合教學進度，適時練習及演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卷：</w:t>
      </w:r>
      <w:r>
        <w:rPr>
          <w:rFonts w:ascii="標楷體" w:hAnsi="標楷體" w:cs="標楷體" w:eastAsia="標楷體"/>
        </w:rPr>
        <w:t>配合教學進度，分成課前的前測練習及課後的後測練習卷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社會習作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社會作業簿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3:00Z</dcterms:created>
  <dc:creator>uyf</dc:creator>
  <dc:description/>
  <dc:language>en-US</dc:language>
  <cp:lastModifiedBy>uyf15</cp:lastModifiedBy>
  <cp:lastPrinted>2014-09-12T16:50:00Z</cp:lastPrinted>
  <dcterms:modified xsi:type="dcterms:W3CDTF">2015-02-26T03:38:00Z</dcterms:modified>
  <cp:revision>3</cp:revision>
  <dc:subject/>
  <dc:title>台北市明湖國小九十三學年度下學期三年九班學校日活動報告事項</dc:title>
</cp:coreProperties>
</file>