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 年級全體教師</w:t>
      </w:r>
    </w:p>
    <w:p>
      <w:pPr>
        <w:pStyle w:val="Style17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地點、蔬菜的喜愛與否、穿著、身體狀況、休閒活動、調味料等主題，學習以簡易美語進行對話，建立與他人溝通的基本能力。</w:t>
      </w:r>
    </w:p>
    <w:p>
      <w:pPr>
        <w:pStyle w:val="Style17"/>
        <w:numPr>
          <w:ilvl w:val="0"/>
          <w:numId w:val="3"/>
        </w:numPr>
        <w:spacing w:lineRule="atLeast" w:line="240"/>
        <w:ind w:left="1276" w:hanging="85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能詢問並回答地點所在地。</w:t>
      </w:r>
    </w:p>
    <w:p>
      <w:pPr>
        <w:pStyle w:val="Style17"/>
        <w:numPr>
          <w:ilvl w:val="0"/>
          <w:numId w:val="3"/>
        </w:numPr>
        <w:spacing w:lineRule="atLeast" w:line="240"/>
        <w:ind w:left="1276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及回答他人對蔬菜的喜愛與否。</w:t>
      </w:r>
    </w:p>
    <w:p>
      <w:pPr>
        <w:pStyle w:val="Style17"/>
        <w:numPr>
          <w:ilvl w:val="0"/>
          <w:numId w:val="3"/>
        </w:numPr>
        <w:spacing w:lineRule="atLeast" w:line="240"/>
        <w:ind w:left="1276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及回答他人的穿著。</w:t>
      </w:r>
    </w:p>
    <w:p>
      <w:pPr>
        <w:pStyle w:val="Style17"/>
        <w:numPr>
          <w:ilvl w:val="0"/>
          <w:numId w:val="3"/>
        </w:numPr>
        <w:spacing w:lineRule="atLeast" w:line="240"/>
        <w:ind w:left="1276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及回答他人身體哪裡不舒服。</w:t>
      </w:r>
    </w:p>
    <w:p>
      <w:pPr>
        <w:pStyle w:val="Style17"/>
        <w:numPr>
          <w:ilvl w:val="0"/>
          <w:numId w:val="3"/>
        </w:numPr>
        <w:spacing w:lineRule="atLeast" w:line="240"/>
        <w:ind w:left="1276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及回答他人是否需要調味料。</w:t>
      </w:r>
    </w:p>
    <w:p>
      <w:pPr>
        <w:pStyle w:val="Style17"/>
        <w:numPr>
          <w:ilvl w:val="0"/>
          <w:numId w:val="3"/>
        </w:numPr>
        <w:spacing w:lineRule="atLeast" w:line="240"/>
        <w:ind w:left="1276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詢問並回答想做何種休閒活動；能詢問及回答是否想做這種休閒活動。</w:t>
      </w:r>
    </w:p>
    <w:p>
      <w:pPr>
        <w:pStyle w:val="Style17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本學期以 吉的堡 版</w:t>
      </w:r>
      <w:r>
        <w:rPr>
          <w:rFonts w:eastAsia="標楷體" w:cs="標楷體" w:ascii="標楷體" w:hAnsi="標楷體"/>
          <w:b/>
          <w:color w:val="000000"/>
        </w:rPr>
        <w:t>New Magic Land 6</w:t>
      </w:r>
      <w:r>
        <w:rPr>
          <w:rFonts w:ascii="標楷體" w:hAnsi="標楷體" w:cs="標楷體" w:eastAsia="標楷體"/>
          <w:color w:val="000000"/>
        </w:rPr>
        <w:t>課本與習作為主，配合中外節慶習俗（如：復活節、地球日、端午節等）介紹和課外英語童書閱讀，以提高孩子學習英語的興趣，加強口語及表達能力，並了解東西方文化差異。</w:t>
      </w:r>
    </w:p>
    <w:p>
      <w:pPr>
        <w:pStyle w:val="Style17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952"/>
        <w:gridCol w:w="3168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</w:t>
            </w:r>
            <w:r>
              <w:rPr>
                <w:rFonts w:eastAsia="標楷體"/>
                <w:sz w:val="16"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細明體;MingLiU"/>
                <w:sz w:val="16"/>
              </w:rPr>
              <w:t>Wh</w:t>
            </w:r>
            <w:r>
              <w:rPr>
                <w:rFonts w:eastAsia="細明體;MingLiU"/>
                <w:sz w:val="16"/>
              </w:rPr>
              <w:t>ere</w:t>
            </w:r>
            <w:r>
              <w:rPr>
                <w:rFonts w:eastAsia="細明體;MingLiU"/>
                <w:sz w:val="16"/>
              </w:rPr>
              <w:t xml:space="preserve"> is t</w:t>
            </w:r>
            <w:r>
              <w:rPr>
                <w:rFonts w:eastAsia="細明體;MingLiU"/>
                <w:sz w:val="16"/>
              </w:rPr>
              <w:t>he Supermarket</w:t>
            </w:r>
            <w:r>
              <w:rPr>
                <w:rFonts w:eastAsia="細明體;MingLiU"/>
                <w:sz w:val="16"/>
              </w:rPr>
              <w:t>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情境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here is she/he?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Sh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/ He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t the ___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park, library, hospital, supermarket, post office, bookstore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實用會話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s there a_______ nearby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Yes, there is. No, ther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Where is the______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next to/ between and/ across from the__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coffee shop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movie theater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akery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>字母拼讀教學：</w:t>
            </w:r>
            <w:r>
              <w:rPr>
                <w:sz w:val="16"/>
              </w:rPr>
              <w:t>Kate, cake, lake, Gail, mail, Ray, bay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sz w:val="16"/>
              </w:rPr>
              <w:t>歌謠教學：</w:t>
            </w:r>
            <w:r>
              <w:rPr>
                <w:sz w:val="16"/>
              </w:rPr>
              <w:t>Where Are You Going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讀出長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e, ai, 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I Like Vegetab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情境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hat do you see?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 see _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Do you like __________?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Yes, I do. / No, 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beans, potato, carrot, onion, lettuce, corn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實用會話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I like______.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I</w:t>
            </w:r>
            <w:r>
              <w:rPr>
                <w:sz w:val="16"/>
              </w:rPr>
              <w:t xml:space="preserve">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like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oes _____ like______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es, he/she does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, he/she doe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/ She likes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>字母拼讀教學：</w:t>
            </w:r>
            <w:r>
              <w:rPr>
                <w:sz w:val="16"/>
              </w:rPr>
              <w:t>see, bee, tree, Pete, Eve, beach, tea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歌謠教學：</w:t>
            </w:r>
            <w:r>
              <w:rPr>
                <w:sz w:val="16"/>
              </w:rPr>
              <w:t>Vegetables Are Good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讀出長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e, e-e, e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至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What Are You Wearing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情境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What do you see?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 see _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Do you like __________?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Yes, I do. / No, 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dress, jacket, T-shirt, skirt, jeans, shorts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實用會話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he/she wear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/ She is wearing a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Is he/ she wearing a______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es, he/she is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No, he/she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/ She is wearing a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>字母拼讀教學：</w:t>
            </w:r>
            <w:r>
              <w:rPr>
                <w:sz w:val="16"/>
              </w:rPr>
              <w:t>Mike, bike, ride, tie, die, pi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歌謠教學：</w:t>
            </w:r>
            <w:r>
              <w:rPr>
                <w:sz w:val="16"/>
              </w:rPr>
              <w:t>Who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earing a T-shirt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讀出長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-e, i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至十</w:t>
            </w:r>
            <w:r>
              <w:rPr>
                <w:rFonts w:eastAsia="標楷體"/>
                <w:sz w:val="16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Am Not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Feeling W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情境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wrong with______?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is/ Her ________ hurt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head, ears, tooth/ teeth, throat, stomach, back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實用會話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 with______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He/ She has a/an___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oes he/ she have a/an________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es, he/she doe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No, he/she doe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an earache, a backache, a stomachache, a toothach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>字母拼讀教學：</w:t>
            </w:r>
            <w:r>
              <w:rPr>
                <w:sz w:val="16"/>
              </w:rPr>
              <w:t>goat, coat, boat, hole, bone, crow, bow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歌謠教學：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讀出長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a, o-e, 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38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三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Do You Want Any Peppe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情境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an you pass me the______, pleas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Sure. Here you a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sugar, ketchup, pepper, salt, butter, jam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實用會話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o you want any ______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Yes, please. I want some _______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No, thank you. 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want any 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oes he/ she want any________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Yes, he/she doe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No, he/she doe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>字母拼讀教學：</w:t>
            </w:r>
            <w:r>
              <w:rPr>
                <w:sz w:val="16"/>
              </w:rPr>
              <w:t>tube, cute, suit, fruit, Sue, blue, glu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>歌謠教學：</w:t>
            </w:r>
            <w:r>
              <w:rPr>
                <w:sz w:val="16"/>
              </w:rPr>
              <w:t>T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e W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讀出長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-e, ui, u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What Do You Want to Do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情境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 xml:space="preserve">What are they doing?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_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play computer games, listen to music, read a newspaper, play basketball, play cards, watch a DVD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實用會話</w:t>
            </w:r>
            <w:r>
              <w:rPr>
                <w:sz w:val="16"/>
              </w:rPr>
              <w:t>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What do you want to do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I want to_________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Do you want to________</w:t>
            </w:r>
            <w:r>
              <w:rPr>
                <w:sz w:val="16"/>
              </w:rPr>
              <w:t>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sz w:val="16"/>
              </w:rPr>
              <w:t>Yes, I do./No, 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單字教學：</w:t>
            </w:r>
            <w:r>
              <w:rPr>
                <w:sz w:val="16"/>
              </w:rPr>
              <w:t>read comic books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>字母拼讀教學：</w:t>
            </w:r>
            <w:r>
              <w:rPr>
                <w:sz w:val="16"/>
              </w:rPr>
              <w:t>we, me, he, mango, yo-yo, spy, fly, sky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sz w:val="16"/>
              </w:rPr>
              <w:t>歌謠教學：</w:t>
            </w:r>
            <w:r>
              <w:rPr>
                <w:sz w:val="16"/>
              </w:rPr>
              <w:t>What Do You Want to Do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讀出長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, -o, -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2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2 &amp; Cul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歌謠教學：</w:t>
            </w:r>
            <w:r>
              <w:rPr>
                <w:sz w:val="16"/>
              </w:rPr>
              <w:t>Row, Row, Row Your Boat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端午節中具有特色的活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懂辨識並說出端午節單字。</w:t>
            </w:r>
          </w:p>
          <w:p>
            <w:pPr>
              <w:pStyle w:val="Normal"/>
              <w:widowControl w:val="false"/>
              <w:spacing w:lineRule="atLeast" w:line="0"/>
              <w:ind w:left="41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朗讀並吟唱歌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</w:t>
            </w:r>
            <w:r>
              <w:rPr>
                <w:rFonts w:eastAsia="標楷體"/>
                <w:sz w:val="20"/>
                <w:szCs w:val="20"/>
              </w:rPr>
              <w:t>網路資源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拼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母音的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6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家長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觀賞英語發音的卡通或影片、閱讀英文童書或雜誌、英語網站、多媒體互動光碟等，在輕鬆愉快的學習氣氛下，家長適時的陪伴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標楷體"/>
      <w:color w:val="0000FF"/>
      <w:sz w:val="32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cs="標楷體"/>
      <w:color w:val="000000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6:00Z</dcterms:created>
  <dc:creator>USER</dc:creator>
  <dc:description/>
  <dc:language>en-US</dc:language>
  <cp:lastModifiedBy>wuchien</cp:lastModifiedBy>
  <cp:lastPrinted>2004-07-01T08:48:00Z</cp:lastPrinted>
  <dcterms:modified xsi:type="dcterms:W3CDTF">2015-01-28T03:53:00Z</dcterms:modified>
  <cp:revision>49</cp:revision>
  <dc:subject/>
  <dc:title>學校主題</dc:title>
</cp:coreProperties>
</file>