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社會】領域【社會】課程教學計畫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四 年級全體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 Unicode MS" w:eastAsia="標楷體"/>
          <w:color w:val="000000"/>
        </w:rPr>
        <w:t>認識家鄉的政府機構及其服務事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 Unicode MS" w:eastAsia="標楷體"/>
          <w:color w:val="000000"/>
        </w:rPr>
        <w:t>認識家鄉的民間組織及其服務事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家鄉的設施及其對居民生活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政府機構和民間組織合作的重要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運用及監督家鄉機構與組織的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珍惜家鄉機構與組織資源的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應對家鄉裡為我們服務的人表達感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早期家鄉的陸路運輸工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早期家鄉的水路運輸工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早期交通對居民生活往來、貨物運輸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早期交通對家鄉聚落發展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現代都市的交通型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現代鄉村的交通型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現代海邊與離島的交通型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現代交通改善居民的對外聯絡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現代交通加速各地貨物流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畫家鄉旅遊交通路線與選擇交通工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人口組成的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家鄉人口的組成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人口組成對家鄉生活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閱讀各種人口統計圖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人口分布的現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家鄉人口的分布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影響家鄉人口分布的可能因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人口變化的現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家鄉人口的變化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影響家鄉人口變化的原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查詢家鄉人口資料的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的傳統飲食與服飾及其特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的傳統器物及其特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的傳統建築及其特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自己喜愛的家鄉傳統文化事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喜愛家鄉傳統文化事物的原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的傳統習俗及其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的傳統信仰及其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的傳統節慶及其意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解家鄉傳統文化的內涵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欣賞家鄉傳統文化之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中外來的商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中外來的資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中外來的生活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外來商品對家鄉生活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外來資訊對家鄉生活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外來生活方式對家鄉生活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養成包容不同文化差異的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養成尊重不同文化特色的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保存家鄉多元文化特色的做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參與家鄉多元文化活動的做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家鄉問題形成的原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現家鄉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發展的各種可能面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尋找適合家鄉發展的潛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關懷家鄉的民間與政府組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關懷家鄉的實際做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動關心家鄉面臨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動參與關懷家鄉的行動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南一版 四下社會 課本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2812"/>
        <w:gridCol w:w="2519"/>
        <w:gridCol w:w="2746"/>
        <w:gridCol w:w="448"/>
        <w:gridCol w:w="1245"/>
        <w:gridCol w:w="895"/>
        <w:gridCol w:w="1497"/>
        <w:gridCol w:w="6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/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家鄉的機構與組織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家鄉的機構與組織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周遭生活中舉例指出權力如何影響個體或群體權益（如形成秩序、促進效益或傷害權益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踐個人對其所屬之群體（如家庭和學校班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所擁有之權利和所負之義務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運用及監督家鄉機構與組織的方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珍惜家鄉機構與組織資源的態度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應對家鄉裡為我們服務的人表達感謝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運用及監督家鄉政府機構與民間組織的方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珍惜家鄉機構與組織資源的態度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應對家鄉裡為我們服務的人表達感謝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機構或組織的通訊錄（聯絡電話、網址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良民間組織事蹟報導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珍惜服務資源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實際參與地方組織舉辦活動的經驗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珍惜服務資源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內容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機構與組織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會放大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撒播希望種子的花蓮縣青少年公益組織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周遭生活中舉例指出權力如何影響個體或群體權益（如形成秩序、促進效益或傷害權益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踐個人對其所屬之群體（如家庭和學校班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所擁有之權利和所負之義務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珍惜家鄉機構與組織資源的態度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應對家鄉裡為我們服務的人表達感謝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學童認識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u w:val="single"/>
              </w:rPr>
              <w:t>花蓮縣青少年公益組織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認識家鄉的民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間組織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志工為地方犧牲奉獻、服務的相關事蹟報導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志工為地方犧牲奉獻、服務的相關事蹟報導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不同類型工作內容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家鄉的交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早期的交通型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與影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家鄉早期的陸路運輸工具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家鄉早期的水路運輸工具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早期交通對居民生活往來、貨物運輸的影響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早期交通對家鄉聚落發展的影響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閱讀前導文及「學習指南」，約略了解本單元所要學習的內容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觀察情境圖，了解早期與現在交通的特色，並引起兒童學習的興趣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認識家鄉早期的運輸方式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環境的差異會造成不同的交通型態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時期具代表性的交通工具圖（照）片或影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期古道的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挑夫」歌曲與歌詞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不同時期具代表性的交通工具圖（照）片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交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早期的交通型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與影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家鄉早期的陸路運輸工具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家鄉早期的水路運輸工具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早期交通對居民生活往來、貨物運輸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早期交通對家鄉聚落發展的影響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溪流對陸上交通的阻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認識早期各種水上交通工具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早期水上交通的動力來源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早期港口設置考慮的因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早期交通的缺點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聚落發展成重要城鎮的原因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交通而發展興起的鄉鎮（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鹿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大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大稻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的歷史發展影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一「認識早期的交通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一「認識早期的交通」（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交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現代的交通型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與影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現代都市的交通型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現代鄉村的交通型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現代海邊與離島的交通型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現代交通改善居民的對外聯絡方式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現代交通加速各地貨物流通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家鄉旅遊交通路線與選擇交通工具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都市裡的現代交通設施及其功能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各種大眾運輸工具的優缺點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鄉村的交通型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離島與海邊的對外交通方式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船隻與飛機讓離島交通變得更便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非都市地區的交通型態特徵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交通對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鄉村交通的問題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交通的狀態，並思索家鄉交通的問題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搭乘大眾運輸工具遊家鄉的步驟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說出規畫大眾運輸工具遊家鄉的步驟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實際規畫大眾運輸工具遊家鄉的行程，並作出地點與交通路線的選擇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交通工具的影片或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認識現代的交通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現代交通工具的影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認識現代的交通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交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會放大鏡、來去高雄旗津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現代海邊與離島的交通型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家鄉旅遊交通路線與選擇交通工具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旗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地理位置與特色，及對交通的影響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高雄港過港隧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克服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旗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環境對交通的限制，讓當地交通狀況大幅改善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交通的特色，並思索如何發展這項特色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wave"/>
              </w:rPr>
              <w:t>三輪車跑得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歌曲與歌詞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sz w:val="4"/>
                <w:szCs w:val="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旗津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相關圖片、照片、影片等資料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人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家鄉人口的組成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口組成的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家鄉人口的組成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人口組成對家鄉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閱讀各種人口統計圖表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閱讀前導文及「學習指南」，約略了解本單元所要學習的內容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觀察情境圖，發現自己居住地方的人口狀況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課文及統計資料中，了解人口年齡組成的情形及產生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課文及統計資料中，了解產業類別組成的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課文及統計資料中，了解人口其他組成類別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課文及圖片中了解人口資料的功用及其重要性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人口年齡組成、就業人口人數的統計資料。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雲林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年齡分組統計圖。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嘉義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臺東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業類別人數統計圖。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十五歲以上居民教育程度統計圖。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一「人口組成觀察員」（習作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頁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一「人口組成觀察員」（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人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家鄉人口的分布與變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口分布的現象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家鄉人口的分布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影響家鄉人口分布的可能因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口變化的現象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家鄉人口的變化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影響家鄉人口變化的原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查詢家鄉人口資料的方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閱讀各種人口統計圖表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進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口疏密體驗遊戲──「親愛的，我把報紙變小了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讓兒童對人口分布有初步的概念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圖片及課文介紹，引導兒童對人口分布有更深入的理解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圖片及課文介紹，讓兒童對人口變化有更初步的理解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人口變化小遊戲─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我的豆豆王國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引導兒童對人口變化有更深刻的認識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課文及圖片介紹，引導兒童了解查詢人口資料的管道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變化概念圖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近年人口變化（出生、死亡、遷出、遷入）統計資料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人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會放大鏡、寧靜山城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北埔記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口組成的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人口組成對家鄉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口分布的現象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口變化的現象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影響家鄉人口變化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北埔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變化的過程和原因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新北縣</w:t>
            </w:r>
            <w:r>
              <w:rPr>
                <w:rFonts w:ascii="標楷體" w:hAnsi="標楷體" w:cs="標楷體" w:eastAsia="標楷體"/>
                <w:sz w:val="4"/>
                <w:szCs w:val="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北埔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時期的照片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傳統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家鄉古早味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居住地方的古蹟或考古發掘，並欣賞地方民俗之美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的傳統飲食與服飾及其特性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喜愛的家鄉傳統文化事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喜愛家鄉傳統文化事物的原因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閱讀前導文及「學習指南」，約略了解本單元所要學習的主要內容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觀察情境圖，感受傳統文化與家鄉生活的關係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（照）片中認識家鄉的傳統飲食與服飾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傳統飲食照（圖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傳統飲食和傳統服飾相關書籍或網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傳統飲食和傳統服飾照（圖）片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傳統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家鄉的傳統民俗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居住地方的古蹟或考古發掘，並欣賞地方民俗之美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的傳統習俗及其意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的傳統信仰及其意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的傳統節慶及其意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喜愛的家鄉傳統文化事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喜愛家鄉傳統文化事物的原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家鄉傳統文化的內涵意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家鄉傳統文化之美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傳統生命禮俗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傳統民間信仰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傳統節慶活動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考古發掘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（照）片與情境案例中，學習面對家鄉傳統文化的態度與方法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傳統生命禮俗、信仰、節慶、考古發掘等活動的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傳統生命禮俗、信仰、節慶、考古發掘等相關書籍或網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探究家鄉傳統民俗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二「探究家鄉傳統民俗」（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海洋民俗活動、宗教信仰的故事與緣由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海洋民俗活動、宗教信仰的與生活的關係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傳統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會放大鏡、臺南地區的阿立祖信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的傳統信仰及其意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家鄉傳統文化的內涵意義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區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阿立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仰」的特色與意義，理解家鄉傳統民俗的意義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區地圖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阿立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仰的圖（照）片或影片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多元的家鄉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認識外來文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中外來的商品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中外來的資訊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中外來的生活方式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外來商品對家鄉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外來資訊對家鄉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外來生活方式對家鄉生活的影響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閱讀前導文及「學習指南」，約略了解本單元所要學習的主要內容。引導兒童藉由單元頁圖文，進行思考與發表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觀察情境圖感受外來文化對家鄉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（照）片中認識家鄉中外來的商品與資訊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中外來的服飾、飲食、觀念、習俗、宗教等外來文化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外來文化對家鄉居民生活的影響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中外來商品、資訊和生活方式等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中外來商品、資訊和生活方式等圖書或網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一「外來文化大搜查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一「外來文化大搜查」（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與文化背景對環境的態度及行為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多元的家鄉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家鄉文化的展望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包容不同文化差異的態度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尊重不同文化特色的態度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保存家鄉多元文化特色的做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家鄉多元文化活動的做法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包容文化差異，並認識文化保存的方式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透過參與文化活動、養成文化尊重態度的重要性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各種家鄉文化保存方式與文化活動的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文化局網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家鄉生活文化味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二「家鄉生活文化味」（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多元的家鄉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會放大鏡、新住民的月圓思鄉園遊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不同的個人、群體（如性別、族群、階層等）文化與其他生命為何應受到尊重與保護，以及如何避免偏見與歧視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1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中外來的生活方式。</w:t>
            </w:r>
          </w:p>
          <w:p>
            <w:pPr>
              <w:pStyle w:val="Normal"/>
              <w:ind w:left="154" w:hanging="1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外來生活方式對家鄉生活的影響。</w:t>
            </w:r>
          </w:p>
          <w:p>
            <w:pPr>
              <w:pStyle w:val="Normal"/>
              <w:ind w:left="154" w:hanging="1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尊重不同文化特色的態度。</w:t>
            </w:r>
          </w:p>
          <w:p>
            <w:pPr>
              <w:pStyle w:val="Normal"/>
              <w:ind w:left="154" w:hanging="1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家鄉多元文化活動的做法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「新住民的月圓思鄉園遊會」，認識新住民的文化特色，並養成尊重新住民家庭的態度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東南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地圖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住民園遊會的相關介紹資料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家鄉新願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家鄉的挑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人們對地方與環境的認識與感受具有差異性，並能表達對家鄉的關懷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鄉問題形成的原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家鄉的問題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發展的各種可能面向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適合家鄉發展的潛力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閱讀前導文及「學習指南」，約略了解本單元所要學習的內容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觀察情境圖，引起參與家鄉發展活動的興趣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（照）片中認識常見的家鄉問題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（照）片中認識家鄉交通設施的發展潛力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家鄉人口的發展潛力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片中認識家鄉結合文化資源發展的例子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家鄉各種自然與人文資源的發展潛力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地區的家鄉問題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各種家鄉發展潛力的相關資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結合各種不同資源發展的圖（照）片或影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一「危機也能變轉機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一「危機也能變轉機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家鄉新願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共創家鄉新風貌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擁有之權利和所負之義務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關懷家鄉的民間與政府組織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關懷家鄉的實際做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關心家鄉面臨的問題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參與關懷家鄉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關懷家鄉的民間和政府組織及其做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關懷家鄉的行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發掘家鄉潛力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關懷家鄉的政府和民間組織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間或政府組織為發展家鄉而舉辦的活動之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媒體中人民表達意見的報導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wave"/>
              </w:rPr>
              <w:t>街道是大家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繪本介紹資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規範相關資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愛鄉小尖兵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愛鄉小尖兵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體提出改善周遭環境問題的措施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新願景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會放大鏡、山中鐵道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集蕉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鄉問題形成的原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適合家鄉發展的潛力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關懷家鄉的民間與政府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織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關懷家鄉的實際做法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發掘家鄉潛力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關懷家鄉的政府和民間組織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集集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期老照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集集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近期照片或影片資料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/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Style20"/>
        <w:spacing w:lineRule="exact" w:line="340" w:before="0" w:after="9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exact" w:line="340" w:before="0" w:after="90"/>
        <w:textAlignment w:val="baseline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eastAsia="標楷體"/>
          <w:color w:val="000000"/>
        </w:rPr>
        <w:t>評量方式及成績計算：</w:t>
      </w:r>
      <w:r>
        <w:rPr/>
        <w:t xml:space="preserve"> 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4152"/>
        <w:gridCol w:w="4982"/>
      </w:tblGrid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lineRule="atLeast" w:line="240" w:before="0" w:after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atLeast" w:line="240" w:before="0" w:after="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atLeast" w:line="240" w:before="0" w:after="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～三單元習作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習單、筆記 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紙筆、實作、分組討論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四～六單元習作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紙筆、實作、分組討論等</w:t>
            </w:r>
          </w:p>
        </w:tc>
      </w:tr>
      <w:tr>
        <w:trPr>
          <w:trHeight w:val="1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三單元期中評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～六單元期末評量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評量項目：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2"/>
        <w:gridCol w:w="992"/>
        <w:gridCol w:w="993"/>
        <w:gridCol w:w="992"/>
        <w:gridCol w:w="993"/>
      </w:tblGrid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exact" w:line="340" w:before="0" w:after="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exact" w:line="340" w:before="0" w:after="9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w w:val="8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w w:val="8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exact" w:line="340" w:before="0" w:after="9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w w:val="8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w w:val="8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exact" w:line="340" w:before="0" w:after="9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w w:val="8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w w:val="8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exact" w:line="340" w:before="0" w:after="9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w w:val="8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w w:val="80"/>
                <w:sz w:val="20"/>
              </w:rPr>
              <w:t>繼續加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exact" w:line="340" w:before="0" w:after="9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w w:val="8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w w:val="80"/>
                <w:sz w:val="20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識</w:t>
            </w:r>
            <w:r>
              <w:rPr>
                <w:rFonts w:ascii="標楷體" w:hAnsi="標楷體" w:cs="Arial Unicode MS" w:eastAsia="標楷體"/>
                <w:color w:val="000000"/>
              </w:rPr>
              <w:t>家鄉的政府與民間的機構和組織及其服務事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了解家鄉的交通與人口組成的情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理解並喜愛家鄉傳統文化的內涵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認識並參與家鄉多元文化活動的做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細明體;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6:00Z</dcterms:created>
  <dc:creator>tpser1a6</dc:creator>
  <dc:description/>
  <cp:keywords/>
  <dc:language>en-US</dc:language>
  <cp:lastModifiedBy>judy</cp:lastModifiedBy>
  <dcterms:modified xsi:type="dcterms:W3CDTF">2015-03-05T08:22:00Z</dcterms:modified>
  <cp:revision>11</cp:revision>
  <dc:subject/>
  <dc:title>國語 領域計畫表</dc:title>
</cp:coreProperties>
</file>