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國語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四年級團隊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3"/>
          <w:numId w:val="4"/>
        </w:numPr>
        <w:spacing w:lineRule="exact" w:line="400"/>
        <w:ind w:left="1920" w:right="57" w:hanging="48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應用注音符號，理解字詞音義，提升閱讀效能。</w:t>
      </w:r>
    </w:p>
    <w:p>
      <w:pPr>
        <w:pStyle w:val="11"/>
        <w:numPr>
          <w:ilvl w:val="3"/>
          <w:numId w:val="4"/>
        </w:numPr>
        <w:spacing w:lineRule="exact" w:line="400"/>
        <w:ind w:left="1920" w:right="57" w:hanging="48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確實把握聆聽的方法，聽出對方說話的表達技巧。</w:t>
      </w:r>
    </w:p>
    <w:p>
      <w:pPr>
        <w:pStyle w:val="11"/>
        <w:numPr>
          <w:ilvl w:val="3"/>
          <w:numId w:val="4"/>
        </w:numPr>
        <w:spacing w:lineRule="exact" w:line="400"/>
        <w:ind w:left="1920" w:right="57" w:hanging="48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充分表達意見，合適的表現語言。</w:t>
      </w:r>
    </w:p>
    <w:p>
      <w:pPr>
        <w:pStyle w:val="11"/>
        <w:numPr>
          <w:ilvl w:val="3"/>
          <w:numId w:val="4"/>
        </w:numPr>
        <w:spacing w:lineRule="exact" w:line="400"/>
        <w:ind w:left="1920" w:right="57" w:hanging="48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會查字詞典，並能利用字詞典，分辨字義。</w:t>
      </w:r>
    </w:p>
    <w:p>
      <w:pPr>
        <w:pStyle w:val="11"/>
        <w:numPr>
          <w:ilvl w:val="3"/>
          <w:numId w:val="4"/>
        </w:numPr>
        <w:spacing w:lineRule="exact" w:line="400"/>
        <w:ind w:left="1920" w:right="57" w:hanging="48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概略了解筆畫、偏旁變化及結構原理。</w:t>
      </w:r>
    </w:p>
    <w:p>
      <w:pPr>
        <w:pStyle w:val="11"/>
        <w:numPr>
          <w:ilvl w:val="3"/>
          <w:numId w:val="4"/>
        </w:numPr>
        <w:spacing w:lineRule="exact" w:line="400"/>
        <w:ind w:left="1920" w:right="57" w:hanging="48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掌握不同文體閱讀的方法，擴充閱讀範圍。</w:t>
      </w:r>
    </w:p>
    <w:p>
      <w:pPr>
        <w:pStyle w:val="11"/>
        <w:numPr>
          <w:ilvl w:val="3"/>
          <w:numId w:val="4"/>
        </w:numPr>
        <w:spacing w:lineRule="exact" w:line="400"/>
        <w:ind w:left="1920" w:right="57" w:hanging="48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培養觀察與思考的寫作習慣，並認識各種文體，練習不同類型的寫作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  第</w:t>
      </w:r>
      <w:r>
        <w:rPr>
          <w:rFonts w:eastAsia="標楷體" w:cs="標楷體" w:ascii="標楷體" w:hAnsi="標楷體"/>
          <w:color w:val="000000"/>
          <w:sz w:val="20"/>
        </w:rPr>
        <w:t xml:space="preserve">8 </w:t>
      </w:r>
      <w:r>
        <w:rPr>
          <w:rFonts w:ascii="標楷體" w:hAnsi="標楷體" w:cs="標楷體" w:eastAsia="標楷體"/>
          <w:color w:val="000000"/>
          <w:sz w:val="20"/>
        </w:rPr>
        <w:t>冊課本習作、教學媒體光碟與網路資源等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0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單元 </w:t>
            </w:r>
          </w:p>
          <w:p>
            <w:pPr>
              <w:pStyle w:val="Normal"/>
              <w:ind w:left="214" w:hanging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120"/>
              </w:rPr>
              <w:t>從心出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一、望黎明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「然而……」與「為了……」的句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一、望黎明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懂句子的意思，練習仿寫與造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單元 </w:t>
            </w:r>
          </w:p>
          <w:p>
            <w:pPr>
              <w:pStyle w:val="Normal"/>
              <w:ind w:left="214" w:hanging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120"/>
              </w:rPr>
              <w:t>從心出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心動不如行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閱讀有關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堅持理想的事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字形的正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MS Mincho;ＭＳ 明朝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貧：上為「分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MS Mincho;ＭＳ 明朝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毅：左半為「殳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以「起因—經過—結果」摘取大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心動不如行動】</w:t>
            </w:r>
          </w:p>
          <w:p>
            <w:pPr>
              <w:pStyle w:val="Normal"/>
              <w:autoSpaceDE w:val="false"/>
              <w:spacing w:lineRule="exact" w:line="240"/>
              <w:ind w:left="60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.</w:t>
            </w:r>
            <w:r>
              <w:rPr>
                <w:rFonts w:ascii="標楷體" w:hAnsi="標楷體" w:cs="DFBiaoSongStd-W4;書法中楷（注音一）" w:eastAsia="標楷體"/>
              </w:rPr>
              <w:t>利用注音符號，理解字詞音義，閱讀勵志的課外讀物。</w:t>
            </w:r>
          </w:p>
          <w:p>
            <w:pPr>
              <w:pStyle w:val="Normal"/>
              <w:autoSpaceDE w:val="false"/>
              <w:spacing w:lineRule="exact" w:line="240"/>
              <w:ind w:left="60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.</w:t>
            </w:r>
            <w:r>
              <w:rPr>
                <w:rFonts w:ascii="標楷體" w:hAnsi="標楷體" w:cs="DFBiaoSongStd-W4;書法中楷（注音一）" w:eastAsia="標楷體"/>
              </w:rPr>
              <w:t>仔細聆聽成功屬於堅持到最後的人一文，並歸納要點。</w:t>
            </w:r>
          </w:p>
          <w:p>
            <w:pPr>
              <w:pStyle w:val="Normal"/>
              <w:autoSpaceDE w:val="false"/>
              <w:spacing w:lineRule="exact" w:line="240"/>
              <w:ind w:left="60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3.</w:t>
            </w:r>
            <w:r>
              <w:rPr>
                <w:rFonts w:ascii="標楷體" w:hAnsi="標楷體" w:cs="DFBiaoSongStd-W4;書法中楷（注音一）" w:eastAsia="標楷體"/>
              </w:rPr>
              <w:t>有條理的說出堅持理想的事例。</w:t>
            </w:r>
          </w:p>
          <w:p>
            <w:pPr>
              <w:pStyle w:val="Normal"/>
              <w:autoSpaceDE w:val="false"/>
              <w:spacing w:lineRule="exact" w:line="240"/>
              <w:ind w:left="60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4.</w:t>
            </w:r>
            <w:r>
              <w:rPr>
                <w:rFonts w:ascii="標楷體" w:hAnsi="標楷體" w:cs="DFBiaoSongStd-W4;書法中楷（注音一）" w:eastAsia="標楷體"/>
              </w:rPr>
              <w:t>查字詞典，並能分辨相反的詞義，如「富」和「貧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能利用不同的閱讀策略，增進閱讀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單元 </w:t>
            </w:r>
          </w:p>
          <w:p>
            <w:pPr>
              <w:pStyle w:val="Normal"/>
              <w:ind w:left="214" w:hanging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120"/>
              </w:rPr>
              <w:t>從心出發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／閱讀開門一</w:t>
            </w:r>
          </w:p>
          <w:p>
            <w:pPr>
              <w:pStyle w:val="Normal"/>
              <w:ind w:left="214" w:hanging="288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ind w:left="214" w:hanging="288"/>
              <w:rPr/>
            </w:pPr>
            <w:r>
              <w:rPr>
                <w:rFonts w:ascii="標楷體" w:hAnsi="標楷體" w:cs="標楷體" w:eastAsia="標楷體"/>
                <w:w w:val="120"/>
              </w:rPr>
              <w:t>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單元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120"/>
              </w:rPr>
              <w:t>文化廣角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三、一束鮮花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練習用「不單……還……」、「……於是……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讀出課文環境漸漸改變的情況和影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默讀：教師引導學生默讀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提問：聆聽時應注意的事項有哪些？鼓勵學生就閱讀內容，踴躍發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討論：在不同場合，應該要注意的事項有無不同：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音樂會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演唱會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上課或聽演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複習：教師提醒記敘文四要素—人物／時間／地點／事情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欣賞：引導學生默讀第三課課文一束鮮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寫綱要：閱讀後，寫下每段的綱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討論：討論課文中，每段的內容前後有什麼關係。引導學生發現：此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文章是按照時間的先後順序描寫，這種方式就是：順敘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分享：根據電視影片、戲劇或小說，分享有哪些作品是依「順敘」手法拍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比較：教師提出一篇倒敘的文章，讓學生比較「順敘」和「倒敘」的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閱讀開門一、國王的噴泉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4123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文中的重要事件整理出來。</w:t>
            </w:r>
          </w:p>
          <w:p>
            <w:pPr>
              <w:pStyle w:val="4123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找出彼此間的脈絡關係，看看前面的事件是不是造成後面事件的原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前因後果依序排列，連結成因果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米食飄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閱讀有關鄉土方面的課外讀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專心聆聽，回答教師的提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對課文內容的理解與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形近字的讀法及用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譬喻手法介紹美食特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完整語句說出所觀察的圖片內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擴大閱讀米食文化相關資料，增廣閱讀的範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三、一束鮮花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配合說話教學，學習描述事物情景的方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了解整潔的環境對自己身心的影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在聆聽過程中，以適當表情或肢體動作回應對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歸納聆聽內容並知道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認識記敘文中「順敘」、「倒敘」的寫作技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統整活動一】</w:t>
            </w:r>
          </w:p>
          <w:p>
            <w:pPr>
              <w:pStyle w:val="4123"/>
              <w:spacing w:lineRule="exact" w:line="240"/>
              <w:ind w:left="57" w:right="57" w:firstLine="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利用「順敘」、「倒敘」的寫作技巧使文章更有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開門一、國王的噴泉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連結文本的因果關係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「連結文本的因果關係」閱讀文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四、米食飄香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閱讀臺灣傳統米食文化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米食飄香，了解大意，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具體說出本課有關米食的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相似部件統整生字，並掌握「健」字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運用譬喻手法具體詳細的介紹兩種以上的美食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觀察圖片或事物後，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米食文化及其多樣化的風貌，進而更加喜愛米食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遠方的來信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閱讀課文和課外讀物，開闊視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（聆聽、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單元 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文化廣角鏡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／統整活動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66" w:hanging="240"/>
              <w:rPr/>
            </w:pP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三單元 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文化廣角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</w:rPr>
            </w:pPr>
            <w:r>
              <w:rPr>
                <w:rFonts w:eastAsia="標楷體" w:cs="標楷體" w:ascii="標楷體" w:hAnsi="標楷體"/>
                <w:b/>
                <w:w w:val="1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遠方的來信】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.</w:t>
            </w:r>
            <w:r>
              <w:rPr>
                <w:rFonts w:ascii="標楷體" w:hAnsi="標楷體" w:cs="標楷體" w:eastAsia="標楷體"/>
                <w:kern w:val="2"/>
              </w:rPr>
              <w:t>能利用注音符號，進行延伸閱讀。</w:t>
            </w:r>
            <w:r>
              <w:rPr>
                <w:rFonts w:ascii="標楷體" w:hAnsi="標楷體" w:cs="標楷體" w:eastAsia="標楷體"/>
              </w:rPr>
              <w:t>專心聆聽同學發言，並掌握重點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口述課文內容，並與自身經驗作比較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歸類的方式，統整字的部件，學習識字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課文內容，掌握兩地文化的特色及差異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仿寫課文中出現的句子。</w:t>
            </w:r>
          </w:p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六、掌中天地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利用注音符號，閱讀有關臺灣傳統文化的文章。認真聆聽同學的經驗分享，並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口述課文內容，歸納段落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部件比較，協助辨識形近字，並練習其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本課的表述方式及文章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限定的情境下，練習用「不只要……還要……」及「除了……之外……」造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請到我的家鄉來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應用注音符號閱讀有關各國文化活動的報導或書籍。專心聆聽同學發言，並掌握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口述課文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了解課文結構及特色，掌握各段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練習用散列式的方式描寫家鄉特色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閱讀引導語，理解何謂生活中的實用語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依序讀一讀課文中的實例，教師引導學生理解不同的文件有不同的內容，需明白閱讀重點，才能掌握其所傳遞的訊息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教師引導學生理解何謂「過渡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師生共同討論，理解「過渡」的方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可運用現成的文章或利用第八課課文，讓學生閱讀並討論，分析文章中的「過渡」。【八、照亮地球的發明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利用注音符號，閱讀發明家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理解有關發明的故事脈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認識本課詞語、語句，理解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熟習字的筆順名稱及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口述發明家的故事，和同學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學習舉例說明的寫作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主動閱讀適合自己程度的故事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五、遠方的來信】</w:t>
            </w:r>
          </w:p>
          <w:p>
            <w:pPr>
              <w:pStyle w:val="Normal"/>
              <w:spacing w:lineRule="exact" w:line="240"/>
              <w:ind w:left="72" w:right="57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DFBiaoSongStd-W4;書法中楷（注音一）" w:eastAsia="標楷體"/>
              </w:rPr>
              <w:t>聆聽課文理解內容，並能掌握他人口語表達的重點。</w:t>
            </w:r>
          </w:p>
          <w:p>
            <w:pPr>
              <w:pStyle w:val="Normal"/>
              <w:spacing w:lineRule="exact" w:line="240"/>
              <w:ind w:left="72" w:right="57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.</w:t>
            </w:r>
            <w:r>
              <w:rPr>
                <w:rFonts w:ascii="標楷體" w:hAnsi="標楷體" w:cs="DFBiaoSongStd-W4;書法中楷（注音一）" w:eastAsia="標楷體"/>
              </w:rPr>
              <w:t>能用完整的語句口述課文的內容，並說明自己對異國文化的想法。</w:t>
            </w:r>
          </w:p>
          <w:p>
            <w:pPr>
              <w:pStyle w:val="Normal"/>
              <w:spacing w:lineRule="exact" w:line="240"/>
              <w:ind w:left="72" w:right="57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3.</w:t>
            </w:r>
            <w:r>
              <w:rPr>
                <w:rFonts w:ascii="標楷體" w:hAnsi="標楷體" w:cs="DFBiaoSongStd-W4;書法中楷（注音一）" w:eastAsia="標楷體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72" w:right="57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4.</w:t>
            </w:r>
            <w:r>
              <w:rPr>
                <w:rFonts w:ascii="標楷體" w:hAnsi="標楷體" w:cs="DFBiaoSongStd-W4;書法中楷（注音一）" w:eastAsia="標楷體"/>
              </w:rPr>
              <w:t>能從信件內容中掌握兩地文化的異同及特色。</w:t>
            </w:r>
          </w:p>
          <w:p>
            <w:pPr>
              <w:pStyle w:val="4123"/>
              <w:spacing w:lineRule="exact" w:line="240"/>
              <w:ind w:left="72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能讀懂句子的意思，在設定的情境中，練習仿寫與造句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、掌中天地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進行課文閱讀及延伸閱讀，廣泛學習「布袋戲」相關的知識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、掌中天地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】</w:t>
            </w:r>
          </w:p>
          <w:p>
            <w:pPr>
              <w:pStyle w:val="Web"/>
              <w:snapToGrid w:val="false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出他人口語表達的意思，並在理解後掌握重點。</w:t>
            </w:r>
          </w:p>
          <w:p>
            <w:pPr>
              <w:pStyle w:val="Web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口述課文內容，並正確而完整回答課堂提問。</w:t>
            </w:r>
          </w:p>
          <w:p>
            <w:pPr>
              <w:pStyle w:val="Web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相似部件統整生字，並習寫本課生字、詞語。</w:t>
            </w:r>
          </w:p>
          <w:p>
            <w:pPr>
              <w:pStyle w:val="Web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課文的寫作方式及結構，理解文意，體會文章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句子的意思，在限定的情境下練習寫出完整的文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請到我的家鄉來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利用注音符號閱讀課文以及有關各國文化的課外讀物，提升自學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七、請到我的家鄉來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聆聽課文，理解內容，並掌握他人口語表達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口述課文內容，以及各國文化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讀懂課文段落重點，並比較其中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掌握課文架構，練習仿寫，介紹自己的家鄉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生活中的實用語文，並學會在閱讀時摘取重要訊息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鼓勵學生想一想其他實用語文的例子，並說一說閱讀重點為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過渡」在文章中扮演的角色及意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「過渡」的方式，並能從文章中找出過渡句或過渡段。【八、照亮地球的發明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閱讀發明家的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同學發表發明家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閱讀文章並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和同學討論發明家的故事內容，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習愛迪生鍥而不捨的研究精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ascii="標楷體" w:hAnsi="標楷體" w:cs="標楷體" w:eastAsia="標楷體"/>
              </w:rPr>
              <w:t>（聆聽、問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文化廣角鏡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w w:val="120"/>
              </w:rPr>
              <w:t>／</w:t>
            </w: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閱讀開門二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ind w:left="214" w:hanging="288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</w:rPr>
              <w:t>／</w:t>
            </w: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 xml:space="preserve">     </w:t>
            </w:r>
            <w:r>
              <w:rPr>
                <w:rFonts w:ascii="標楷體" w:hAnsi="標楷體" w:cs="標楷體" w:eastAsia="標楷體"/>
                <w:w w:val="120"/>
              </w:rPr>
              <w:t>閱讀天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九、臺灣昆蟲知己──李淳陽】</w:t>
            </w:r>
          </w:p>
          <w:p>
            <w:pPr>
              <w:pStyle w:val="4123"/>
              <w:spacing w:lineRule="exact" w:line="240"/>
              <w:ind w:left="57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美讀課文，以充滿感情的口氣讀出，尤其是其中對話的部分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仔細聆聽同學所說關於名人、偉人的故事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語音清晰的說出一位名人或偉人的故事內容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注意形近字「獲」與「穫」；「李」與「季」的分辨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主動閱讀有關人物傳記、故事的相關書籍、文章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以「沒有……沒有……卻有……」練習造句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練習寫閱讀摘要，寫出閱讀人物傳記、故事所學到的事情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十、處處皆學問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，閱讀有關科學方面的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專心聆聽本課的聆聽教材，理解聆聽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根據說話教學，分組討論「快樂就在生活中」的道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掌握楷書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練習用「會……也會……」、「不是……而是；不是……而是……」造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認識舉例說明的說明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書法是一種「線條藝術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欣賞書法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尋找生活中出現的書法。</w:t>
            </w:r>
          </w:p>
          <w:p>
            <w:pPr>
              <w:pStyle w:val="Normal"/>
              <w:autoSpaceDE w:val="false"/>
              <w:spacing w:lineRule="exact" w:line="240"/>
              <w:ind w:left="72" w:hanging="0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DFHeiStd-W3;書法細圓（注音一）" w:eastAsia="標楷體"/>
              </w:rPr>
              <w:t>學生齊聲朗讀，並指出文章的中心思想，以及段落內容的重點。</w:t>
            </w:r>
          </w:p>
          <w:p>
            <w:pPr>
              <w:pStyle w:val="Normal"/>
              <w:autoSpaceDE w:val="false"/>
              <w:spacing w:lineRule="exact" w:line="240"/>
              <w:ind w:left="72" w:hanging="0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HiraKakuPro-W3;MS Mincho" w:ascii="標楷體" w:hAnsi="標楷體"/>
              </w:rPr>
              <w:t>5.</w:t>
            </w:r>
            <w:r>
              <w:rPr>
                <w:rFonts w:ascii="標楷體" w:hAnsi="標楷體" w:cs="DFHeiStd-W3;書法細圓（注音一）" w:eastAsia="標楷體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autoSpaceDE w:val="false"/>
              <w:spacing w:lineRule="exact" w:line="240"/>
              <w:ind w:left="72" w:hanging="0"/>
              <w:rPr>
                <w:rFonts w:ascii="標楷體" w:hAnsi="標楷體" w:eastAsia="標楷體" w:cs="DFHeiStd-W3;書法細圓（注音一）"/>
              </w:rPr>
            </w:pPr>
            <w:r>
              <w:rPr>
                <w:rFonts w:eastAsia="標楷體" w:cs="HiraKakuPro-W3;MS Mincho" w:ascii="標楷體" w:hAnsi="標楷體"/>
              </w:rPr>
              <w:t>6.</w:t>
            </w:r>
            <w:r>
              <w:rPr>
                <w:rFonts w:ascii="標楷體" w:hAnsi="標楷體" w:cs="DFHeiStd-W3;書法細圓（注音一）" w:eastAsia="標楷體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autoSpaceDE w:val="false"/>
              <w:spacing w:lineRule="exac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HiraKakuPro-W3;MS Mincho" w:ascii="標楷體" w:hAnsi="標楷體"/>
              </w:rPr>
              <w:t>7.</w:t>
            </w:r>
            <w:r>
              <w:rPr>
                <w:rFonts w:ascii="標楷體" w:hAnsi="標楷體" w:cs="DFHeiStd-W3;書法細圓（注音一）" w:eastAsia="標楷體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開門二、她是我姐姐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由文本找支持的理由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合文章資訊提出觀點或論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文章中逐段尋找與觀點或論點相呼應的支持理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查觀點和支持理由之間的連結是否合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十一、臺灣的孩子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幫助難詞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聆聽同學的自我期許與新年的新計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臺灣昆蟲知己──李淳陽】</w:t>
            </w:r>
          </w:p>
          <w:p>
            <w:pPr>
              <w:pStyle w:val="Normal"/>
              <w:autoSpaceDE w:val="false"/>
              <w:spacing w:lineRule="exact" w:line="240"/>
              <w:ind w:left="46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DFBiaoSongStd-W4;書法中楷（注音一）" w:eastAsia="標楷體"/>
              </w:rPr>
              <w:t>了解注音符號中語調的變化，體會文章中對話的情感。</w:t>
            </w:r>
          </w:p>
          <w:p>
            <w:pPr>
              <w:pStyle w:val="Normal"/>
              <w:autoSpaceDE w:val="false"/>
              <w:spacing w:lineRule="exact" w:line="240"/>
              <w:ind w:left="46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.</w:t>
            </w:r>
            <w:r>
              <w:rPr>
                <w:rFonts w:ascii="標楷體" w:hAnsi="標楷體" w:cs="DFBiaoSongStd-W4;書法中楷（注音一）" w:eastAsia="標楷體"/>
              </w:rPr>
              <w:t>專注聆聽偉人或名人的故事，並歸納故事要點。</w:t>
            </w:r>
          </w:p>
          <w:p>
            <w:pPr>
              <w:pStyle w:val="Normal"/>
              <w:autoSpaceDE w:val="false"/>
              <w:spacing w:lineRule="exact" w:line="240"/>
              <w:ind w:left="46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3.</w:t>
            </w:r>
            <w:r>
              <w:rPr>
                <w:rFonts w:ascii="標楷體" w:hAnsi="標楷體" w:cs="DFBiaoSongStd-W4;書法中楷（注音一）" w:eastAsia="標楷體"/>
              </w:rPr>
              <w:t>具體說出心目中的典範人物，以及典範人物的表現。</w:t>
            </w:r>
          </w:p>
          <w:p>
            <w:pPr>
              <w:pStyle w:val="Normal"/>
              <w:autoSpaceDE w:val="false"/>
              <w:spacing w:lineRule="exact" w:line="240"/>
              <w:ind w:left="46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4.</w:t>
            </w:r>
            <w:r>
              <w:rPr>
                <w:rFonts w:ascii="標楷體" w:hAnsi="標楷體" w:cs="DFBiaoSongStd-W4;書法中楷（注音一）" w:eastAsia="標楷體"/>
              </w:rPr>
              <w:t>熟練本課生字、新詞的意義、寫法與用法。</w:t>
            </w:r>
          </w:p>
          <w:p>
            <w:pPr>
              <w:pStyle w:val="Normal"/>
              <w:autoSpaceDE w:val="false"/>
              <w:spacing w:lineRule="exact" w:line="240"/>
              <w:ind w:left="46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5.</w:t>
            </w:r>
            <w:r>
              <w:rPr>
                <w:rFonts w:ascii="標楷體" w:hAnsi="標楷體" w:cs="DFBiaoSongStd-W4;書法中楷（注音一）" w:eastAsia="標楷體"/>
              </w:rPr>
              <w:t>主動閱讀與人物有關的故事或傳記。</w:t>
            </w:r>
          </w:p>
          <w:p>
            <w:pPr>
              <w:pStyle w:val="Normal"/>
              <w:autoSpaceDE w:val="false"/>
              <w:spacing w:lineRule="exact" w:line="240"/>
              <w:ind w:left="46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6.</w:t>
            </w:r>
            <w:r>
              <w:rPr>
                <w:rFonts w:ascii="標楷體" w:hAnsi="標楷體" w:cs="DFBiaoSongStd-W4;書法中楷（注音一）" w:eastAsia="標楷體"/>
              </w:rPr>
              <w:t>學習「排比」的修辭技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學習堅持到底，克服困境的態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十、處處皆學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注音符號，了解字詞的意義，閱讀探索知識的相關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聆聽課文理解內容，以及聽出他人口語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具體說出生活中處處都是學問的實例，並培養處處探索的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習課文中的生字、新詞，能掌握楷書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學習「排比」的修辭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用例證法說明道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生活中各式的書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根據題目，確定中心思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從文章的中心思想，判斷段落須詳寫或略寫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文章段落中，安排詳寫與略寫。【閱讀開門二、她是我姐姐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「由文本找支持的理由」閱讀文章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十一、臺灣的孩子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與同學討論從小到大所受的照顧與關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聆聽同學分享的事例，並說出自己的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ascii="標楷體" w:hAnsi="標楷體" w:cs="標楷體" w:eastAsia="標楷體"/>
              </w:rPr>
              <w:t>（聆聽、問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7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 xml:space="preserve">     </w:t>
            </w:r>
            <w:r>
              <w:rPr>
                <w:rFonts w:ascii="標楷體" w:hAnsi="標楷體" w:cs="標楷體" w:eastAsia="標楷體"/>
                <w:w w:val="120"/>
              </w:rPr>
              <w:t>閱讀天地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w w:val="120"/>
              </w:rPr>
              <w:t>／</w:t>
            </w:r>
            <w:r>
              <w:rPr>
                <w:rFonts w:ascii="標楷體" w:hAnsi="標楷體" w:cs="標楷體" w:eastAsia="標楷體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講述一則與「成長」有關的生活小故事。</w:t>
            </w:r>
          </w:p>
          <w:p>
            <w:pPr>
              <w:pStyle w:val="Style20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認真書寫楷書的基本筆畫。</w:t>
            </w:r>
          </w:p>
          <w:p>
            <w:pPr>
              <w:pStyle w:val="Style20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</w:rPr>
              <w:t>了解課文中所表現的對臺灣孩子的期許，並與同學討</w:t>
            </w:r>
            <w:r>
              <w:rPr>
                <w:rFonts w:ascii="標楷體" w:hAnsi="標楷體" w:cs="標楷體" w:eastAsia="標楷體"/>
                <w:kern w:val="2"/>
              </w:rPr>
              <w:t>論分享。</w:t>
            </w:r>
          </w:p>
          <w:p>
            <w:pPr>
              <w:pStyle w:val="Style20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</w:rPr>
              <w:t>配合說話教學，寫出「自我期許與願望」，並與同學</w:t>
            </w:r>
            <w:r>
              <w:rPr>
                <w:rFonts w:ascii="標楷體" w:hAnsi="標楷體" w:cs="標楷體" w:eastAsia="標楷體"/>
                <w:kern w:val="2"/>
              </w:rPr>
              <w:t>分享。</w:t>
            </w:r>
          </w:p>
          <w:p>
            <w:pPr>
              <w:pStyle w:val="Style20"/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  <w:r>
              <w:rPr>
                <w:rFonts w:ascii="標楷體" w:hAnsi="標楷體" w:cs="標楷體" w:eastAsia="標楷體"/>
                <w:kern w:val="2"/>
              </w:rPr>
              <w:t>練習寫出自己的新年新計畫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跳蚤】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朗讀文學作品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聆聽同學發表的寓言故事，並歸納故事所要表現的主旨。</w:t>
            </w:r>
          </w:p>
          <w:p>
            <w:pPr>
              <w:pStyle w:val="4123"/>
              <w:spacing w:lineRule="exact" w:line="240"/>
              <w:ind w:left="57" w:right="57" w:hanging="1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說話的重點，說出寓言故事，並發表自己的想法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同音字與多音字的不同運用時機，在句子中寫出正確的字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</w:rPr>
              <w:t>主動閱讀適合自己程度的故事書，討論並分享故事內</w:t>
            </w:r>
            <w:r>
              <w:rPr>
                <w:rFonts w:ascii="標楷體" w:hAnsi="標楷體" w:cs="標楷體" w:eastAsia="標楷體"/>
                <w:kern w:val="2"/>
              </w:rPr>
              <w:t>容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</w:rPr>
              <w:t>口述跳蚤，能說出跳蚤、狗與羊毛之間的關係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課文的敘述六要素，了解本課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十三、動物啟示錄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注音符號，輔助記錄聆聽的訊息。</w:t>
            </w:r>
          </w:p>
          <w:p>
            <w:pPr>
              <w:pStyle w:val="4123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真聆聽與與動物智慧有關的故事，理解故事中要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掌握說話的重點，說出觀察動物時的發現與體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字與部首的關連，統整字的偏旁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理課文中動物外形與生存的關係，歸納出作者從中得到的啟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述「動物的啟示」，能說出課文中描述動物的特色，以及作者從中得到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本課語詞的反義詞，並能能運用在句子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十四、愛心樹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選擇適合自己程度的注音符號讀物，培養自我學習的能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專心聆聽課文愛心樹，理解故事中樹與男孩之間的情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愛心樹，能說出樹與男孩之間發生的事情經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理解字與部首的關連，統整字的偏旁，學習識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答與課文有關的問題，歸納本課大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仔細閱讀課文中相關的對話，揣摩角色說話的情緒，理解故事意涵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蒐集相關寫作材料，具體並有感情的寫出某個人對自己的關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學生讀一讀課本中幾個比較的句子，分別說出句子有什麼特色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十一、臺灣的孩子】</w:t>
            </w:r>
          </w:p>
          <w:p>
            <w:pPr>
              <w:pStyle w:val="4123"/>
              <w:spacing w:lineRule="exact" w:line="240"/>
              <w:ind w:left="57" w:right="57" w:hanging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講述一則與「自我期許」有關的計畫。</w:t>
            </w:r>
          </w:p>
          <w:p>
            <w:pPr>
              <w:pStyle w:val="4123"/>
              <w:spacing w:lineRule="exact" w:line="240"/>
              <w:ind w:left="57" w:right="57" w:hanging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課文中的生字、新詞，並能以楷書正確書寫。</w:t>
            </w:r>
          </w:p>
          <w:p>
            <w:pPr>
              <w:pStyle w:val="4123"/>
              <w:spacing w:lineRule="exact" w:line="240"/>
              <w:ind w:left="57" w:right="57" w:hanging="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課文所傳達的情感，並與同學討論分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寫作教學，寫出對自我的期許或願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十二、跳蚤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閱讀寓言故事，培養自我學習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同學發表的寓言故事，理解故事中所要表達的主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十二、跳蚤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完整說出寓言故事，並發表自己對故事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理解本課的詞語，習寫本課生字、詞語，分辨本課的同音字與多音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閱讀寓言類的故事，討論並分享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口述課文跳蚤，說出課文中角色所發生的事情與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謹慎的思考，認真的判斷，在行動之前做出周密的考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十三、動物啟示錄】</w:t>
            </w:r>
          </w:p>
          <w:p>
            <w:pPr>
              <w:pStyle w:val="4123"/>
              <w:spacing w:lineRule="exact" w:line="240"/>
              <w:ind w:left="57" w:right="57" w:firstLine="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輔助記錄訊息，培養自我學習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聆聽與動物智慧有關的內容，理解動物行為展現的生存智慧。【十三、動物啟示錄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能發表自己的生活經驗，說出自己觀察動物時得到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理解本課的語詞，習寫本課生字、詞語，歸納有相同偏旁的近似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能整理課文的重點，歸納出本課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口述課文動物的啟示，說出課文中提到的動物外形特色，以及作者從中得到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</w:rPr>
              <w:t>能認真觀察，從觀察的事物中，體會深刻的道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十四、愛心樹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能選擇適合自己程度的注音符號讀物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聆聽同學口述繪本故事的內容，表現良好的聆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讀懂文章中對話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寫出適當的對話，豐富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ascii="標楷體" w:hAnsi="標楷體" w:cs="標楷體" w:eastAsia="標楷體"/>
              </w:rPr>
              <w:t>（聆聽、問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簿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1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先讀一讀課本上對於「原作與改寫作品」的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完成「你可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麼做」的任務，找出的繪本原作，比較與課文的異同；找出兩本同書名、不同出版社出版的書籍，比較它們之間的差異。並且與同學分享自己的發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請學生先讀一讀課本中關於「文章中對話的運用」的說明文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提問：課本中例子的對話有什麼作用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要讓對話更生動，課本提出哪些方法？你能試著運用這些方法嗎？請說出句子。</w:t>
            </w:r>
          </w:p>
          <w:p>
            <w:pPr>
              <w:pStyle w:val="Normal"/>
              <w:spacing w:lineRule="exact" w:line="240"/>
              <w:ind w:left="41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十四、愛心樹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配合與課文有關的繪本，說出愛心樹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理解本課的詞語，習寫本課生字、詞語，分辨偏旁相同的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回答相關問題，歸納本課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理解課文中角色說話的情緒，理解故事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口述課文愛心樹，說出課文中樹對男孩的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原作與改寫作品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並欣賞著名的改寫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較原作與改寫作品的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對話在文章中運用的情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57" w:hanging="35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</w:rPr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就所讀的注音讀物，提出自己的看法，並做整理歸納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揮想像力，運用修辭技巧創作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利用課文的句型、詞語、結構練習口述的句子，合適的表現語言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熟練的運用工具書自我解決問題，討論並分享閱讀心得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習作成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小考成績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</w:rPr>
              <w:t>作業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習作成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小考成績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</w:rPr>
              <w:t>作業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在日常生活中帶孩子體驗民俗節日活動、民俗藝術，從而建立文化概念，認識傳統和現代的異同和演變。</w:t>
      </w:r>
    </w:p>
    <w:p>
      <w:pPr>
        <w:pStyle w:val="Normal"/>
        <w:spacing w:lineRule="exact" w:line="280" w:before="120" w:after="0"/>
        <w:ind w:right="490" w:hanging="0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</w:rPr>
        <w:t>能訓練引導孩子學習安排時間、充實心靈，在生活中發現情趣，提升生活品質，活得豐</w:t>
      </w:r>
      <w:r>
        <w:rPr>
          <w:rFonts w:ascii="新細明體;PMingLiU" w:hAnsi="新細明體;PMingLiU" w:cs="新細明體;PMingLiU"/>
          <w:sz w:val="22"/>
        </w:rPr>
        <w:t>富精采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【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3z1">
    <w:name w:val="WW8Num13z1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cs="標楷體"/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2">
    <w:name w:val="WW8Num43z2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國中題目"/>
    <w:basedOn w:val="Normal"/>
    <w:qFormat/>
    <w:pPr>
      <w:widowControl w:val="false"/>
      <w:snapToGrid w:val="false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7:00Z</dcterms:created>
  <dc:creator>USER</dc:creator>
  <dc:description/>
  <dc:language>en-US</dc:language>
  <cp:lastModifiedBy>yvonne</cp:lastModifiedBy>
  <cp:lastPrinted>2004-07-01T08:48:00Z</cp:lastPrinted>
  <dcterms:modified xsi:type="dcterms:W3CDTF">2015-02-04T09:44:00Z</dcterms:modified>
  <cp:revision>3</cp:revision>
  <dc:subject/>
  <dc:title>學校主題</dc:title>
</cp:coreProperties>
</file>