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103</w:t>
      </w:r>
      <w:r>
        <w:rPr>
          <w:rFonts w:ascii="標楷體" w:hAnsi="標楷體"/>
        </w:rPr>
        <w:t>學年度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4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/>
          <w:u w:val="single"/>
        </w:rPr>
        <w:t>6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侯志明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生活日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小日記，做語文練習教學，除了解學生日常生活，亦可收加強語文練習之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標楷體" w:hAnsi="標楷體"/>
              </w:rPr>
              <w:t>和家長溝通、共同訂立班級公約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師與生、生與生間相互尊重、相互勉勵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將多聯繫、主動表達對孩子的關愛和用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心，或分享課堂甜蜜回憶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彼此誠懇合作、為孩子設想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小孩多看課外讀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58:00Z</dcterms:created>
  <dc:creator>九十年度電腦設備購置案</dc:creator>
  <dc:description/>
  <cp:keywords/>
  <dc:language>en-US</dc:language>
  <cp:lastModifiedBy>sunday</cp:lastModifiedBy>
  <dcterms:modified xsi:type="dcterms:W3CDTF">2015-01-12T09:04:00Z</dcterms:modified>
  <cp:revision>5</cp:revision>
  <dc:subject/>
  <dc:title> </dc:title>
</cp:coreProperties>
</file>