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】年級【數學】領域課程教學計畫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全體教師團隊</w:t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能報讀生活中資料的統計圖、長條圖、折線圖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在具體情境中，能解決同分母分數的加法、減法、問題大小比較、整數倍等問題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理解概數的意義，並應用無條件進入法、無條件捨去法及四捨五入法，進行整數的加、減估算，解決概數的問題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理解垂直與平行的意義透過操作，認識四邊形的簡單性質，辨認簡單平面圖形，並描繪出簡單平面圖形。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了解平方的定義，進行平方公分與平方公尺的換算，應用長方形或正方形周長公式面積公式，解決生活中長方形或正方形的面積問題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能用直式處理小數乘以一位整數、二位整的計算，並解決生活中的問題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從具體情境中，認識一兆以上各數的位名與位值，並以萬、億或兆為單位，進行加、減計算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能了解時間量中二階單位之間的關係，並進行從某一時刻到另一時刻、中間經過的時間、時刻與時間的加減換算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能在具體平分的情境中，理解等值分數，進行分數的大小比較與小數換成分數。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透過直接比較或間接比較，認識物體的大小，複製指定的正方體、長方體，計算複合形體的體積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南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四下數學課本習作、學期課程計畫光碟、教學媒體光碟與網路資源等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2686"/>
        <w:gridCol w:w="3600"/>
        <w:gridCol w:w="1085"/>
        <w:gridCol w:w="16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23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長條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複雜長條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折線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複雜折線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報讀生活中資料的統計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能報讀較複雜的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能報讀折線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報讀較複雜的折線圖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92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</w:t>
            </w:r>
          </w:p>
          <w:p>
            <w:pPr>
              <w:pStyle w:val="Normal"/>
              <w:ind w:left="92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數的加減和整數倍、單元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同分母分數的加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同分母分數的大小比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同分母分數的減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的整數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數的應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概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無條件進入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無條件捨去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四捨五入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概數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在具體情境中，能解決同分母分數的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法、減法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能在具體情境中，進行同分母分數的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大小比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，能解決分數的整數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概數的意義，並應用無條件進入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法、無條件捨去法及四捨五入法，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行整數的加、減估算，解決概數的問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。。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邊形、單元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長和面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垂直與平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四邊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繪製</w:t>
            </w:r>
            <w:r>
              <w:rPr>
                <w:rFonts w:ascii="標楷體" w:hAnsi="標楷體" w:cs="標楷體" w:eastAsia="標楷體"/>
                <w:sz w:val="20"/>
              </w:rPr>
              <w:t>四邊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周長公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平方公尺與平方公分的關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係與換算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周長和面積的應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周長和面積的關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解垂直與平行的意義。</w:t>
            </w:r>
          </w:p>
          <w:p>
            <w:pPr>
              <w:pStyle w:val="4123"/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4123"/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平行的概念，認識簡單平面圖形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畫出直角與平行線段，並用來描繪平面圖形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操作，認識四邊形的簡單性質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理解正方形和長方形的周長、面積公式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平方公尺與平方公分的關係，進行平方公尺與平方公分的換算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應用長方形或正方形面積公式，解決生活中長方形或正方形的面積問題。</w:t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ind w:left="227" w:right="24" w:hanging="17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三角板、平方公分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板、平方公分板、附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數乘以整數、單元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億以上的數、單元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一位小數乘以一位整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二位小數乘以一位整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一、二位小數乘以二位整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sz w:val="20"/>
              </w:rPr>
              <w:t>小數乘法的應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認識一億以上的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十進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</w:rPr>
              <w:t>時間的換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</w:rPr>
              <w:t>時間量的加減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兩</w:t>
            </w:r>
            <w:r>
              <w:rPr>
                <w:rFonts w:ascii="標楷體" w:hAnsi="標楷體" w:cs="標楷體" w:eastAsia="標楷體"/>
                <w:sz w:val="20"/>
              </w:rPr>
              <w:t>時刻間的時間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</w:rPr>
              <w:t>一段時間之前或之後的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直式處理小數乘以一位整數、二位整數的計算，並解決生活中的問題。</w:t>
            </w:r>
          </w:p>
          <w:p>
            <w:pPr>
              <w:pStyle w:val="4123"/>
              <w:ind w:left="216" w:right="57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十進結構。</w:t>
            </w:r>
          </w:p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從具體情境中，認識一兆以上各數的位名與位值，並以萬、億或兆為單位，進行加、減計算。 </w:t>
            </w:r>
          </w:p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時間量中二階單位之間的關係，並進行時間的換算。</w:t>
            </w:r>
          </w:p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計算從某一時刻到另一時刻，中間經過的時間。</w:t>
            </w:r>
          </w:p>
          <w:p>
            <w:pPr>
              <w:pStyle w:val="4123"/>
              <w:ind w:left="216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解決時刻與時間量的加減問題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定位板、時鐘、線段圖。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板。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值分數、單元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方公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等值分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簡單異分母分數的比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</w:rPr>
              <w:t>等值分數的應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分數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數互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</w:rPr>
              <w:t>體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立方公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</w:rPr>
              <w:t>複合形體的體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油小站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平分的情境中，理解等值分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數的大小比較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簡單分數小數互換，解決生活上的問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透過直接比較或間接比較，認識物體的大小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堆疊活動，複製指定的正方體、長方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點數活動，計算複合形體的體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14" w:right="137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光碟、汽球。</w:t>
            </w:r>
          </w:p>
          <w:p>
            <w:pPr>
              <w:pStyle w:val="Normal"/>
              <w:widowControl w:val="false"/>
              <w:ind w:left="2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氏白色積木。</w:t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報讀生活中資料的統計圖、長條圖、折線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加法、減法、大小比較、整數倍等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方形和長方形的周長、面積公式的差異並完成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 解時刻與時間量的加減問題，並進行時間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堆疊活動，複製指定的正方體、長方體，計算複合形體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</w:tr>
    </w:tbl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800"/>
        <w:gridCol w:w="3827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課堂表現與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ind w:left="6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南一版），期中考範圍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1-5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單元，含加油小站一；期末考範圍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6-10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單元，含加油小站二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生平時應按教學進度完成作業與訂正，家長平時應適切了解孩子學習情形，發現孩子有學習問題，可鼓勵孩子勇於向老師發問或與老師聯繫告知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華康中明體(P)"/>
    <w:charset w:val="88"/>
    <w:family w:val="roman"/>
    <w:pitch w:val="default"/>
  </w:font>
  <w:font w:name="南一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5">
    <w:name w:val="頁尾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7">
    <w:name w:val="本文 字元"/>
    <w:qFormat/>
    <w:rPr>
      <w:sz w:val="24"/>
      <w:szCs w:val="24"/>
    </w:rPr>
  </w:style>
  <w:style w:type="character" w:styleId="2">
    <w:name w:val="本文 2 字元"/>
    <w:qFormat/>
    <w:rPr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23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5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8">
    <w:name w:val="教學資源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2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7"/>
    </w:pPr>
    <w:rPr>
      <w:rFonts w:ascii="南一.....;華康中明體(P)" w:hAnsi="南一.....;華康中明體(P)" w:eastAsia="南一.....;華康中明體(P)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華康中明體(P)" w:hAnsi="南一.....;華康中明體(P)" w:eastAsia="南一.....;華康中明體(P)" w:cs="南一.....;華康中明體(P)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4:00Z</dcterms:created>
  <dc:creator>USER</dc:creator>
  <dc:description/>
  <cp:keywords/>
  <dc:language>en-US</dc:language>
  <cp:lastModifiedBy>sunday</cp:lastModifiedBy>
  <cp:lastPrinted>2004-07-01T08:48:00Z</cp:lastPrinted>
  <dcterms:modified xsi:type="dcterms:W3CDTF">2015-02-04T10:16:00Z</dcterms:modified>
  <cp:revision>27</cp:revision>
  <dc:subject/>
  <dc:title>學校主題</dc:title>
</cp:coreProperties>
</file>