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鄉土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全體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8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認識各縣市名稱，學會各縣市名稱的閩南語說法，及能學習音標課程及相關語詞。</w:t>
      </w:r>
    </w:p>
    <w:p>
      <w:pPr>
        <w:pStyle w:val="11"/>
        <w:numPr>
          <w:ilvl w:val="0"/>
          <w:numId w:val="8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臺灣節慶活動，學會台灣節慶活動的閩南語說法，及能學習音標課程及相關語詞。</w:t>
      </w:r>
    </w:p>
    <w:p>
      <w:pPr>
        <w:pStyle w:val="11"/>
        <w:numPr>
          <w:ilvl w:val="0"/>
          <w:numId w:val="8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認識資源回收</w:t>
      </w:r>
      <w:r>
        <w:rPr>
          <w:rFonts w:ascii="標楷體" w:hAnsi="標楷體" w:cs="Arial Unicode MS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學會資源回收物品的閩南語說法，及能學習音標課程及相關語詞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認識常見的政府機關，學會常見政府機關名稱的閩南語說法，及能學習音標課程及相關語詞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認識常見交通站，學會交通站的閩南語說法，及能學習音標課程及相關語詞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學會吟唱傳統念謠，學會吟唱並欣賞古詩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真平版  第 八 冊課本習作、教學媒體光碟與網路資源等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686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/24</w:t>
            </w:r>
            <w:r>
              <w:rPr>
                <w:rFonts w:eastAsia="標楷體"/>
                <w:b/>
                <w:sz w:val="20"/>
                <w:szCs w:val="20"/>
              </w:rPr>
              <w:t xml:space="preserve">    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3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是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寶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</w:rPr>
              <w:t>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縣市語詞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猜謎語選一縣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風景區與縣市連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水果與縣市連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Courier New" w:eastAsia="標楷體"/>
                <w:sz w:val="20"/>
              </w:rPr>
              <w:t>能學會各縣市名稱的閩南語說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Courier New" w:eastAsia="標楷體"/>
                <w:sz w:val="20"/>
              </w:rPr>
              <w:t>能學習第一課音標課程及相關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臺灣</w:t>
            </w:r>
            <w:r>
              <w:rPr>
                <w:rFonts w:ascii="標楷體" w:hAnsi="標楷體" w:cs="標楷體" w:eastAsia="標楷體"/>
                <w:b/>
              </w:rPr>
              <w:t>文化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縣市文化節語詞練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聽辨節慶活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節慶活動與縣市連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台灣節慶活動的閩南語說法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第二課音標課程和相關俗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做環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資源回收物品語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聽對話ㄧ資源回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選出有環保觀念的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選出可回收的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資源回收物品的閩南語說法。</w:t>
            </w:r>
          </w:p>
          <w:p>
            <w:pPr>
              <w:pStyle w:val="4123"/>
              <w:numPr>
                <w:ilvl w:val="0"/>
                <w:numId w:val="6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第三課音標課程和相關的俗語、謎猜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政府機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政府機關語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聽選機關語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聽：選出政府機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常見政府機關名稱的閩南語說法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會第四課音標課程和相關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車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看卡通學台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整課念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交通站語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念俗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聽辨交通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標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交通站的閩南語說法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第五課音標課程和相關的俗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念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吟唱傳統念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會吟唱並欣賞古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吟唱傳統念謠「烏面祖師公」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吟唱並欣賞「媽媽的面」和「回鄉偶書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上課認真聆聽教學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用閩南語正確的朗讀課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說出正確的本土語語詞及句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誦課文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及句型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誦課文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語及句型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回家聽</w:t>
      </w:r>
      <w:r>
        <w:rPr>
          <w:rFonts w:eastAsia="標楷體" w:cs="標楷體" w:ascii="標楷體" w:hAnsi="標楷體"/>
          <w:sz w:val="20"/>
          <w:szCs w:val="20"/>
        </w:rPr>
        <w:t>CD</w:t>
      </w:r>
      <w:r>
        <w:rPr>
          <w:rFonts w:ascii="標楷體" w:hAnsi="標楷體" w:cs="標楷體" w:eastAsia="標楷體"/>
          <w:sz w:val="20"/>
          <w:szCs w:val="20"/>
        </w:rPr>
        <w:t>學閩南語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家長在家多與孩子以閩南語互動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5:00Z</dcterms:created>
  <dc:creator>USER</dc:creator>
  <dc:description/>
  <cp:keywords/>
  <dc:language>en-US</dc:language>
  <cp:lastModifiedBy>huangyunshiu</cp:lastModifiedBy>
  <cp:lastPrinted>2004-07-01T08:48:00Z</cp:lastPrinted>
  <dcterms:modified xsi:type="dcterms:W3CDTF">2015-01-28T08:08:00Z</dcterms:modified>
  <cp:revision>6</cp:revision>
  <dc:subject/>
  <dc:title>學校主題</dc:title>
</cp:coreProperties>
</file>