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臺北市內湖區明湖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3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第</w:t>
      </w:r>
      <w:r>
        <w:rPr>
          <w:rFonts w:eastAsia="標楷體" w:cs="標楷體" w:ascii="標楷體" w:hAnsi="標楷體"/>
          <w:spacing w:val="20"/>
          <w:sz w:val="32"/>
          <w:szCs w:val="32"/>
        </w:rPr>
        <w:t>2</w:t>
      </w:r>
      <w:r>
        <w:rPr>
          <w:rFonts w:ascii="標楷體" w:hAnsi="標楷體" w:cs="標楷體" w:eastAsia="標楷體"/>
          <w:spacing w:val="20"/>
          <w:sz w:val="32"/>
          <w:szCs w:val="32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【四】年級【自然與生活科技】領域【自然科】課程教學計畫</w:t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</w:p>
    <w:p>
      <w:pPr>
        <w:pStyle w:val="Style18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年級自然與生活科技領域團隊</w:t>
      </w:r>
    </w:p>
    <w:p>
      <w:pPr>
        <w:pStyle w:val="Style18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8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激發學生探索自然科學的興趣和信心，並培養科學精神與態度。</w:t>
      </w:r>
    </w:p>
    <w:p>
      <w:pPr>
        <w:pStyle w:val="Style18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透過觀察、試驗與記錄等科學方法，獲得自然科學的概念。</w:t>
      </w:r>
    </w:p>
    <w:p>
      <w:pPr>
        <w:pStyle w:val="Style18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培養兒童主動發現、創造思考及解決問題的能力。</w:t>
      </w:r>
    </w:p>
    <w:p>
      <w:pPr>
        <w:pStyle w:val="Style18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培養親近自然、愛護動植物、尊重生命的情操。</w:t>
      </w:r>
    </w:p>
    <w:p>
      <w:pPr>
        <w:pStyle w:val="Style18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能學以致用，將科學融入日常生活中。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培養小心使用和愛護實驗器材的習慣。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8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康軒版自然與生活科技第四冊教材（四）</w:t>
      </w:r>
    </w:p>
    <w:p>
      <w:pPr>
        <w:pStyle w:val="Style18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2442"/>
        <w:gridCol w:w="3678"/>
        <w:gridCol w:w="1080"/>
        <w:gridCol w:w="1680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主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  <w:p>
            <w:pPr>
              <w:pStyle w:val="Normal"/>
              <w:spacing w:lineRule="exact" w:line="200"/>
              <w:ind w:firstLine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器材</w:t>
            </w:r>
          </w:p>
        </w:tc>
      </w:tr>
      <w:tr>
        <w:trPr>
          <w:trHeight w:val="2069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月至三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0" w:right="113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的測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自然的時鐘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單位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人計時方法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沙漏怎樣計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擺與計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時工具與生活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鐘錶、日曆、月曆可以幫助我們知道固定時間的事物。</w:t>
            </w:r>
          </w:p>
          <w:p>
            <w:pPr>
              <w:pStyle w:val="TextBodyIndent"/>
              <w:spacing w:lineRule="exact" w:line="22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時間的分割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時性。</w:t>
            </w:r>
          </w:p>
          <w:p>
            <w:pPr>
              <w:pStyle w:val="TextBodyIndent"/>
              <w:spacing w:lineRule="exact" w:line="220" w:before="0" w:after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觀察自然現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一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個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的時間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並測量古人描述時間的方法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沙漏是具有等時性的計時工具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單擺的構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並察覺擺長影響鐘擺的快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中各種不同用途的計時工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並善加學習利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時間管理的方法和重要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觀察記錄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報告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資料蒐集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打火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火柴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手錶（碼錶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膠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元硬幣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尺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剪刀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時間運用紀錄表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各項計時工具</w:t>
            </w:r>
          </w:p>
        </w:tc>
      </w:tr>
      <w:tr>
        <w:trPr>
          <w:trHeight w:val="195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三月至四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的移動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哪些物品能讓水移動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怎樣在細縫中移動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毛細現象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樣讓水流出來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妙的連通管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觀察操作，發現能讓水移動的物品都有細縫，細縫的大小和水移動的關係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觀察「毛細現象」，並做出有趣的東西或進行遊戲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操作，了解「虹吸現象」的條件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水管連接容器的試驗，能察覺水管兩端的水面一樣高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日常生活中，連通管原理的應用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結束後，科學「虹吸現象」遊戲競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毛巾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各種物品（包括有細縫、沒有細縫的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玻璃杯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衛生紙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可彎吸管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透明塑膠袋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膠帶</w:t>
            </w:r>
          </w:p>
        </w:tc>
      </w:tr>
      <w:tr>
        <w:trPr>
          <w:trHeight w:val="1866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四月至五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昆蟲家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的特徵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拜訪校園裡的昆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飼養昆蟲的準備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保母日記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的成長變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護昆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昆蟲外形特徵和身體構造，學習如何辨別昆蟲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觀察昆蟲的方法，認識昆蟲的運動方式和生活習性，並實地進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園昆蟲調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帶學生到蝴蝶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擬定飼養計畫，準備飼養昆蟲所需物品，佈置昆蟲的家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並紀錄昆蟲成長變化及其行為，並能發現飼養的問題，提出解決的方法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昆蟲一生成長變化的過程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昆蟲與其他生物間的關係及所面臨的危機，培養尊重生命與科學倫理的情操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觀察記錄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報告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透明小盒子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放大鏡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毛筆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採集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飼養箱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昆蟲圖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調查紀錄表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月至六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奇妙的電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燈泡發亮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路的串聯與並聯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哪些物品會導電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簡易開關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電的小馬達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通電玩具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電真方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電池、電線、燈泡的特徵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「通路」、「斷路」的觀念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燈泡「串聯」、「並聯」方式，解決讓燈泡更亮的問題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有些物品會導電，培養正確連接電路的能力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製作開關，控制電路的斷路或通路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製作玩具，培養正確連接電路的能力，及運用器材完成作品的習慣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小馬達可使電器用品和玩具動，並利用電池、電線、小馬達製作玩具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電能與生活關係密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發表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成品展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池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硬幣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橡皮擦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剪刀</w:t>
            </w:r>
          </w:p>
          <w:p>
            <w:pPr>
              <w:pStyle w:val="TextBody"/>
              <w:spacing w:lineRule="exact" w:line="20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膠帶</w:t>
            </w:r>
          </w:p>
          <w:p>
            <w:pPr>
              <w:pStyle w:val="TextBody"/>
              <w:spacing w:lineRule="exact" w:line="20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厚紙板</w:t>
            </w:r>
          </w:p>
          <w:p>
            <w:pPr>
              <w:pStyle w:val="TextBody"/>
              <w:spacing w:lineRule="exact" w:line="20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迴紋針</w:t>
            </w:r>
          </w:p>
          <w:p>
            <w:pPr>
              <w:pStyle w:val="TextBody"/>
              <w:spacing w:lineRule="exact" w:line="20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吸管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18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Times New Roman" w:hAnsi="Times New Roman" w:cs="標楷體" w:eastAsia="標楷體"/>
          <w:color w:val="000000"/>
        </w:rPr>
        <w:t>以上為學期計畫，教師得依實際情形調整之。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評量項目：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709"/>
        <w:gridCol w:w="709"/>
        <w:gridCol w:w="708"/>
        <w:gridCol w:w="70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現優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現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已經做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繼續加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仍需努力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認識計時工具及時間的特性，並懂得做好時間管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right="-158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藉由試驗能了解毛細現象、虹吸現象及連通管的原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能辨識昆蟲的外形特徵，並經由飼養察覺昆蟲ㄧ生的成長  變化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透過實作了解通路與斷路、並聯與串聯，並能加以應用自行設計通電玩具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評量方式及成績計算</w:t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3816"/>
        <w:gridCol w:w="3859"/>
      </w:tblGrid>
      <w:tr>
        <w:trPr>
          <w:trHeight w:val="44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成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成績</w:t>
            </w:r>
          </w:p>
        </w:tc>
      </w:tr>
      <w:tr>
        <w:trPr>
          <w:trHeight w:val="1553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考查</w:t>
            </w:r>
          </w:p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0%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.</w:t>
            </w:r>
            <w:r>
              <w:rPr>
                <w:rFonts w:ascii="標楷體" w:hAnsi="標楷體" w:cs="標楷體" w:eastAsia="標楷體"/>
                <w:color w:val="000000"/>
              </w:rPr>
              <w:t>第一、二單元習作</w:t>
            </w:r>
          </w:p>
          <w:p>
            <w:pPr>
              <w:pStyle w:val="Style18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</w:rPr>
              <w:t>第一、二單元平時測驗</w:t>
            </w:r>
          </w:p>
          <w:p>
            <w:pPr>
              <w:pStyle w:val="Style18"/>
              <w:spacing w:lineRule="atLeast" w:line="24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包括紙筆、實作等）</w:t>
            </w:r>
          </w:p>
          <w:p>
            <w:pPr>
              <w:pStyle w:val="Style18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.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Style18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.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.</w:t>
            </w:r>
            <w:r>
              <w:rPr>
                <w:rFonts w:ascii="標楷體" w:hAnsi="標楷體" w:cs="標楷體" w:eastAsia="標楷體"/>
                <w:color w:val="000000"/>
              </w:rPr>
              <w:t>第三、四單元習作</w:t>
            </w:r>
          </w:p>
          <w:p>
            <w:pPr>
              <w:pStyle w:val="Style18"/>
              <w:spacing w:lineRule="atLeast" w:line="2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</w:rPr>
              <w:t>第三、四單元平時測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包括紙筆、實作等）</w:t>
            </w:r>
          </w:p>
          <w:p>
            <w:pPr>
              <w:pStyle w:val="Style18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.</w:t>
            </w:r>
            <w:r>
              <w:rPr>
                <w:rFonts w:ascii="標楷體" w:hAnsi="標楷體" w:cs="標楷體" w:eastAsia="標楷體"/>
              </w:rPr>
              <w:t>昆蟲飼養紀錄表</w:t>
            </w:r>
          </w:p>
          <w:p>
            <w:pPr>
              <w:pStyle w:val="Style18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4).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26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考查</w:t>
            </w:r>
          </w:p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0%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.</w:t>
            </w:r>
            <w:r>
              <w:rPr>
                <w:rFonts w:ascii="標楷體" w:hAnsi="標楷體" w:cs="標楷體" w:eastAsia="標楷體"/>
                <w:color w:val="000000"/>
              </w:rPr>
              <w:t>期中定期教學評量</w:t>
            </w:r>
          </w:p>
          <w:p>
            <w:pPr>
              <w:pStyle w:val="Style18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一、二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.</w:t>
            </w:r>
            <w:r>
              <w:rPr>
                <w:rFonts w:ascii="標楷體" w:hAnsi="標楷體" w:cs="標楷體" w:eastAsia="標楷體"/>
                <w:color w:val="000000"/>
              </w:rPr>
              <w:t>期末定期教學評量</w:t>
            </w:r>
          </w:p>
          <w:p>
            <w:pPr>
              <w:pStyle w:val="Style18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三、四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佔總成績之比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</w:tbl>
    <w:p>
      <w:pPr>
        <w:pStyle w:val="Style18"/>
        <w:spacing w:lineRule="exact" w:line="340"/>
        <w:textAlignment w:val="auto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8"/>
        <w:spacing w:lineRule="exact" w:line="340"/>
        <w:textAlignment w:val="auto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七、</w:t>
      </w: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學期配合課程教學（採用康軒版），單元順序安排如下：</w:t>
      </w:r>
    </w:p>
    <w:p>
      <w:pPr>
        <w:pStyle w:val="Normal"/>
        <w:spacing w:lineRule="exact" w:line="400"/>
        <w:ind w:left="425" w:firstLine="59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一、時間的測量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 xml:space="preserve"> 二、水的移動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三、昆蟲家族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四、奇妙的電路</w:t>
      </w:r>
    </w:p>
    <w:p>
      <w:pPr>
        <w:pStyle w:val="Normal"/>
        <w:spacing w:lineRule="exact" w:line="280" w:before="120" w:after="0"/>
        <w:ind w:left="659" w:right="490" w:hanging="234"/>
        <w:jc w:val="both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自然習作乃配合課程最基本的作業，每堂課帶來才能跟上進度；另外，各單元的紙筆測驗亦列入平時成績計算，測驗內容除了上課老師教授的科學知識外，尚包含其他相關科學常識，家長宜多帶領孩子走出戶外接觸大自然、參觀博物館、聆聽專業解說和導覽，鼓勵孩子養成閱讀課外讀物的習慣。</w:t>
      </w:r>
    </w:p>
    <w:p>
      <w:pPr>
        <w:pStyle w:val="Style18"/>
        <w:spacing w:lineRule="atLeast" w:line="24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</w:r>
    </w:p>
    <w:sectPr>
      <w:type w:val="nextPage"/>
      <w:pgSz w:w="11906" w:h="16838"/>
      <w:pgMar w:left="1049" w:right="38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35:00Z</dcterms:created>
  <dc:creator>USER</dc:creator>
  <dc:description/>
  <cp:keywords/>
  <dc:language>en-US</dc:language>
  <cp:lastModifiedBy>ann</cp:lastModifiedBy>
  <cp:lastPrinted>2015-01-12T15:45:00Z</cp:lastPrinted>
  <dcterms:modified xsi:type="dcterms:W3CDTF">2015-01-28T03:59:00Z</dcterms:modified>
  <cp:revision>15</cp:revision>
  <dc:subject/>
  <dc:title>學校主題</dc:title>
</cp:coreProperties>
</file>