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【美勞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了解光影效果在藝術創作上的應用。</w:t>
      </w:r>
    </w:p>
    <w:p>
      <w:pPr>
        <w:pStyle w:val="11"/>
        <w:spacing w:lineRule="exact" w:line="360"/>
        <w:ind w:left="36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培養豐富的想像力與創作能力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以多元藝術活動展現光影的變化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培養珍惜水資源的態度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培養關心生態環境的態度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將視覺及觸覺的聯想以形色及音樂、肢體表現出來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學習以不同的角度觀察物品，並從中發現趣味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激發豐富的聯想創作力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將印象深刻的夢境以創新方式表現出來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啟發兒童從生活經驗中，豐富創造的想像力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擴展藝術想像的視野。</w:t>
      </w:r>
    </w:p>
    <w:p>
      <w:pPr>
        <w:pStyle w:val="11"/>
        <w:spacing w:lineRule="exact" w:line="360"/>
        <w:ind w:left="3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ascii="標楷體" w:hAnsi="標楷體" w:cs="標楷體" w:eastAsia="標楷體"/>
          <w:sz w:val="24"/>
          <w:szCs w:val="24"/>
        </w:rPr>
        <w:t>欣賞楷書，並進行楷書習寫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康軒版四下藝術與人文課本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楷書基本筆法示範說 </w:t>
            </w:r>
          </w:p>
          <w:p>
            <w:pPr>
              <w:pStyle w:val="Normal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。</w:t>
            </w:r>
          </w:p>
          <w:p>
            <w:pPr>
              <w:pStyle w:val="Normal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楷書字體習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欣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楷書字體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cs="Courier New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習寫楷書，並欣賞楷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7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用具</w:t>
            </w:r>
          </w:p>
        </w:tc>
      </w:tr>
      <w:tr>
        <w:trPr>
          <w:trHeight w:val="42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妙的聯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法教學</w:t>
            </w:r>
          </w:p>
          <w:p>
            <w:pPr>
              <w:pStyle w:val="Normal"/>
              <w:ind w:left="191" w:hanging="19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楷書基本筆法示範說 </w:t>
            </w:r>
          </w:p>
          <w:p>
            <w:pPr>
              <w:pStyle w:val="Normal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。</w:t>
            </w:r>
          </w:p>
          <w:p>
            <w:pPr>
              <w:pStyle w:val="Normal"/>
              <w:ind w:left="191" w:hanging="19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楷書字體習寫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欣賞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單元奇妙的聯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b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DFYuanStd-W7;書法中楷（注音一）" w:eastAsia="標楷體"/>
                <w:b/>
                <w:sz w:val="22"/>
                <w:szCs w:val="22"/>
              </w:rPr>
              <w:t>像什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一》實物聯想、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體造形聯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b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DFYuanStd-W7;書法中楷（注音一）" w:eastAsia="標楷體"/>
                <w:b/>
                <w:sz w:val="22"/>
                <w:szCs w:val="22"/>
              </w:rPr>
              <w:t>創造力之美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一》藝術鑑賞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法教學</w:t>
            </w:r>
          </w:p>
          <w:p>
            <w:pPr>
              <w:pStyle w:val="Normal"/>
              <w:ind w:left="192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楷書字體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習寫楷書，並欣賞楷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能將身邊隨手可得的物品，依據外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形、肌理或色彩等的特徵與其他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體作聯想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 xml:space="preserve">培養敏銳的觀察力、豐富的想像 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力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、聯想，欣賞藝術作品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的美感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認識各種不同的創作媒材與表現方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5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用具</w:t>
            </w:r>
          </w:p>
          <w:p>
            <w:pPr>
              <w:pStyle w:val="Normal"/>
              <w:ind w:left="224" w:right="5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4" w:right="5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4" w:right="5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4" w:right="5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4" w:right="5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4" w:right="5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4" w:right="5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妙的聯想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恩的季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單元</w:t>
            </w:r>
            <w:r>
              <w:rPr>
                <w:rFonts w:ascii="標楷體" w:hAnsi="標楷體" w:cs="DFBiaoSongStd-W4;書法中楷（注音一）" w:eastAsia="標楷體"/>
                <w:b/>
                <w:sz w:val="22"/>
                <w:szCs w:val="22"/>
              </w:rPr>
              <w:t>奇妙的聯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b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DFYuanStd-W7;書法中楷（注音一）" w:eastAsia="標楷體"/>
                <w:b/>
                <w:sz w:val="22"/>
                <w:szCs w:val="22"/>
              </w:rPr>
              <w:t>想像樂趣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一》貼一半，畫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二》名畫大變身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三》綜合應用—作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品鑑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六單元感恩的季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7;書法中楷（注音一）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b/>
                <w:sz w:val="22"/>
                <w:szCs w:val="22"/>
              </w:rPr>
              <w:t xml:space="preserve">6-3 </w:t>
            </w:r>
            <w:r>
              <w:rPr>
                <w:rFonts w:ascii="標楷體" w:hAnsi="標楷體" w:cs="DFYuanStd-W7;書法中楷（注音一）" w:eastAsia="標楷體"/>
                <w:b/>
                <w:sz w:val="22"/>
                <w:szCs w:val="22"/>
              </w:rPr>
              <w:t>愛要怎麼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一》讓紙張動起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透過圖像的觀察、聯想，啟發創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靈感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認識各種不同的創作媒材與表現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方式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完成貼一半，畫一半的創意作品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了解藝術家的創作構想及藝術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品表現的形式、內容和意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進行改造藝術作品的創作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認識各種不同的創作媒材與表現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陶冶美感，增進藝術鑑賞能力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能歸納出幾種不同造形、機能及不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同用途的卡片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卡片開合時紙張所產生的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能性，並運用此特性製作卡片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互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報章雜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的圖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剪刀、膠水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色筆、粉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色筆、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或水彩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具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剪刀、膠水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色筆、粉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六單元感恩的季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7;書法中楷（注音一）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b/>
                <w:sz w:val="22"/>
                <w:szCs w:val="22"/>
              </w:rPr>
              <w:t xml:space="preserve">6-3 </w:t>
            </w:r>
            <w:r>
              <w:rPr>
                <w:rFonts w:ascii="標楷體" w:hAnsi="標楷體" w:cs="DFYuanStd-W7;書法中楷（注音一）" w:eastAsia="標楷體"/>
                <w:b/>
                <w:sz w:val="22"/>
                <w:szCs w:val="22"/>
              </w:rPr>
              <w:t>愛要怎麼說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二》製作我的感恩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卡片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單元一起玩玩具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b/>
                <w:sz w:val="22"/>
                <w:szCs w:val="22"/>
              </w:rPr>
              <w:t>4-1</w:t>
            </w:r>
            <w:r>
              <w:rPr>
                <w:rFonts w:ascii="標楷體" w:hAnsi="標楷體" w:cs="DFYuanStd-W7;書法中楷（注音一）" w:eastAsia="標楷體"/>
                <w:b/>
                <w:sz w:val="22"/>
                <w:szCs w:val="22"/>
              </w:rPr>
              <w:t>古今童玩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一》古畫介紹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二》早期童玩介紹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三》認識各國特色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玩具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四》認識現代玩具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b/>
                <w:sz w:val="22"/>
                <w:szCs w:val="22"/>
              </w:rPr>
              <w:t>4-2</w:t>
            </w:r>
            <w:r>
              <w:rPr>
                <w:rFonts w:ascii="標楷體" w:hAnsi="標楷體" w:cs="DFYuanStd-W7;書法中楷（注音一）" w:eastAsia="標楷體"/>
                <w:b/>
                <w:sz w:val="22"/>
                <w:szCs w:val="22"/>
              </w:rPr>
              <w:t>動手做玩具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b/>
                <w:sz w:val="22"/>
                <w:szCs w:val="22"/>
              </w:rPr>
              <w:t>4-3</w:t>
            </w:r>
            <w:r>
              <w:rPr>
                <w:rFonts w:ascii="標楷體" w:hAnsi="標楷體" w:cs="DFYuanStd-W7;書法中楷（注音一）" w:eastAsia="標楷體"/>
                <w:b/>
                <w:sz w:val="22"/>
                <w:szCs w:val="22"/>
              </w:rPr>
              <w:t>珍惜我們的玩具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一》製作彈珠迷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DFBiaoSongStd-W4;書法中楷（注音一）"/>
                <w:kern w:val="2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能歸納出幾種不同造形、機能及不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同用途的卡片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卡片開合時紙張所產生的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能性，並運用此特性製作卡片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透過欣賞古畫，引導學生探索古代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的玩具。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認識古代和現代玩具的異同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能探索不同地區文化背景發展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來的玩具。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認識玩具的演變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懂得惜物惜福，愛護環境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體會「資源回收」對環境保護的重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要，並身體力行。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學會修復、愛護自己的玩具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互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問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剪刀、膠水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色筆、粉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剪刀、白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尺寸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、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彎式吸管</w:t>
            </w: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五單元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我是奇影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一》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 xml:space="preserve">製作自己的剪 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書法中楷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影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eastAsia="標楷體" w:cs="DFYuanStd-W7;書法中楷（注音一）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偉大的光影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一》皮影戲介紹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二》臺灣皮影戲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介紹</w:t>
            </w:r>
          </w:p>
          <w:p>
            <w:pPr>
              <w:pStyle w:val="Normal"/>
              <w:jc w:val="both"/>
              <w:rPr>
                <w:rFonts w:ascii="標楷體" w:hAnsi="標楷體" w:eastAsia="標楷體" w:cs="DFYuanStd-W7;書法中楷（注音一）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三》世界各國皮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戲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DFYuanStd-W7;書法中楷（注音一）" w:eastAsia="標楷體"/>
                <w:sz w:val="22"/>
                <w:szCs w:val="22"/>
              </w:rPr>
              <w:t>《活動四》動手做紙影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DFBiaoSongStd-W4;書法中楷（注音一）"/>
                <w:kern w:val="0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2"/>
                <w:szCs w:val="22"/>
              </w:rPr>
              <w:t>能利用光源製作自己的剪影。</w:t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了解中國皮影戲的起源、歷史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復興閣皮影戲團及竹圍國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紙影劇團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了解中西方皮影戲的差異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DFBiaoSongStd-W4;書法中楷（注音一）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DFBiaoSongStd-W4;書法中楷（注音一）" w:eastAsia="標楷體"/>
                <w:sz w:val="22"/>
                <w:szCs w:val="22"/>
              </w:rPr>
              <w:t>製作簡易的紙影偶。</w:t>
            </w:r>
          </w:p>
          <w:p>
            <w:pPr>
              <w:pStyle w:val="4123"/>
              <w:ind w:left="212" w:right="57" w:hanging="169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問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剪刀、膠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筷１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剪刀、膠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筷１雙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色筆、粉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。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依據圖形及物品特徵做創作聯想，並完成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資源回收物製作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製作簡易的紙影偶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立體與會動卡片的製作方式，並完成母親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習寫楷書，並欣賞楷書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50"/>
        <w:gridCol w:w="992"/>
        <w:gridCol w:w="3691"/>
        <w:gridCol w:w="102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繳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繳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的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收拾工作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的準備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收拾工作表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請提早為小朋友準備上課所需用品，於上課時帶來學校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上書法課時請為小朋友</w:t>
      </w:r>
      <w:r>
        <w:rPr>
          <w:rFonts w:ascii="標楷體" w:hAnsi="標楷體" w:cs="標楷體" w:eastAsia="標楷體"/>
          <w:sz w:val="20"/>
          <w:szCs w:val="20"/>
        </w:rPr>
        <w:t>準備工作服（圍裙或舊衣服），以免將制服弄髒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USER</dc:creator>
  <dc:description/>
  <cp:keywords/>
  <dc:language>en-US</dc:language>
  <cp:lastModifiedBy>snow</cp:lastModifiedBy>
  <cp:lastPrinted>2004-07-01T08:48:00Z</cp:lastPrinted>
  <dcterms:modified xsi:type="dcterms:W3CDTF">2015-01-28T07:49:00Z</dcterms:modified>
  <cp:revision>20</cp:revision>
  <dc:subject/>
  <dc:title>學校主題</dc:title>
</cp:coreProperties>
</file>