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閩南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說出簡單的招呼語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學習更多的問候語說法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養成主動與人打招呼的習慣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夠簡單的說出親近家人的稱謂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懂得親情的可貴，並期許自己快樂成長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說出各種常見的學用品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懂得善用學用品，努力學習老師教導的各種知識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懂得愛惜學用品，並能大方借給同學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懂得清潔身體的重要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說出常見的清潔用品。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/>
            </w:pPr>
            <w:r>
              <w:rPr>
                <w:rFonts w:ascii="標楷體" w:hAnsi="標楷體" w:cs="標楷體" w:eastAsia="標楷體"/>
                <w:b/>
              </w:rPr>
              <w:t>教 學 活 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我真有禮貌        阿弟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  <w:sz w:val="22"/>
                <w:szCs w:val="22"/>
              </w:rPr>
              <w:t>我真有禮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、演唱課文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</w:rPr>
              <w:t>我真有禮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、演唱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課文內容讓學生學習問候語的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，讓學生養成主動與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打招呼的生活禮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本課句型，指導學生練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……欲……」的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練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問候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練習，評量學生的學習成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YuanStd-W7;細明體" w:eastAsia="標楷體"/>
                <w:sz w:val="24"/>
                <w:szCs w:val="24"/>
              </w:rPr>
              <w:t>《活動三》認識俗諺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大人</w:t>
            </w:r>
            <w:r>
              <w:rPr>
                <w:rFonts w:ascii="標楷體" w:hAnsi="標楷體" w:cs="標楷體" w:eastAsia="標楷體"/>
                <w:w w:val="50"/>
              </w:rPr>
              <w:t>足百</w:t>
            </w:r>
            <w:r>
              <w:rPr>
                <w:rFonts w:ascii="標楷體" w:hAnsi="標楷體" w:cs="標楷體" w:eastAsia="標楷體"/>
              </w:rPr>
              <w:t>起，囡仔占椅。」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對長輩有禮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真有禮貌        阿弟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  <w:sz w:val="22"/>
                <w:szCs w:val="22"/>
              </w:rPr>
              <w:t>阿弟仔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稱謂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</w:rPr>
              <w:t>阿弟仔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課文</w:t>
            </w:r>
            <w:r>
              <w:rPr>
                <w:rFonts w:ascii="標楷體" w:hAnsi="標楷體" w:cs="DFYuanStd-W7;細明體" w:eastAsia="標楷體"/>
              </w:rPr>
              <w:t>—</w:t>
            </w:r>
            <w:r>
              <w:rPr>
                <w:rFonts w:ascii="標楷體" w:hAnsi="標楷體" w:cs="DFYuanStd-W7;細明體" w:eastAsia="標楷體"/>
              </w:rPr>
              <w:t>認讀</w:t>
            </w:r>
            <w:r>
              <w:rPr>
                <w:rFonts w:ascii="標楷體" w:hAnsi="標楷體" w:cs="標楷體" w:eastAsia="標楷體"/>
              </w:rPr>
              <w:t>親人稱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並說出親人稱謂的閩南語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有……無？」的句型，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完整句子，並複習本課詞彙？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藉課文情境，培養愛護幼小弟妹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友愛兄姐的和睦感情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親人稱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阿弟仔     鬥陣聽故事一     老師真歡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  <w:sz w:val="22"/>
                <w:szCs w:val="22"/>
              </w:rPr>
              <w:t>阿弟仔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一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老師真歡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人員稱謂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DFYuanStd-W7;細明體" w:eastAsia="標楷體"/>
                <w:b/>
              </w:rPr>
              <w:t>阿弟仔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三》認識俗諺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拍虎掠賊，嘛著親兄弟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珍惜親情，並了解親情的可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一～二課的語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鬥陣聽故事的內容，並用閩南語說一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kern w:val="2"/>
              </w:rPr>
              <w:t>老師真歡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ascii="標楷體" w:hAnsi="標楷體" w:cs="DFYuanStd-W7;細明體" w:eastAsia="標楷體"/>
              </w:rPr>
              <w:t>《活動一》朗誦課文</w:t>
            </w:r>
            <w:r>
              <w:rPr>
                <w:rFonts w:ascii="標楷體" w:hAnsi="標楷體" w:cs="DFYuanStd-W7;細明體" w:eastAsia="標楷體"/>
              </w:rPr>
              <w:t>—</w:t>
            </w:r>
            <w:r>
              <w:rPr>
                <w:rFonts w:ascii="標楷體" w:hAnsi="標楷體" w:cs="DFYuanStd-W7;細明體" w:eastAsia="標楷體"/>
              </w:rPr>
              <w:t>認讀</w:t>
            </w:r>
            <w:r>
              <w:rPr>
                <w:rFonts w:ascii="標楷體" w:hAnsi="標楷體" w:cs="標楷體" w:eastAsia="標楷體"/>
              </w:rPr>
              <w:t>學校人員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稱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並說出學校人員稱謂的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……做陣……」句型，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完整的句子，並複習本課詞彙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藉課文情境，培養學生準時上學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養成守時守份的良好品德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學校人員稱謂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  <w:r>
              <w:rPr>
                <w:rFonts w:ascii="標楷體" w:hAnsi="標楷體" w:cs="DFYuanStd-W7;細明體" w:eastAsia="標楷體"/>
              </w:rPr>
              <w:t xml:space="preserve">         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YuanStd-W7;細明體" w:eastAsia="標楷體"/>
              </w:rPr>
              <w:t>對話練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老師真歡喜    寫字佮畫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老師真歡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字佮畫圖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、演唱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用品稱謂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老師真歡喜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「一樣米養百樣人。」俗諺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懂得尊重其他人的個性、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和諧的人際關係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字佮畫圖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、演唱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品稱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課文內容讓學生學習各種常見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課文情境，讓學生懂得善用學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，並努力學習教師教導的各種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配合本課句型，指導學生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……用……」的句型。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進行支援前線活動。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覓」的短句、對話練習，讓學生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學用品的臺語說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播放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學生進行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識字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求知，並從獲得知識中得到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鬥陣聽故事二       貓咪愛洗面          鬥陣聽故事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二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貓咪愛洗面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、演唱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</w:rPr>
              <w:t>各種盥洗用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品的說法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三～四學過的課文、語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鬥陣聽故事的內容，並用閩南語說一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貓咪愛洗面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朗誦、演唱課文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認讀</w:t>
            </w:r>
            <w:r>
              <w:rPr>
                <w:rFonts w:ascii="標楷體" w:hAnsi="標楷體" w:cs="標楷體" w:eastAsia="標楷體"/>
              </w:rPr>
              <w:t>各種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盥洗用品的說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出課文並了解文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內容讓學生學習各種盥洗用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的說法，建立良好衛生習慣的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貓咪愛洗面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盥洗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盥洗用品的臺語說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進行練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認識俗諺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洗面洗耳邊，掃地掃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懂得任何事都要注意小細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自己的細心度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五課學過的語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鬥陣聽故事的內容，並用閩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語說一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打馬膠     快樂過新年    總複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囡仔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馬膠教唱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唱節日的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樂過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年教唱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複習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囡仔歌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打馬膠教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藉由「打馬膠」的趣味內容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引起學生興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說明「打馬膠」的時代背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景，讓學生了解以前物資缺乏的年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，並培養學生愛物惜物的精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唱節日的歌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快樂過新年教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並演唱「快樂過新年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歌曲認識新年的文化與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第一～五課語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一～五課俗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簡單的問候語與人打招呼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簡單的說出親近家人的稱謂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說出各種常見的學用品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說出常見的清潔用品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7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隨堂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聆聽課本所附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的內容，練習課文、語詞、短語及歌謠說唱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和小朋友除了以國語交談外，亦請盡量使用</w:t>
      </w:r>
      <w:r>
        <w:rPr>
          <w:rFonts w:ascii="標楷體" w:hAnsi="標楷體" w:cs="標楷體" w:eastAsia="標楷體"/>
        </w:rPr>
        <w:t>閩南語與孩子交談，讓孩子有練習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閩南語對話的機會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</w:r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DFYuanStd-W7;細明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sz w:val="24"/>
    </w:rPr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fish</cp:lastModifiedBy>
  <cp:lastPrinted>2004-07-01T08:48:00Z</cp:lastPrinted>
  <dcterms:modified xsi:type="dcterms:W3CDTF">2015-08-26T16:30:00Z</dcterms:modified>
  <cp:revision>35</cp:revision>
  <dc:subject/>
  <dc:title>學校主題</dc:title>
</cp:coreProperties>
</file>