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生活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年級團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透過有趣、活潑且具有吸引力的活動，讓兒童認識老師與新朋友，消除兒童剛入學的陌生感和緊張感，緩和兒童的不安和焦慮，並由此引發「想試探」的意願。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透過學校日常作息的觀察與體驗，培養學校生活自理能力。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透過上課的練習與討論， 讓兒童進行探索，進而發現遵守相關的上課規範，是為了保障自己與他人專心學習、快樂遊戲的權力。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導兒童由家裡到學校的「上學、放學」路線及各項防護安全等措施。辨識通學的路線，並能安全上學、放學。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聆聽大自然和周遭的聲音，察覺聲音在傳達訊息，能藉著語言、肢體模仿等描述感受，進而培養藝術探索與創作的能力。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透過故事欣賞，了解如何珍惜玩具。並能說出自己和別人玩具的特色，愛護並珍惜同學的玩具。進而探索自己動手做玩具的樂趣。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透過故事欣賞，知道新年的由來。再藉由討論及製作春聯、演唱歌曲，感受新年熱鬧的氣氛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翰林版國小生活一上課本習作、教學媒體光碟與網路資源等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9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我上一年級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我和新朋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尋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0" w:right="24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探討第一天上學在校門口的新發現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0" w:right="24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探討自己是哪一個班級的學生，並探索班級的外觀與位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0" w:right="24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探討自己在班級中的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24" w:firstLine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關位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60" w:right="24" w:hanging="36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探討新簿本的使用與整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透過自我介紹，認識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24" w:firstLine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上的同學和導師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0" w:right="24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透過各種遊戲活動，讓兒童認識新朋友，並增進彼此的友誼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學會演唱＜點名歌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0" w:right="24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探索自我介紹的方法。並能上臺自我介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0" w:right="24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經由其他人的自我介紹認識老師和同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0" w:right="24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探索如何創作「我的小檔案」，並能完成「我的小檔案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透過校園尋寶活動，讓兒童更熟悉學習環境，進而培養愛護環境的態度。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閱讀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圖繪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上學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有趣的學習活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放學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透過活動，培養兒童良好的生活作息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夠分享上學途中的經驗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夠學會演唱＜上學歌＞歌曲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透過學校日常作息的觀察與體驗，培養學校生活自理能力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透過上課的練習與討論，讓兒童進行探索，進而發現遵守相關的上課規範，是為了保障自己與他人專心學習、快樂遊戲的權力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拍念＜小皮球＞念謠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進行校園快樂的活動分享與彩繪創作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透過排路隊的引導活動，兒童能夠了解上學、放學路途的安全及基本的交通號誌，並懂得保護自己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41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走向大自然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和植物做朋友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和小動物做朋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說出自己親近大自然的經驗和感想。</w:t>
            </w:r>
          </w:p>
          <w:p>
            <w:pPr>
              <w:pStyle w:val="Normal"/>
              <w:widowControl w:val="false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透過觀察活動，能知道花草樹木具備不同的外形和顏色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透過拓印的活動，能完成一棵大樹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透過校園實地觀察，了解校園裡小動物的種類和生活習性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學會演唱＜蝴蝶＞歌曲，並認識ㄇㄧ和ㄙㄛ音的高低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運用五官觀察生活周遭的小動物，運用視覺藝術創作形式，表達自己的感受和想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聲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樂器的聲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創意樂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周遭的聲音，能辨識聲音的位置，確立人與空間的概念，培養認識周圍環境且能做適切反應的能力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分辨聲音，並了解不同的聲音會帶來不同的感受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透過觀察和表演活動，能模仿生活周遭的聲音。</w:t>
            </w:r>
          </w:p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透過探索樂器的過程，認識樂器的音色及音樂的大小聲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了解不同物體會發出不一樣的聲音，並利用各種生活中的物品，製作成樂器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了解發出聲音的方式，藉以製作一個能發出聲音的玩具，養成動手做的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胡桃鉗的玩具王國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我們的玩具王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透過故事欣賞，了解如何珍惜玩具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欣賞＜糖梅仙子＞樂曲，並進行肢體表演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演唱＜娃娃國＞歌曲。</w:t>
            </w:r>
            <w:r>
              <w:rPr>
                <w:rFonts w:eastAsia="標楷體" w:cs="標楷體" w:ascii="標楷體" w:hAnsi="標楷體"/>
                <w:bCs/>
              </w:rPr>
              <w:br/>
              <w:t>4..</w:t>
            </w:r>
            <w:r>
              <w:rPr>
                <w:rFonts w:ascii="標楷體" w:hAnsi="標楷體" w:cs="標楷體" w:eastAsia="標楷體"/>
                <w:bCs/>
              </w:rPr>
              <w:t>能說出自己和別人玩具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的特色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愛護和珍惜同學的玩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探索自己動手做玩具的樂趣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能規劃玩具的製作方法，並能創作自己的玩具。</w:t>
            </w:r>
          </w:p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能展示並說明自己作品的特性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能探索各種玩具的玩法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能和大家一起玩玩具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能愛護並珍惜同學的玩</w:t>
            </w:r>
          </w:p>
          <w:p>
            <w:pPr>
              <w:pStyle w:val="Normal"/>
              <w:widowControl w:val="false"/>
              <w:ind w:left="24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。</w:t>
            </w:r>
          </w:p>
          <w:p>
            <w:pPr>
              <w:pStyle w:val="Normal"/>
              <w:widowControl w:val="false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能遵守玩玩具該注意的基本規則。</w:t>
            </w:r>
          </w:p>
          <w:p>
            <w:pPr>
              <w:pStyle w:val="Normal"/>
              <w:widowControl w:val="false"/>
              <w:ind w:left="300" w:hanging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新年的由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過新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欣賞新年的傳說故事，能知道新年及相關習俗的由來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透過接龍與遊戲的方式建構年獸的樣子。並創作出年獸的模樣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自製創意春聯。</w:t>
            </w:r>
          </w:p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透過經驗的發表，探討除夕圍爐的意義能了解各種年菜所代表的意義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透過發表自己拜年的經驗，探討拜年的意義，知道拜年時應注意的禮儀及認識壓歲錢的意義，並能妥善運用。</w:t>
            </w:r>
          </w:p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透過演唱＜恭喜＞歌曲，感受新年的氣氛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透過發表參加過的新年活動，探討活動的意義，並能說出參與新年活動時應注意的事項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能說出新的一年有什麼新希望。並能寫出自己的新年新希望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能和大家分享實現新年新希望的做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習作彩繪用具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認真完成習作及相關學習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表演指定的歌曲及唱遊動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瞭解單元知識並做陳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認真完成美勞作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333"/>
        <w:gridCol w:w="1023"/>
      </w:tblGrid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（念唱練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肢體律動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（作品評量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、討論、報告、上課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本習作乃配合課程最基本的作業，每堂課帶來才能跟上進度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準備水彩用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粉蠟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彩色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剪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膠水</w:t>
      </w:r>
      <w:r>
        <w:rPr>
          <w:rFonts w:ascii="標楷體" w:hAnsi="標楷體" w:cs="標楷體" w:eastAsia="標楷體"/>
        </w:rPr>
        <w:t>，放置學校個人櫃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美勞作品如有延誤未完成狀況請回家完成並交回評分以免影響成績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0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3:00Z</dcterms:created>
  <dc:creator>USER</dc:creator>
  <dc:description/>
  <cp:keywords/>
  <dc:language>en-US</dc:language>
  <cp:lastModifiedBy>samantha0825</cp:lastModifiedBy>
  <cp:lastPrinted>2004-07-01T08:48:00Z</cp:lastPrinted>
  <dcterms:modified xsi:type="dcterms:W3CDTF">2015-07-02T08:28:00Z</dcterms:modified>
  <cp:revision>24</cp:revision>
  <dc:subject/>
  <dc:title>學校主題</dc:title>
</cp:coreProperties>
</file>