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台北巿內湖區明湖國小一</w:t>
      </w:r>
      <w:r>
        <w:rPr>
          <w:rFonts w:eastAsia="標楷體"/>
          <w:b/>
          <w:bCs/>
          <w:sz w:val="28"/>
        </w:rPr>
        <w:t>O</w:t>
      </w:r>
      <w:r>
        <w:rPr>
          <w:rFonts w:eastAsia="標楷體"/>
          <w:b/>
          <w:bCs/>
          <w:sz w:val="28"/>
        </w:rPr>
        <w:t>四學年度第一學期學校日活動</w:t>
      </w:r>
    </w:p>
    <w:p>
      <w:pPr>
        <w:pStyle w:val="Normal"/>
        <w:rPr/>
      </w:pPr>
      <w:r>
        <w:rPr>
          <w:rFonts w:eastAsia="標楷體"/>
          <w:b/>
          <w:bCs/>
        </w:rPr>
        <w:t>一年一班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計劃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教師：吳慧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經營理念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達成教育目標：班級教學首要之務為達成各科單元所預期之教學目標，使兒童能完成該階段所需具備的學力基礎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天生我材必有用，鼓勵兒童多方面的發展及才華展現，給予兒童自我肯定的認知感，以期能進一步建立兒童之自信心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8"/>
              </w:rPr>
              <w:t>為求教學方式能有效提昇孩子學習興趣，必要時會打破科際分界，以統整教育的理念進行教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落實生活教育：學以致用，教學才可謂有意義。此外，求學之目的不僅為「讀好書」，更不可忽略之教育目的為「做好人」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經營策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班級常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親師合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禮貌：對同學如手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有同理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榮譽：以榮譽卡之代幣制度鼓勵同學嘉言善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尊重：建立兒童尊崇學習殿堂的心態，教室不是嬉鬧的場所，而是學習的環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珍惜：建立兒童愛惜教室公物的習慣，將教室視為兒童的第二個家，愛惜它，認同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負責：認真、按時完成老師交待的課業。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關懷：關懷支持自己的小朋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作為：每日簽閱家庭聯絡簿，瞭解班級重要行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協同補救：一班孩子程度不一，若有需要補救教學的孩子，除了在學校努力外，家長的協助也不是協助孩子很重要的部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提醒孩子帶齊功課、學用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勿讓孩子帶自動筆到學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在教室禁止吃零食。請儘量在家讓孩子吃完早餐，若是家長上班時間太早必須帶早餐到校，請以環保餐盒盛裝，減少教室垃圾量。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三、溝通管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家庭聯絡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班級網頁。</w:t>
            </w:r>
            <w:hyperlink r:id="rId2">
              <w:r>
                <w:rPr>
                  <w:rStyle w:val="InternetLink"/>
                  <w:sz w:val="20"/>
                </w:rPr>
                <w:t>http://nas4.mhups.tp.edu.tw/~verawu/blog/</w:t>
              </w:r>
            </w:hyperlink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4.mhups.tp.edu.tw/~verawu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7:00Z</dcterms:created>
  <dc:creator>tommy_huang</dc:creator>
  <dc:description/>
  <dc:language>en-US</dc:language>
  <cp:lastModifiedBy>verawu</cp:lastModifiedBy>
  <dcterms:modified xsi:type="dcterms:W3CDTF">2015-07-02T05:21:00Z</dcterms:modified>
  <cp:revision>3</cp:revision>
  <dc:subject/>
  <dc:title>台北巿內湖區明湖國小九十學年度第二學期學校日活動</dc:title>
</cp:coreProperties>
</file>