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3"/>
        <w:gridCol w:w="690"/>
        <w:gridCol w:w="689"/>
        <w:gridCol w:w="1999"/>
        <w:gridCol w:w="1381"/>
      </w:tblGrid>
      <w:tr>
        <w:trPr>
          <w:tblHeader w:val="true"/>
          <w:trHeight w:val="370" w:hRule="atLeast"/>
          <w:cantSplit w:val="true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明湖國民小學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104 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年度上學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健康與體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Times New Roman" w:hAnsi="Times New Roman" w:eastAsia="細明體;MingLiU"/>
          <w:color w:val="000000"/>
          <w:sz w:val="28"/>
        </w:rPr>
      </w:pPr>
      <w:r>
        <w:rPr>
          <w:rFonts w:eastAsia="細明體;MingLiU" w:ascii="Times New Roman" w:hAnsi="Times New Roman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71120</wp:posOffset>
                </wp:positionV>
                <wp:extent cx="6141720" cy="3503295"/>
                <wp:effectExtent l="4127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3503160"/>
                          <a:chOff x="0" y="0"/>
                          <a:chExt cx="6141600" cy="3503160"/>
                        </a:xfrm>
                      </wpg:grpSpPr>
                      <wps:wsp>
                        <wps:cNvSpPr txBox="1"/>
                        <wps:spPr>
                          <a:xfrm>
                            <a:off x="4229640" y="0"/>
                            <a:ext cx="191196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.愛的叮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2.認識新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3.晚餐後的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4.團體生活守規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1566720"/>
                            <a:ext cx="10724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一、小一新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153720"/>
                            <a:ext cx="10724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.我上一年級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1171440"/>
                            <a:ext cx="11696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2.歡喜上學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2211840"/>
                            <a:ext cx="11754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3.快樂GOGO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1031760"/>
                            <a:ext cx="171720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.安全跟著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2.遊戲好地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3.教室好行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1980720"/>
                            <a:ext cx="11314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.腳兒真厲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2.走走停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3.創意競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5600" y="720"/>
                            <a:ext cx="156960" cy="676440"/>
                          </a:xfrm>
                          <a:custGeom>
                            <a:avLst/>
                            <a:gdLst>
                              <a:gd name="textAreaLeft" fmla="*/ 56880 w 88920"/>
                              <a:gd name="textAreaRight" fmla="*/ 89280 w 88920"/>
                              <a:gd name="textAreaTop" fmla="*/ 9720 h 383400"/>
                              <a:gd name="textAreaBottom" fmla="*/ 373680 h 38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97360"/>
                            <a:ext cx="291960" cy="2836440"/>
                          </a:xfrm>
                          <a:custGeom>
                            <a:avLst/>
                            <a:gdLst>
                              <a:gd name="textAreaLeft" fmla="*/ 105840 w 165600"/>
                              <a:gd name="textAreaRight" fmla="*/ 165960 w 165600"/>
                              <a:gd name="textAreaTop" fmla="*/ 41760 h 1608120"/>
                              <a:gd name="textAreaBottom" fmla="*/ 1566360 h 160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921960"/>
                            <a:ext cx="97200" cy="737280"/>
                          </a:xfrm>
                          <a:custGeom>
                            <a:avLst/>
                            <a:gdLst>
                              <a:gd name="textAreaLeft" fmla="*/ 35280 w 55080"/>
                              <a:gd name="textAreaRight" fmla="*/ 55440 w 55080"/>
                              <a:gd name="textAreaTop" fmla="*/ 10800 h 417960"/>
                              <a:gd name="textAreaBottom" fmla="*/ 407160 h 41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983240"/>
                            <a:ext cx="254160" cy="690120"/>
                          </a:xfrm>
                          <a:custGeom>
                            <a:avLst/>
                            <a:gdLst>
                              <a:gd name="textAreaLeft" fmla="*/ 92160 w 144000"/>
                              <a:gd name="textAreaRight" fmla="*/ 144360 w 144000"/>
                              <a:gd name="textAreaTop" fmla="*/ 10080 h 391320"/>
                              <a:gd name="textAreaBottom" fmla="*/ 381240 h 39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1160"/>
                            <a:ext cx="1169640" cy="30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2600"/>
                              <a:ext cx="389880" cy="169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健康與體育一年級上學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4880" y="0"/>
                              <a:ext cx="195120" cy="3015000"/>
                            </a:xfrm>
                            <a:custGeom>
                              <a:avLst/>
                              <a:gdLst>
                                <a:gd name="textAreaLeft" fmla="*/ 70560 w 110520"/>
                                <a:gd name="textAreaRight" fmla="*/ 110880 w 110520"/>
                                <a:gd name="textAreaTop" fmla="*/ 44280 h 1709280"/>
                                <a:gd name="textAreaBottom" fmla="*/ 1665000 h 170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24280" y="3041640"/>
                            <a:ext cx="107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4.快樂玩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5600" y="2858040"/>
                            <a:ext cx="254160" cy="645120"/>
                          </a:xfrm>
                          <a:custGeom>
                            <a:avLst/>
                            <a:gdLst>
                              <a:gd name="textAreaLeft" fmla="*/ 92160 w 144000"/>
                              <a:gd name="textAreaRight" fmla="*/ 144360 w 144000"/>
                              <a:gd name="textAreaTop" fmla="*/ 9360 h 365760"/>
                              <a:gd name="textAreaBottom" fmla="*/ 356400 h 36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0120" y="2857680"/>
                            <a:ext cx="11314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.有趣的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2.一起玩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5.6pt;width:483.6pt;height:275.85pt" coordorigin="-39,112" coordsize="9672,5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22;top:112;width:3010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1.愛的叮嚀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2.認識新朋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3.晚餐後的分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4.團體生活守規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6;top:2580;width:1688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一、小一新生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5;top:354;width:168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1.我上一年級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6;top:1957;width:184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2.歡喜上學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5;top:3595;width:185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3.快樂GOGO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3;top:1737;width:2703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1.安全跟著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2.遊戲好地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3.教室好行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7;top:3231;width:1781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1.腳兒真厲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2.走走停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3.創意競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316;top:113;width:246;height:106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8;top:581;width:459;height:446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10;top:1564;width:152;height:11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6;top:3235;width:399;height:108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-39;top:413;width:1842;height:4748">
                  <v:shape id="shape_0" fillcolor="white" stroked="t" o:allowincell="f" style="position:absolute;left:-39;top:858;width:613;height:266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健康與體育一年級上學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496;top:413;width:306;height:474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4566;top:4902;width:168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4.快樂玩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316;top:4613;width:399;height:101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717;top:4613;width:1781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1.有趣的校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2.一起玩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6595</wp:posOffset>
                </wp:positionH>
                <wp:positionV relativeFrom="paragraph">
                  <wp:posOffset>130175</wp:posOffset>
                </wp:positionV>
                <wp:extent cx="200025" cy="103759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3752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5120 h 588240"/>
                            <a:gd name="textAreaBottom" fmla="*/ 573120 h 58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036"/>
                              </a:lnTo>
                              <a:cubicBezTo>
                                <a:pt x="10800" y="7936"/>
                                <a:pt x="5400" y="8836"/>
                                <a:pt x="0" y="8836"/>
                              </a:cubicBezTo>
                              <a:cubicBezTo>
                                <a:pt x="5400" y="8836"/>
                                <a:pt x="10800" y="9736"/>
                                <a:pt x="10800" y="1063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5pt;margin-top:10.25pt;width:15.7pt;height:81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0435</wp:posOffset>
                </wp:positionH>
                <wp:positionV relativeFrom="paragraph">
                  <wp:posOffset>201930</wp:posOffset>
                </wp:positionV>
                <wp:extent cx="1564640" cy="894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穿著的禮儀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我會上廁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衛生好習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70.4pt;mso-wrap-distance-left:9.05pt;mso-wrap-distance-right:9.05pt;mso-wrap-distance-top:0pt;mso-wrap-distance-bottom:0pt;margin-top:15.9pt;mso-position-vertical-relative:text;margin-left:3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1.</w:t>
                      </w:r>
                      <w:r>
                        <w:rPr>
                          <w:rFonts w:ascii="新細明體;PMingLiU" w:hAnsi="新細明體;PMingLiU"/>
                        </w:rPr>
                        <w:t>穿著的禮儀</w:t>
                      </w:r>
                    </w:p>
                    <w:p>
                      <w:pPr>
                        <w:pStyle w:val="Normal"/>
                        <w:ind w:left="240" w:hanging="24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2.</w:t>
                      </w:r>
                      <w:r>
                        <w:rPr>
                          <w:rFonts w:ascii="新細明體;PMingLiU" w:hAnsi="新細明體;PMingLiU"/>
                        </w:rPr>
                        <w:t>我會上廁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3.</w:t>
                      </w:r>
                      <w:r>
                        <w:rPr>
                          <w:rFonts w:ascii="新細明體;PMingLiU" w:hAnsi="新細明體;PMingLiU"/>
                        </w:rPr>
                        <w:t>衛生好習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915</wp:posOffset>
                </wp:positionH>
                <wp:positionV relativeFrom="paragraph">
                  <wp:posOffset>206375</wp:posOffset>
                </wp:positionV>
                <wp:extent cx="1365250" cy="434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整潔寶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4.2pt;mso-wrap-distance-left:9.05pt;mso-wrap-distance-right:9.05pt;mso-wrap-distance-top:0pt;mso-wrap-distance-bottom:0pt;margin-top:16.25pt;mso-position-vertical-relative:text;margin-left:2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5.</w:t>
                      </w:r>
                      <w:r>
                        <w:rPr>
                          <w:rFonts w:ascii="新細明體;PMingLiU" w:hAnsi="新細明體;PMingLiU"/>
                        </w:rPr>
                        <w:t>整潔寶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119380</wp:posOffset>
                </wp:positionV>
                <wp:extent cx="6357620" cy="4602480"/>
                <wp:effectExtent l="41275" t="5080" r="0" b="336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4602600"/>
                          <a:chOff x="0" y="0"/>
                          <a:chExt cx="6357600" cy="4602600"/>
                        </a:xfrm>
                      </wpg:grpSpPr>
                      <wps:wsp>
                        <wps:cNvSpPr txBox="1"/>
                        <wps:spPr>
                          <a:xfrm>
                            <a:off x="1784520" y="1397160"/>
                            <a:ext cx="12268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二、健康寶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986040"/>
                            <a:ext cx="1338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6.生病時怎麼辦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1763280"/>
                            <a:ext cx="13442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7.大展身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9480" y="755640"/>
                            <a:ext cx="151812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u w:val="single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小可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生病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2.不舒服時這樣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3.水痘保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7880" y="1561320"/>
                            <a:ext cx="129492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.伸展身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2.用身體來猜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3.我和你打招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4.快樂表演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0" y="0"/>
                            <a:ext cx="334800" cy="2917080"/>
                          </a:xfrm>
                          <a:custGeom>
                            <a:avLst/>
                            <a:gdLst>
                              <a:gd name="textAreaLeft" fmla="*/ 121320 w 189720"/>
                              <a:gd name="textAreaRight" fmla="*/ 190080 w 189720"/>
                              <a:gd name="textAreaTop" fmla="*/ 42840 h 1653840"/>
                              <a:gd name="textAreaBottom" fmla="*/ 1611000 h 165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739080"/>
                            <a:ext cx="111240" cy="757440"/>
                          </a:xfrm>
                          <a:custGeom>
                            <a:avLst/>
                            <a:gdLst>
                              <a:gd name="textAreaLeft" fmla="*/ 40320 w 63000"/>
                              <a:gd name="textAreaRight" fmla="*/ 63000 w 63000"/>
                              <a:gd name="textAreaTop" fmla="*/ 11160 h 429480"/>
                              <a:gd name="textAreaBottom" fmla="*/ 418320 h 42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1561320"/>
                            <a:ext cx="290880" cy="709920"/>
                          </a:xfrm>
                          <a:custGeom>
                            <a:avLst/>
                            <a:gdLst>
                              <a:gd name="textAreaLeft" fmla="*/ 105480 w 164880"/>
                              <a:gd name="textAreaRight" fmla="*/ 165240 w 164880"/>
                              <a:gd name="textAreaTop" fmla="*/ 10440 h 402480"/>
                              <a:gd name="textAreaBottom" fmla="*/ 392040 h 40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2320"/>
                            <a:ext cx="445680" cy="17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與體育一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920" y="580320"/>
                            <a:ext cx="222840" cy="3939480"/>
                          </a:xfrm>
                          <a:custGeom>
                            <a:avLst/>
                            <a:gdLst>
                              <a:gd name="textAreaLeft" fmla="*/ 80640 w 126360"/>
                              <a:gd name="textAreaRight" fmla="*/ 126360 w 126360"/>
                              <a:gd name="textAreaTop" fmla="*/ 57960 h 2233440"/>
                              <a:gd name="textAreaBottom" fmla="*/ 2175480 h 223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6560" y="2547000"/>
                            <a:ext cx="12268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8.活力的來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2383200"/>
                            <a:ext cx="290880" cy="663120"/>
                          </a:xfrm>
                          <a:custGeom>
                            <a:avLst/>
                            <a:gdLst>
                              <a:gd name="textAreaLeft" fmla="*/ 105480 w 164880"/>
                              <a:gd name="textAreaRight" fmla="*/ 165240 w 164880"/>
                              <a:gd name="textAreaTop" fmla="*/ 9720 h 375840"/>
                              <a:gd name="textAreaBottom" fmla="*/ 366120 h 37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7880" y="2465640"/>
                            <a:ext cx="129492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.食物與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2.早餐真重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3.飲食好習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3707280"/>
                            <a:ext cx="12268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三、運動樂趣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7880" y="3123000"/>
                            <a:ext cx="148680" cy="1314360"/>
                          </a:xfrm>
                          <a:custGeom>
                            <a:avLst/>
                            <a:gdLst>
                              <a:gd name="textAreaLeft" fmla="*/ 54000 w 84240"/>
                              <a:gd name="textAreaRight" fmla="*/ 84600 w 84240"/>
                              <a:gd name="textAreaTop" fmla="*/ 19440 h 745200"/>
                              <a:gd name="textAreaBottom" fmla="*/ 725760 h 74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8160" y="3286800"/>
                            <a:ext cx="12268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9.球兒真好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4108320"/>
                            <a:ext cx="12268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0.律動的身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3117240"/>
                            <a:ext cx="290880" cy="663120"/>
                          </a:xfrm>
                          <a:custGeom>
                            <a:avLst/>
                            <a:gdLst>
                              <a:gd name="textAreaLeft" fmla="*/ 105480 w 164880"/>
                              <a:gd name="textAreaRight" fmla="*/ 165240 w 164880"/>
                              <a:gd name="textAreaTop" fmla="*/ 9720 h 375840"/>
                              <a:gd name="textAreaBottom" fmla="*/ 366120 h 37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938760"/>
                            <a:ext cx="290880" cy="663120"/>
                          </a:xfrm>
                          <a:custGeom>
                            <a:avLst/>
                            <a:gdLst>
                              <a:gd name="textAreaLeft" fmla="*/ 105480 w 164880"/>
                              <a:gd name="textAreaRight" fmla="*/ 165240 w 164880"/>
                              <a:gd name="textAreaTop" fmla="*/ 9720 h 375840"/>
                              <a:gd name="textAreaBottom" fmla="*/ 366120 h 37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7880" y="3245400"/>
                            <a:ext cx="129492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.與球共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2.夾球真好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3.拍球真有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7880" y="3985200"/>
                            <a:ext cx="144972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.快樂動一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2.快樂唱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3.大家一起玩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9.4pt;width:500.65pt;height:362.4pt" coordorigin="-142,188" coordsize="10013,7248">
                <v:shape id="shape_0" fillcolor="white" stroked="f" o:allowincell="f" style="position:absolute;left:2669;top:2388;width:1931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二、健康寶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9;top:1741;width:210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6.生病時怎麼辦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8;top:2965;width:211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7.大展身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9;top:1378;width:2390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u w:val="single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小可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生病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2.不舒服時這樣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3.水痘保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7;top:2647;width:2038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1.伸展身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2.用身體來猜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3.我和你打招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4.快樂表演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60;top:188;width:526;height:459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36;top:1352;width:174;height:119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29;top:2647;width:457;height:111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2;top:1499;width:701;height:27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與體育一年級上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14;top:1102;width:350;height:62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28;top:4199;width:193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8.活力的來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129;top:3941;width:457;height:104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87;top:4071;width:2038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1.食物與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2.早餐真重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3.飲食好習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9;top:6026;width:1931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三、運動樂趣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894;top:5106;width:233;height:206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04;top:5364;width:1931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9.球兒真好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4;top:6658;width:193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10.律動的身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129;top:5097;width:457;height:104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29;top:6391;width:457;height:104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87;top:5299;width:2038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1.與球共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2.夾球真好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3.拍球真有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7;top:6464;width:2282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1.快樂動一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2.快樂唱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3.大家一起玩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75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2486"/>
        <w:gridCol w:w="1486"/>
        <w:gridCol w:w="2340"/>
      </w:tblGrid>
      <w:tr>
        <w:trPr>
          <w:tblHeader w:val="true"/>
          <w:trHeight w:val="37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上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健康與體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ind w:left="312" w:hanging="312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10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554"/>
        <w:gridCol w:w="409"/>
        <w:gridCol w:w="360"/>
        <w:gridCol w:w="1260"/>
        <w:gridCol w:w="1440"/>
        <w:gridCol w:w="1800"/>
        <w:gridCol w:w="360"/>
        <w:gridCol w:w="900"/>
        <w:gridCol w:w="880"/>
        <w:gridCol w:w="1206"/>
        <w:gridCol w:w="1206"/>
      </w:tblGrid>
      <w:tr>
        <w:trPr>
          <w:tblHeader w:val="true"/>
          <w:trHeight w:val="64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週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期間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</w:rPr>
              <w:t>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2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資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評量方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重大議題能力指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30│9/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小一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我上一年級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描述自己的特色，並接受自己與他人之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1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並認同團體規範，從中體會並學習快樂的生活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上學前和家人擁抱，牢記家人的叮嚀和期許，透過家人情感的交流，讓學童了解如何當一個好孩子，並自願表現良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清楚的自我介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認識新同學的特質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欣賞新同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一、愛的叮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藉由上學前和家人的擁抱，感受家人之間的愛與關懷，以增進自我的肯定和自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家人的期許與叮嚀的回想及描述，讓學童了解家人間情感的溝通，能激勵自己願意主動表現良好，行為舉止合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認識新朋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藉由同學間的自我介紹，進一步認識自己和新同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欣賞新同學，增進班級情感的凝聚及向心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童椅子數張、平坦安全的場地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尊重不同性別者的特質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與不同性別者平等互動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察覺自己與家人的溝通方式。</w:t>
            </w:r>
          </w:p>
          <w:p>
            <w:pPr>
              <w:pStyle w:val="Style23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生涯發展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養成良好的個人習慣與態度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認識自己的長處及優點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培養互助合作的生活態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6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小一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我上一年級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描述自己的特色，並接受自己與他人之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1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並認同團體規範，從中體會並學習快樂的生活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上學前和家人擁抱，牢記家人的叮嚀和期許，透過家人情感的交流，讓學童了解如何當一個好孩子，並自願表現良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清楚的自我介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認識新同學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欣賞新同學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分辨或列舉不同行為別人的接受度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與家人分享學校生活中與同學和師長的互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學會做決定前先徵詢父母或師長的同意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了解並認同團體規範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一、愛的叮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藉由上學前和家人的擁抱，感受家人之間的愛與關懷，以增進自我的肯定和自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家人的期許與叮嚀的回想及描述，讓學童了解家人間情感的溝通，能激勵自己願意主動表現良好，行為舉止合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認識新朋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藉由同學間的自我介紹，進一步認識自己和新同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欣賞新同學，增進班級情感的凝聚及向心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三、晚餐後的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藉由晚餐後的話題分享與討論，感受親子情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學習如何與家人溝通及分享，讓家人明瞭你對學校生活的適應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藉由校園生活的點滴，學習分辨或列舉不同行為別人的接受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四、團體生活守規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藉由教科書中的情境，體會做決定前，應先徵詢父母或師長的同意，並能遵守團體規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學習做決定前，如何事先徵詢家人及師長的意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童椅子數張、平坦安全的場地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尊重不同性別者的特質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與不同性別者平等互動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察覺自己與家人的溝通方式。</w:t>
            </w:r>
          </w:p>
          <w:p>
            <w:pPr>
              <w:pStyle w:val="Style23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生涯發展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養成良好的個人習慣與態度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認識自己的長處及優點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培養互助合作的生活態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/1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/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小一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歡喜上學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辨日常生活情境的安全性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說明並演練促進個人及他人生活安全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發現並比較上下學途中安全與不安全的情境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說明並演練上下學安全的注意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選擇遊戲場地，從事各項活動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遵守學校團體規範，進行活動，確保人我安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一、安全跟著走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一）能藉由討論與分享，發現上下學途中不安全的情境，並能說明上下學安全的注意事項。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二、遊戲好地方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透過教師的說明與示範，小朋友能說出及選擇安全的地方可以打球、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二）提醒小朋友，校園各地潛在的危險，並避免到危險的地方嬉戲。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教學輔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讓孩子在安全的路上）、教學卡（如何安全的穿越馬路、行人專用號誌、行車管制燈號）；情境圖（安全的遊戲場所）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現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小一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歡喜上學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說明並演練促進個人及他人生活安全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分辨教室裡的好行為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說出好行為才能讓我們的生活更安全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三、教室好行為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分辨並說出教室裡的好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藉由討論與比較的活動，發現教室好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說出好行為才能讓我們的學習生活更安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小一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快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雙腳玩遊戲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立正、稍息基本動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一、腳兒真厲害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平穩的做出前進、後退步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說出並演示立正、稍息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快樂的參與遊戲並遵守遊戲規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準備安全、平坦的場地，如操場、草地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PU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球場等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現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互助合作的生活態度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4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小一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快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做出往前進、後退、直線、繞物和跨步走的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雙腳配合音樂玩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和同學配合一起完成「走」的各項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發揮創意模仿或做出各種型態走的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於日常生活運用各項「走」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走走停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學會前進走、後退走、直線走、繞物走、跨物走、轉換方向及步幅的動作技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在遊戲中展現各種「走」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三、創意競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和同學配合一起完成「走」的各項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在遊戲中學會「走」的各項方式，並運用於日常生活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橡皮筋繩三條、三角錐數個、哨子、教學輔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現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互助合作的生活態度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1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小一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快樂玩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並使用遊戲器材與場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校園內各項遊戲器材與場地的名稱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各項遊戲器材的使用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一、有趣的校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指導學童認識校園內各項遊戲器材與場地的名稱，及正確的使用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學童樂於參與團體活動並遵守遊戲規則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事先探勘校園內各項遊戲器材與場地的安全性，並依各校實際環境，規畫上課行進路線及遊戲分組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瞭解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8</w:t>
            </w:r>
          </w:p>
          <w:p>
            <w:pPr>
              <w:pStyle w:val="Normal"/>
              <w:spacing w:before="0" w:after="9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小一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快樂玩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並使用遊戲器材與場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辨日常生活情境的安全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分辨安全與不安全的遊戲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安全又正確的操作各項遊戲器材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遵守遊戲規則，進行團體活動，保護自己與他人安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一起坃遊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利用校園的遊戲器材，從事各項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使用遊戲器材時，能分辨遊戲行為的安全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保護自己和他人的安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事先協調遊戲器材的使用時間，上課時帶至遊戲器材區，實際操作滑梯與秋千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瞭解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5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健康寶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整潔寶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依照不同的場合穿著適當的服裝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穿著合宜的服裝進行活動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知道上廁所時應注意的禮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一、穿著的禮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在出門前檢視自己的服裝儀容是否整齊清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說出各種場合適當的服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分辨不同的場合，應穿著適當的服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我會上廁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表現出上廁所時應注意的禮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能知道上廁所的方法並正確使用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鏡子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願意分享自己所喜歡的服飾用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的特質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│11/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健康寶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整潔寶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知道正確使用廁所的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知道常洗手，保持雙手乾淨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知道正確洗手的方法和步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良好的衛生習慣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我會上厠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建立正確使用廁所及保護自己和他人身體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練習蹲馬桶的要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在使用廁所過程中體會各行為的意義，建立正確使用廁所及保護自己和尊重他人身體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三、衛生好習慣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知道保持雙手乾淨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依照正確的步驟和方法清潔雙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學輔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大家來洗手）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自己的身體隱私權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畫與終身學習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8│11/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健康寶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病時怎麼辦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健康的定義，並指出人們為促進健康所採取的活動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了解生病者和健康者的不同外在的表徵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知道身體不舒服時的適當處理方法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一、小可生病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透過語言表達，判斷他人身心是否舒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透過外在表徵的觀察，分辨他人是否健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不舒服時這樣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會清楚表達自己不舒服的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當身體不適時，在不同的場合，能做出適當的處理方式，以促進身體健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情情境圖卡（愁眉苦臉、開懷大笑、流鼻水、牙痛、活力運動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5│11/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健康寶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病時怎麼辦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健康的定義，並指出人們為促進健康所採取的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水痘保健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知道生病時要看醫生，請醫生診斷病情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使用正確的方法，促進身體健康，遠離疾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三、水痘保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水痘是傳染疾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遵守健康守則：長水痘時，應在家休息，避免傳染給別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建立生病時要就診治療的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養成生病時要按時服（擦）藥、補充營養食物及注意衛生消毒的健康觀念與生活態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水痘病患圖示、消除水痘（行政院衛　生署疾病管制局宣導媒體）；水痘出珠與結痂對照圖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2│11/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健康寶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大展身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學習基本伸展動作，並能簡單運用肢體動作玩遊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一、伸展身體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藉由毛巾及音樂練習伸展動作，培養反應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用身體來猜拳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利用活動及身體各部位，探索、體驗律動的身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手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錄放音機、快節奏音樂、毛巾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現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9│12/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健康寶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大展身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做出簡單的動作與同學打招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在運動過程中，避免運動傷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與同學合作培養默契，完成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與同學一起合作發揮創意，運用身體表演造型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與同學一起合作，運用身體表演動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三、我和你打招呼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會隨著音樂用不同的方式與同學打招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四、快樂表演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藉由活動的設計，會運用先前學過的動作，表演各種不同的造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利用表演的遊戲，以增加學童敏捷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訓練學童反應能力，增強學童敏捷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學輔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平坦安全的場地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現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</w:t>
            </w:r>
          </w:p>
        </w:tc>
      </w:tr>
      <w:tr>
        <w:trPr>
          <w:trHeight w:val="3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06│12/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健康寶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力的來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良好的飲食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說出食物的顏色和味道會引起想吃的動機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藉由遊戲覺察吃東西會讓人感到滿足與開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知道早餐的重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養成吃早餐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分辨哪些食物不適合當早餐吃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一、食物與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覺察食物的顏色和味道會引起想吃的動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知道食物是人體動力的來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知道吃東西會感到滿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早餐真重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說出今天自己早餐吃了哪些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說出哪些食物不適合在早餐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藉圖中人物的不同，說明早餐的重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不同食物種類圖、不同早餐種類圖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飲食衛生的重要性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3│12/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健康寶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力的來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良好的飲食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知道哪些是良好的飲食習慣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做到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三、飲食好習慣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做到好的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食物與健康的關係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察覺飲食衛生的重要性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0│12/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運動樂趣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球兒真好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操作運動器材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配合球和音樂完成身體的伸展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活動與球接觸，培養基礎的球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配合音樂及教師口令完成夾球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和他人合作利用身體不同部位，順利夾住球後並停住不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一、與球共舞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能配合音樂完成球和身體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夾球真好玩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配合音樂及口令完成夾球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和他人合作利用身體不同部位順利夾住球後停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大小適中的球（小軟球、小足球）、平坦安全的場地（地上可畫圈或方形）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播放器、音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哨子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現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7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運動樂趣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球兒真好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操作運動器材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用手的不同部位，將氣球連續往上拍擊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遵守遊戲規範，並和他人共同進行遊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三、拍球真有趣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手的不同部位，將氣球連續往上拍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成功的控制氣球，邊走動並向上拍擊氣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遵守遊戲規範，並和他人共同進行遊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氣球、氣球打氣機、平坦安全的場地（地上用畫或用道具標示出方形）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播放器、音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哨子、奇異筆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現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運動樂趣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律動的身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靈活操作身體，表達自己肢體的各部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在遊戲中，表現出對肢體各部位的認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在遊戲中，表現出對肢體各部位的認識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有身體肢體部位完整的概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一、快樂動一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聽指令操作自己肢體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隨著音樂做出唱和跳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快樂唱跳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聽指令操作自己肢體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利用「身體歌」這首歌，進一步認識身體各部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利用活動及身體各部位，使身體隨情境改變位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學輔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情境音樂）、平坦安全的室內、外場地；教學輔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身體歌）、人體圖片、情境圖（身體歌）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現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0</w:t>
            </w:r>
          </w:p>
          <w:p>
            <w:pPr>
              <w:pStyle w:val="Normal"/>
              <w:spacing w:before="0" w:after="9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運動樂趣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律動的身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用肢體表現自己快樂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靈活做出移動身體的動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三、大家一起玩遊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遊戲，能訓練學童肢體反應靈活並能做出協調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藉由遊戲，帶領學童依據動物的特性，模仿動物的動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學輔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情境音樂）、錄放音機、鈴鼓、哨子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現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4"/>
      <w:footerReference w:type="default" r:id="rId5"/>
      <w:type w:val="nextPage"/>
      <w:pgSz w:w="12200" w:h="17123"/>
      <w:pgMar w:left="907" w:right="964" w:gutter="0" w:header="0" w:top="1162" w:footer="567" w:bottom="1162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5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4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5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/>
      <w:sz w:val="22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30:00Z</dcterms:created>
  <dc:creator>shuhui</dc:creator>
  <dc:description/>
  <cp:keywords/>
  <dc:language>en-US</dc:language>
  <cp:lastModifiedBy>shuhui</cp:lastModifiedBy>
  <cp:lastPrinted>2011-02-21T17:24:00Z</cp:lastPrinted>
  <dcterms:modified xsi:type="dcterms:W3CDTF">2015-08-28T03:45:00Z</dcterms:modified>
  <cp:revision>6</cp:revision>
  <dc:subject/>
  <dc:title/>
</cp:coreProperties>
</file>