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語文】領域課程教學計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年級團隊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6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6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6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6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6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能讀懂課文內容，了解文章的大意。</w:t>
      </w:r>
    </w:p>
    <w:p>
      <w:pPr>
        <w:pStyle w:val="11"/>
        <w:numPr>
          <w:ilvl w:val="0"/>
          <w:numId w:val="6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6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能擴充詞彙，正確的遣詞造句，並練習常用的基本句型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首冊 、 第一冊課本習作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愛的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貓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鵝寶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河馬和河狸</w:t>
            </w:r>
          </w:p>
          <w:p>
            <w:pPr>
              <w:pStyle w:val="Normal"/>
              <w:ind w:left="28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74" w:first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ind w:left="-74"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的一年級</w:t>
            </w:r>
          </w:p>
          <w:p>
            <w:pPr>
              <w:pStyle w:val="Normal"/>
              <w:ind w:left="-7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笑嘻嘻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szCs w:val="16"/>
              </w:rPr>
              <w:t>翹翹板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謝謝老師</w:t>
            </w:r>
          </w:p>
          <w:p>
            <w:pPr>
              <w:pStyle w:val="Normal"/>
              <w:ind w:left="-7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比對「ㄠ、ㄠˋ」、「ㄧ、ㄧˋ」聲調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觀察「蛋」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讀寫本課符號「ㄈ」「ㄏ」「ㄓ」「ㄔ」「ㄨ」「ㄚ」「ㄜ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利用「ㄈ、ㄏ、ㄓ、ㄔ」與「ㄚ、ㄨ、ㄜ」符號進行拼音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比對「ㄚ、ㄚˊ」「ㄨ、ㄨˇ」「ㄜˊ」聲調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和好朋友一起做的事及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讀寫本課符號「ㄌ」「ㄑ」「ㄗ」「ㄩ」「ㄛ」「ㄢ」「ㄤ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利用聲符「ㄌ、ㄔ、ㄗ」與韻符「ㄠ、ㄤ、ㄢ」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比對「ㄑ」和「ㄧ、ㄩ」拼讀出四個聲調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能正確發出「ㄛ」和「ㄜ」的音，並分辨兩者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上學的有趣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讀寫本課符號「ㄒ」「ㄕ」「ㄟ」「ㄡ」「ㄦ」「ㄧㄠ」「ㄨㄢ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練習「ㄉ、ㄏ、ㄓ、ㄔ、ㄕ」與「ㄡ、ㄡˇ、ㄨㄢ、ㄨㄢˋ」的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練習「ㄒㄧ、ㄇㄧㄠ、ㄈㄟ」的四聲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練習符號相拼以後的四聲變化，說出詞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下課遊戲的快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讀寫本課符號「ㄋ」「ㄍ」「ㄞ」「ㄥ」「ㄧㄚ」「ㄧㄡ」「ㄧㄤ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利用本課符號和前四課所學的符號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比對「ㄞ、ㄢ、ㄤ」的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分辨「ㄍ、ㄑ」字形不同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加強第一、二、三、四聲的辨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對老師感謝的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讀寫本課符號「ㄐ」「ㄙ」「ㄝ」「ㄧㄝ」「ㄨㄚ」「ㄨㄛ」「ㄨㄥ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利用「ㄏ、ㄓ、ㄙ」與符號「ㄨㄚ、ㄨㄛ、ㄨㄛˇ、ㄨㄥˊ、ㄨㄥˋ」做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比對「ㄧㄝ、ㄧㄝˋ」聲調的變化，「ㄧㄝ、ㄟ」拼音辨別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能拼讀符號念兒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貓咪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符號：ㄅ、ㄆ、ㄇ、ㄉ、ㄧ、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ㄅ、ㄆ、ㄇ、ㄉ、ㄧ、ㄧˋ、ㄠ、ㄠˋ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比賽勝不驕，敗不餒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鵝寶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符號：ㄈ、ㄏ、ㄓ、ㄔ、ㄨ、ㄚ、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ㄈ、ㄏ、ㄓ、ㄔ」與「ㄚ、ㄚˊ」「ㄨ、ㄨˇ」「ㄜˊ」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寫並分辨本課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培養「尊重生命」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河馬和河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符號：ㄌ、ㄑ、ㄗ、ㄩ、ㄛ、ㄢ、ㄤ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ㄌ、ㄗ、ㄑ與學過的韻符互相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學過的聲符與ㄛ、ㄢ、ㄤ、ㄩ拼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笑嘻嘻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符號：ㄒ、ㄕ、ㄟ、ㄡ、ㄦ、ㄧㄠ、ㄨ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學過的聲符與學過的韻符互相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練習聲調的四聲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翹翹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符號：ㄋ、ㄍ、ㄞ、ㄥ、ㄧㄚ、ㄧㄡ、ㄧㄤ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ㄋ、ㄍ、ㄞ、ㄥ、ㄧㄚ、ㄧㄡ、ㄧㄤ練習拼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寫本課符號及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謝謝老師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符號：ㄐ、ㄙ、ㄝ、ㄧㄝ、ㄨㄚ、ㄨㄛ、ㄨ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ㄏ、ㄓ、ㄙ」與「ㄨㄚ、ㄨㄛ、ㄨㄛˇ、ㄨㄥˊ、ㄨㄥˋ」拼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寫並分辨本課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first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ind w:left="-74" w:first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趣的故事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龜兔賽跑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拔蘿蔔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動物狂歡會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快跑小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自己努力比賽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讀寫本課符號「ㄊ」「ㄎ」「ㄣ」「ㄧㄢ」「ㄧㄥ」「ㄨㄞ」「ㄨㄟ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能分辨「ㄊ、ㄙ」字形的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利用「ㄊ、ㄎ」與「ㄣ、ㄧㄢ、ㄧㄥ、ㄨㄞ、ㄨㄟ」進行拼音練習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比對「ㄨㄟ、ㄨㄟˋ」聲調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拔蘿蔔或合作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讀寫本課符號「ㄖ」「ㄘ」「ㄧㄛ」「ㄨㄤ」「ㄩㄢ」「ㄩㄥ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利用「ㄖ、ㄘ」與可拼讀韻符，「ㄩㄢ、ㄩㄥ、ㄩㄢˊ、ㄩㄥˊ、ㄨㄤˊ」與可拼讀聲符做拼音練習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比對「ㄖ、ㄌ」「ㄘ、ㄔ」「ㄨㄤ、ㄨㄚ」的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慶典的熱鬧情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讀寫本課符號「ㄧㄞ」「ㄧㄣ」「ㄨㄣ」「ㄩㄝ」「ㄩㄣ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運用「ㄧㄣ、ㄨㄣ、ㄩㄝ、ㄩㄣ」和可拼讀的聲符進行拼音練習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加強第一、二、三、四聲的分辨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說出和好朋友相處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練習發音中含介音與不含介音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正確讀出發音皆為三聲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運用注音符號寫出單字、詞語並能造句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能拼讀符號，念出童詩與理解短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龜兔賽跑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符號：ㄊ、ㄎ、ㄣ、ㄧㄢ、ㄧㄥ、ㄨㄞ、ㄨ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ㄣ、ㄧㄢ、ㄧㄥˇ」練習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「ㄨㄟ、ㄨㄟˋ、ㄨㄞˋ」練習拼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拔蘿蔔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符號：ㄖ、ㄘ、ㄧㄛ、ㄨㄤ、ㄩㄢ、ㄩ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ㄖ、ㄘ與能相拼的韻符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「ㄐ、ㄑ、ㄒ」與「ㄩㄢ、ㄩㄢˊ、ㄩㄥ、ㄩㄥˊ」拼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動物狂歡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符號：ㄧㄞ、ㄧㄣ、ㄨㄣ、ㄩㄝ、ㄩ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ㄧㄞ」「ㄧㄣ」「ㄨㄣ」「ㄩㄝ」「ㄩㄣ」練習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寫本課符號及拼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注音符號提升閱讀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十、快跑小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聲符與韻符互相拼讀並正確發音，避免混淆含介符與不含介符的注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練習聲調的四聲變化，並了解三聲的變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注音符號寫出單字、詞語並能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能運用注音符號閱讀童詩及理解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冊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我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早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吹泡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秋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跳房子</w:t>
            </w:r>
          </w:p>
          <w:p>
            <w:pPr>
              <w:pStyle w:val="Normal"/>
              <w:ind w:left="406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一、做早操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安靜聆聽「做早操」的課文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會念「做早操」的課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注意寫字時的執筆姿勢，把字端正的寫在格子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認識本課詞語、語句，了解課文中描寫「做早操」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口述「做早操」的課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能有節奏的朗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【二、吹泡泡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安靜聆聽關於「吹泡泡」的聆聽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用完整的句子，介紹自己帶來的玩具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認識本課詞語、語句，了解課文中描寫吹泡泡的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練習「……都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【三、秋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安靜聆聽「秋千」的課文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專心聆聽同學們說自己盪秋千的感受，並記住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能辨認「天、大」、「跑、泡」、「把、操」等字形的相同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認識本課詞語、語句，了解詩歌中描寫「盪秋千」的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運用「把」描述動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【四、跳房子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專心聆聽教師朗讀的文句，並複述完整文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了解「格」、「好」、「秋」、「把」的組成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認識本課詞語、語句，了解「跳房子」詩歌中的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練習「大大小小」的句型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一、做早操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利用注音符號，和他人分享做操的相關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安靜聆聽同學發表與運動有關的經驗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清楚明白的說出與家人一起運動的時機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用正確的執筆方法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讀懂課文內容，知道「做早操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的朗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二、吹泡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利用注音符號，和他人分享自己吹泡泡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正確的聽出說話者說明關於吹泡泡的方法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清楚明白的口述吹泡泡的過程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讀懂課文內容，知道吹泡泡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名詞造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三、秋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利用注音符號，說出在校園活動的相關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安靜聆聽跟秋千有關的故事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愉快的分享自己盪秋千的時機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用正確的執筆方法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讀懂課文內容，知道「秋千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活用課文的句型，寫出通順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跳房子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和他人分享玩跳房子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「跳房子」的課文內容和複述相關詩歌文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明白的口述玩跳房子的方法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知道「跳房子」課文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學過的詞語造出通順的句子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6"/>
              </w:rPr>
              <w:t>【統整活動一】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6"/>
              </w:rPr>
              <w:t>甜蜜的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門開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我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爬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新年</w:t>
            </w:r>
          </w:p>
          <w:p>
            <w:pPr>
              <w:pStyle w:val="Normal"/>
              <w:ind w:left="406" w:hanging="0"/>
              <w:rPr>
                <w:rFonts w:ascii="新細明體;PMingLiU" w:hAnsi="新細明體;PMingLiU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讀出同一組中的兩個字，說一說兩個字的意思，有什麼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讀出本單元的生字並口頭造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將人物和動作自行配對，說出不同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聆聽故事後能複述一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閱讀童詩後共同討論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【五、門開了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展示「全家福」照片或圖畫，介紹家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以角色扮演方式，說出家人回來時的問候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找出所學的字中，有相同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部件的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練習描述動作的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練習「……都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【六、我們的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認識字的結構與部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認識本課詞語、語句，體會家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練習看圖填詞，完成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練習「……是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【七、爬山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自然安靜的聆聽老師及同學的說話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清楚明白的口述自己和家人在假日從事的休閒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理解關鍵詞語：在課文語句中的語氣及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運用學過的字詞，造出通順的句子：「一起」、「終於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讀懂課文內容，了解文章的大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仿說簡單句型：「過年真熱鬧。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字義，理解相互對比的一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本單元的生字，並造詞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並活用「人物」＋「動作」的句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「聽重點的方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專注聆聽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閱讀童詩，欣賞童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門開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聽出說話者說明家庭成員及稱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仔細聆聽教師的提問，並正確的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清楚明白的口述家人回來時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讀懂課文內容，了解文章所表達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讀懂課文內容，了解文章所表達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利用注音符號及學過的字造出含有動作的短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利用注音符號及學過的字寫出正確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我們的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教師的提問，並正確的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各種不同類型的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課文中的生字、新詞，並寫出正確的筆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課文的內容，體會家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依照課文形式，寫出其他類型的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利用注音符號及學過的字寫出正確的句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爬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靜聽，了解說話者的內容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口齒清晰，音量適中，發表自己和家人假日從事的休閒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筆畫順序，寫出正確且端正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閱讀課文及童詩，理解內容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學會的詞語，造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新年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靜聽，了解說話者的內容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口齒清晰，音量適中，發表自己和家人在新年假期從事的各種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筆畫順序，寫出正確且端正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活動二</w:t>
            </w:r>
          </w:p>
          <w:p>
            <w:pPr>
              <w:pStyle w:val="Normal"/>
              <w:ind w:left="8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</w:p>
          <w:p>
            <w:pPr>
              <w:pStyle w:val="Normal"/>
              <w:ind w:left="1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試著模仿生活中的聲音，並試著將這些聲音用注音符號拼寫出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仔細觀察各組生字，指出相同的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對於同一組句子運用疊字詞，能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意更明顯的強調出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教師以動作表演、說明及圖示的方式，加深學生對「終於」一詞的理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看圖回答問題後，聆聽故事內容並複述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童詩閱讀後回答問題，並</w:t>
            </w:r>
            <w:r>
              <w:rPr>
                <w:rFonts w:ascii="標楷體" w:hAnsi="標楷體" w:cs="標楷體" w:eastAsia="標楷體"/>
                <w:sz w:val="16"/>
              </w:rPr>
              <w:t>敍說家中的成員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用注音符號拼寫出摹聲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組生字相同的部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對詞義的認識並擴充詞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對疊字詞的認識與運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強對「終於」詞義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練習造出語意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注聆聽，並回答問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童詩「笑了」的童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掌握國字結構的比例，寫出正確的國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正確認念拼讀注音符號並說標準國語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讀懂課文內容，了解文章的大意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正確的遣詞造句，並練習常用的基本句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6" w:hanging="36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6:00Z</dcterms:created>
  <dc:creator>USER</dc:creator>
  <dc:description/>
  <dc:language>en-US</dc:language>
  <cp:lastModifiedBy>nerrisa</cp:lastModifiedBy>
  <cp:lastPrinted>2004-07-01T08:48:00Z</cp:lastPrinted>
  <dcterms:modified xsi:type="dcterms:W3CDTF">2015-07-02T08:46:00Z</dcterms:modified>
  <cp:revision>2</cp:revision>
  <dc:subject/>
  <dc:title>學校主題</dc:title>
</cp:coreProperties>
</file>