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學期</w:t>
      </w:r>
    </w:p>
    <w:p>
      <w:pPr>
        <w:pStyle w:val="Normal"/>
        <w:widowControl/>
        <w:jc w:val="center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【一】年級【數學】領域課程教學計畫</w:t>
      </w:r>
    </w:p>
    <w:p>
      <w:pPr>
        <w:pStyle w:val="Normal"/>
        <w:spacing w:lineRule="exact" w:line="340"/>
        <w:textAlignment w:val="baseline"/>
        <w:rPr>
          <w:rFonts w:ascii="Times New Roman" w:hAnsi="Times New Roman" w:eastAsia="標楷體"/>
          <w:color w:val="000000"/>
          <w:kern w:val="0"/>
          <w:sz w:val="24"/>
          <w:szCs w:val="20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50" w:hanging="500"/>
        <w:textAlignment w:val="baselin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編寫者</w:t>
      </w: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0"/>
          <w:u w:val="single"/>
        </w:rPr>
        <w:t>一年級團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50" w:hanging="500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課程目標</w:t>
      </w: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</w:rPr>
        <w:t>的唱數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透過具體物的操作，進行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</w:rPr>
        <w:t>的說、讀、寫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的唱數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透過具體物的操作，進行</w:t>
      </w:r>
      <w:r>
        <w:rPr>
          <w:rFonts w:eastAsia="新細明體;PMingLiU"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的說、讀、寫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的做數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生活情境中，認識</w:t>
      </w:r>
      <w:r>
        <w:rPr>
          <w:rFonts w:eastAsia="新細明體;PMingLiU" w:cs="新細明體;PMingLiU" w:ascii="新細明體;PMingLiU" w:hAnsi="新細明體;PMingLiU"/>
          <w:sz w:val="20"/>
        </w:rPr>
        <w:t>0</w:t>
      </w:r>
      <w:r>
        <w:rPr>
          <w:rFonts w:ascii="新細明體;PMingLiU" w:hAnsi="新細明體;PMingLiU" w:cs="新細明體;PMingLiU" w:eastAsia="新細明體;PMingLiU"/>
          <w:sz w:val="20"/>
        </w:rPr>
        <w:t>的意義與寫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長度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透過具體物的比較，理解長度的概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利用具體物直接比較的方法，比較直線與曲線的長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經驗日常生活中的長，並加以描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解決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以內各數的分解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能解決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以內數的合成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配合操作，用語言、數字、半具體物來描述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以內各數的分解與合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能解決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以內數的分解與合成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及活動中，做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以內數的序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比較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以內兩數量的多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透過具體物的操作活動，進行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3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以內的聽、說、讀、寫、做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透過具體活動做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3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以內數的序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在具體情境中，能比較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3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以內兩量的多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能理解加法的意義，解決生活中有關和為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1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以內的加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在情境中經驗、察覺加法交換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透過心算卡的操作，熟練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1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以內的加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從具體操作活動中，認識平面和曲面，並作分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依物體形狀之差異加以分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長方形、正方形、三角形、圓形、長方體、正方體、圓柱、球等物件，並依其形狀加以分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從具體情境中找出特定圖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能理解減法的意義，解決生活中有關被減數為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1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以內的減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在生活情境中，解決比較型加減法問題，並用算式記錄解題的過程和結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在情境中經驗、察覺加法和減法互逆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透過心算卡的操作，熟練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1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以內的減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敘述事件發生的先後順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時鐘並報讀鐘面上的「幾點鐘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認識時鐘並報讀鐘面上的「幾點半」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報讀事件發生的順序及時刻。</w: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教材內容（來源）：南一版  第</w:t>
      </w:r>
      <w:r>
        <w:rPr>
          <w:rFonts w:eastAsia="細明體;MingLiU" w:cs="細明體;MingLiU" w:ascii="細明體;MingLiU" w:hAnsi="細明體;MingLiU"/>
          <w:sz w:val="24"/>
        </w:rPr>
        <w:t xml:space="preserve">1 </w:t>
      </w:r>
      <w:r>
        <w:rPr>
          <w:rFonts w:ascii="細明體;MingLiU" w:hAnsi="細明體;MingLiU" w:cs="細明體;MingLiU" w:eastAsia="細明體;MingLiU"/>
          <w:sz w:val="24"/>
        </w:rPr>
        <w:t>冊課本習作、教學媒體光碟與網路資源等。</w: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Style24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507"/>
        <w:gridCol w:w="3118"/>
        <w:gridCol w:w="3261"/>
        <w:gridCol w:w="1275"/>
        <w:gridCol w:w="1276"/>
      </w:tblGrid>
      <w:tr>
        <w:trPr>
          <w:tblHeader w:val="true"/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器材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遊戲或活動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說、讀、寫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，並讀出數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各數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累加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活動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遊戲或活動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說、讀、寫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，並讀出數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各數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3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累加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活動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做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利用具體物或畫圖表徵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，進行做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在生活情境中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意義與寫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了解「沒有」可以用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表示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能讀出和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一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的點數、說、讀、寫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讓兒童觀察圖中的人事物，引起學習的動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以一對一對應的方式點數出正確的數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點數並說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在具體情境中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讀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的點數和說、讀、寫活動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讓兒童觀察圖中的人事物，引起學習的動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以一對一對應的方式點數出正確的數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點數並說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在具體情境中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讀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/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遊戲或活動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說、讀、寫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，並讀出數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各數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累加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活動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遊戲或活動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說、讀、寫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，並讀出數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各數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3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累加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活動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做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利用具體物或畫圖表徵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，進行做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在生活情境中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意義與寫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了解「沒有」可以用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表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dstrike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能讀出和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細黑體;華康細黑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三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細黑體;華康細黑體" w:eastAsia="新細明體;PMingLiU"/>
                <w:color w:val="000000"/>
                <w:kern w:val="0"/>
                <w:sz w:val="16"/>
                <w:szCs w:val="16"/>
              </w:rPr>
              <w:t>察覺數量的不同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華康細黑體;華康細黑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華康細黑體;華康細黑體" w:eastAsia="新細明體;PMingLiU"/>
                <w:color w:val="000000"/>
                <w:kern w:val="0"/>
                <w:sz w:val="16"/>
                <w:szCs w:val="16"/>
              </w:rPr>
              <w:t>的做數活動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藉由趣味圖畫比較，透過點數察覺兩數量的不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點數並說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數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看到數字或聽到數詞，能表徵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數字或數詞的意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數學附件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/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遊戲或活動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說、讀、寫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，並讀出數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各數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累加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活動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遊戲或活動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說、讀、寫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，並讀出數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各數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3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累加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活動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做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利用具體物或畫圖表徵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，進行做數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在生活情境中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的意義與寫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中圓體6党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透過具體物的操作，了解「沒有」可以用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表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中圓體6党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 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能讀出和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中圓體6党.;新細明體" w:eastAsia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細黑體;華康細黑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四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華康細黑體;華康細黑體" w:eastAsia="新細明體;PMingLiU"/>
                <w:color w:val="000000"/>
                <w:kern w:val="0"/>
                <w:sz w:val="16"/>
                <w:szCs w:val="16"/>
              </w:rPr>
              <w:t>的說、讀、聽、寫、做活動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在具體情境中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讀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五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練習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複習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數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粗明體e..;華康粗明體a.."/>
                <w:color w:val="00206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明體e..;華康粗明體a.." w:eastAsia="新細明體;PMingLiU"/>
                <w:color w:val="002060"/>
                <w:kern w:val="0"/>
                <w:sz w:val="16"/>
                <w:szCs w:val="16"/>
              </w:rPr>
              <w:t>配合本單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名稱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大採購（遊戲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目標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看到數字（或聽到數詞），能以具體物表徵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字（或數詞）意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看到數字（或聽到數詞），能以具體物表徵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字（或數詞）意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兩全班分成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組，每一組皆成立一個百貨公司（合作社、超級市場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每一組配給若干物品（最好是合作社有的），或者不配給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每一組排一列，一人當店員（各組自行輪流），各組其餘兒童當支援者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教師當採購者，教師喊要買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）個物品時，各組需湊足足夠的物品數量交給各組店員。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物品最好是兒童身上找得到的，如：手帕、皮帶、衣服、襪子、手表、眼鏡，或是配給的，數量盡可能平均出現。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由各組店員數物，教師檢查；數量不足或物品不對則算犯規，犯規滿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次者受罰（如：唱歌或表演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亦可採購數字卡，兒童只要拿出數字卡就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亦可要求服務，如：寫出數字、讀數詞、或依數字卡拿出某物的數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註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：教學時，建議以學校的合作社實際情境來進行布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註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：教師亦可在教室設計合作社的實際情境進行教學，需有教具──麵包、汽水、巧克力、運動飲料、蛋糕、洋芋片、牛奶糖、礦泉水、冰淇淋等圖卡各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張，以便教師進行活動時使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正確完成者獲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/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長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理解長度的意義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用手比出具體物的長度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理解長度是從哪裡到哪裡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透過具體物的比較，理解長度的概念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透過感官活動進行直觀比較具體物的長短。</w:t>
            </w:r>
          </w:p>
          <w:p>
            <w:pPr>
              <w:pStyle w:val="Pa4"/>
              <w:snapToGrid w:val="false"/>
              <w:spacing w:lineRule="auto" w:line="240"/>
              <w:rPr/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透過感官活動進行直觀比較具體物的高矮。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透過感官活動進行直觀比較具體物的厚薄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4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直接比較具體物的長短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5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直接比較具體物的高矮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6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直接比較具體物的厚薄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利用具體物直接比較的方法，比較直線與曲線的長度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分辨直線與曲線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直接比較直線與曲線的長短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經驗日常生活中的長，並加以描述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經驗高矮也是一種長度量，並以高矮來描述物件的長短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經驗厚薄也是一種長度量，並以厚薄來描述物件的長短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長短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一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直觀比較長短及直接比較長短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提供情境圖讓兒童看圖說故事，並用感官──用看的去比較情境中的東西何者為長，何者為短，了解長的意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提供具體物，讓兒童用手比出物體的長，理解長度的意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提供兩枝差距不大的鉛筆讓兒童操作比較──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一端對齊另一端比長短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提供一端對齊的東西讓兒童看另一端比長短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認識、比較直線與曲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提供實際操作畫線，讓兒童分辨直線和曲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提供一直線、一曲線兩端皆對齊讓兒童透過操作──複製曲線拉直比較，得知曲線比較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數學附件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與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理解長度的意義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用手比出具體物的長度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理解長度是從哪裡到哪裡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透過具體物的比較，理解長度的概念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透過感官活動進行直觀比較具體物的長短。</w:t>
            </w:r>
          </w:p>
          <w:p>
            <w:pPr>
              <w:pStyle w:val="Pa4"/>
              <w:snapToGrid w:val="false"/>
              <w:spacing w:lineRule="auto" w:line="240"/>
              <w:rPr/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透過感官活動進行直觀比較具體物的高矮。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透過感官活動進行直觀比較具體物的厚薄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4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直接比較具體物的長短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5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直接比較具體物的高矮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6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直接比較具體物的厚薄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利用具體物直接比較的方法，比較直線與曲線的長度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分辨直線與曲線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直接比較直線與曲線的長短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經驗日常生活中的長，並加以描述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經驗高矮也是一種長度量，並以高矮來描述物件的長短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經驗厚薄也是一種長度量，並以厚薄來描述物件的長短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長短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c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中明體c..;新細明體" w:eastAsia="新細明體;PMingLiU"/>
                <w:color w:val="000000"/>
                <w:kern w:val="0"/>
                <w:sz w:val="16"/>
                <w:szCs w:val="16"/>
              </w:rPr>
              <w:t>直觀比較高矮、厚薄及直接比較長短、高矮、厚薄和練習二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提供高矮、厚薄懸殊的情境讓兒童透過感官做直觀比較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參考課本圖，讓兒童以此實際操作比較手臂張開的長短、書的厚薄，以及正確比較高矮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做練習二，教師逐一布題，兒童逐題討論、解題，教師行間巡視，個別指導，師生共同訂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新特明體;華康新特明體." w:eastAsia="新細明體;PMingLiU"/>
                <w:b/>
                <w:color w:val="002060"/>
                <w:kern w:val="0"/>
                <w:sz w:val="16"/>
                <w:szCs w:val="16"/>
              </w:rPr>
              <w:t>配合本單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名稱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比長短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目標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認識長度並進行長的直觀比較和直接比較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教師取一枝鉛筆（或粉筆等較短之物件）問某個兒童：「教室裡有哪一樣東西比這枝鉛筆長？」（如果不能用直觀比較，該怎麼辦？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教師利用第一個兒童回答後，繼續問另一個兒童：「教室裡有哪一樣東西比這枝掃把長？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教師反覆上述的話，唯每次句中之物長，以前一個兒童所回答之物長替代，直到兒童無法從教室中，找出東西比最後一個兒童所說的物長還要長，就停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與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華康粗黑體6..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粗黑體6..;Arial Unicode MS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各數的分解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粗黑體6.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的分解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粗黑體6.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的分解問題，並記錄解題結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數的合成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粗黑體6.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的合成問題，並記錄解題結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配合操作，用語言、數字、半具體物來描述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各數的分解與合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粗黑體6.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用語言、數字、半具體物描述操作情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數的分解與合成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粗黑體6.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的分解與合成問題，並經驗數量間的變化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分與合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一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的分解活動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讓兒童觀察圖中的人事物，引起學習的動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透過抽球活動，學習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分解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數的分解活動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讓兒童觀察圖中的人事物，引起學習的動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透過活動，學習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分解活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小白板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與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華康粗黑體6..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粗黑體6..;Arial Unicode MS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各數的分解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粗黑體6.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的分解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粗黑體6.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的分解問題，並記錄解題結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數的合成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粗黑體6.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的合成問題，並記錄解題結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配合操作，用語言、數字、半具體物來描述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各數的分解與合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粗黑體6.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用語言、數字、半具體物描述操作情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粗黑體6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數的分解與合成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粗黑體6..;新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在具體情境中，能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粗黑體6..;新細明體" w:eastAsia="新細明體;PMingLiU"/>
                <w:color w:val="000000"/>
                <w:kern w:val="0"/>
                <w:sz w:val="16"/>
                <w:szCs w:val="16"/>
              </w:rPr>
              <w:t>以內的分解與合成問題，並經驗數量間的變化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分與合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三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數的合成活動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讓兒童觀察圖中的人事物，引起學習的動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透過玩點數卡活動，學習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合成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四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數的分解與合成活動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透過具體的操作，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分解、合成問題並寫出結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在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分解、合成活動中，了解數的保留概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a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中明體a..;新細明體" w:eastAsia="新細明體;PMingLiU"/>
                <w:color w:val="000000"/>
                <w:kern w:val="0"/>
                <w:sz w:val="16"/>
                <w:szCs w:val="16"/>
              </w:rPr>
              <w:t>練習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練習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，數的分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練習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，數的合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粗明體a..;華康粗明體a..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明體a..;華康粗明體a.." w:eastAsia="新細明體;PMingLiU"/>
                <w:b/>
                <w:color w:val="002060"/>
                <w:kern w:val="0"/>
                <w:sz w:val="16"/>
                <w:szCs w:val="16"/>
              </w:rPr>
              <w:t>配合本單元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名稱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數字拳（遊戲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目標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在具體情境中，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合成問題（和在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兩人一組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兩人同時各出一隻手，每隻手各出若干根手指（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），並同時喊一數字（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誰猜中兩人所出的手指根數總和者獲勝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兩人手指數目總和超過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或兩人都沒有猜中者，重新再出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先各組比賽，贏者代表小組參加全班比賽，贏的小組獲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小白板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順序和多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在具體情境及活動中，做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以內數的序列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在具體情境中，認識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的序數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用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的數詞序列描述某事物在指定的方位所在的位置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確定某數（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）在序列中的位置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4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認識基數和序數的關係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在具體情境中，比較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以內兩數量的多少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在分散與集中的具體情境中，比較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以內兩個同類量的多少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在具體情境中，比較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以內兩個異類量的多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在具體情境中，先畫圖表徵數量，再比較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以內兩量的多少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一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做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的數詞序列，並複習位置和序數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藉由日常生活情境，透過相互討論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序數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藉由日常生活情境，透過相互討論，學習以前後為基準，用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詞序列描述某物在指定的方位所在的位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藉由日常生活情境，透過相互討論學習，用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詞序列描述某物的位置並認識基數和序數的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老師說，學生做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確定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某數在序列中的位置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三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兩個數量的比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在具體生活情境中，比較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兩個同類量、異類量的比較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在具體情境中，先畫圖表徵數量，再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兩量的多少比較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在具體情境中，進行兩個分散與集中的同類量之多少比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藉由趣味化生活情境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兩量的多少比較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練習四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複習運用數表達多少、大小、順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粗明體c..;新細明體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明體c..;新細明體" w:eastAsia="新細明體;PMingLiU"/>
                <w:b/>
                <w:color w:val="002060"/>
                <w:kern w:val="0"/>
                <w:sz w:val="16"/>
                <w:szCs w:val="16"/>
              </w:rPr>
              <w:t>配合本單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名稱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蘿蔔蹲變奏曲（遊戲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目標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具體活動，做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數的序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全班分成若干組，每組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人。若有不足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人者仍當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組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每一組排成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列（或行）後，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報數到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，要求每個兒童記住自己的號碼，並發給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張紙寫上自己報數的號碼，貼在胸前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第一次由教師示範喊：「第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（如：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）個蘿蔔蹲，第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個蘿蔔蹲，第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個蘿蔔蹲完，第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（如：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）個蘿蔔蹲。」第二次後，兒童跟教師一起喊。喊時，必須全班喊，但只有各組位於被喊數字的兒童在蹲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有兒童做錯時，教師應介入問：「他應該是第幾個蘿蔔？」並指定一人問：「你怎麼知道的？」答錯的組則需受罰（如：唱歌或表演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數字出現的次數應盡量平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約玩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分鐘後，各組重新排列報數再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透過具體物的操作活動，進行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以內的聽、說、讀、寫、做活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能以一對一對應的方式，透過具體物或半具體物來表徵數量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就具體情境中，能點數並說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以內的數量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就具體情境中，認識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以內的數字。（具體物的數量和數字的連結）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1-4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看到數字能讀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 xml:space="preserve">11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的數詞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1-5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就具體情境中，能寫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 xml:space="preserve">11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的數字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1-6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看到數字能讀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 xml:space="preserve">21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的數詞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1-7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就具體情境中，能寫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 xml:space="preserve">21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的數字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1-8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能把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以內的數，分成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個一堆和不到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個一堆來數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1-9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能由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個一數的數法，點數並說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以內的數量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透過具體活動做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以內數的序列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指出某物在序列中是第幾個（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）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能確定某數（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）在序列中的位置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闤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在具體情境中，能比較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以內兩量的多少</w:t>
            </w: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>\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..闤倀.;新細明體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在具體情境中，能比較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闤倀.;新細明體" w:eastAsia="新細明體;PMingLiU"/>
                <w:color w:val="000000"/>
                <w:sz w:val="16"/>
                <w:szCs w:val="16"/>
              </w:rPr>
              <w:t>以內兩個數的大小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一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藉由點數活動，計數可移動的物件，進而引入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說、讀、聽、寫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0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的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操作具體物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0 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數，讀出和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0 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各數的數詞和數字，並透過累加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活動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0 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三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個一數和做數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操作具體物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數，讀出和寫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各數的數詞和數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在生活情境中，能用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個一數的方式進行點數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四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的數詞序列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確定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某數在序列中的位置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五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兩數量的比較和練習五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在具體情境中，進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兩數量的多少比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複習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/0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/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加油小站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評量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單元一～單元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加油小站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第一節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 xml:space="preserve"> 比比看、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0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能做高度、長度的直接比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透過了解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0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的順序，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sz w:val="16"/>
                <w:szCs w:val="16"/>
              </w:rPr>
              <w:t>第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sz w:val="16"/>
                <w:szCs w:val="16"/>
              </w:rPr>
              <w:t>以內的數詞序列、分與合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複習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以內的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進行數的大小比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以內的分解和合成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sz w:val="16"/>
                <w:szCs w:val="16"/>
              </w:rPr>
              <w:t>第三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sz w:val="16"/>
                <w:szCs w:val="16"/>
              </w:rPr>
              <w:t>魔數小偵探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以內的序數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長短的比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16"/>
                <w:szCs w:val="16"/>
              </w:rPr>
              <w:t>發現規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加一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能理解加法的意義，解決生活中有關和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以內的加法問題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解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以內的合成問題，並記錄解題過程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透過併加、添加的情境，認識加號（＋）和等號（＝）的意義與用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透過併加、添加的情境，認識加法算式的記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1-4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透過情境解決加法問題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在情境中經驗、察覺加法交換律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透過併加的情境，察覺加法交換律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透過心算卡的操作，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以內的加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利用卡片做加法的遊戲，熟練和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以內的加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六 加一加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一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加法算式</w:t>
            </w:r>
          </w:p>
          <w:p>
            <w:pPr>
              <w:pStyle w:val="Normal"/>
              <w:autoSpaceDE w:val="false"/>
              <w:snapToGrid w:val="false"/>
              <w:ind w:left="1700" w:hanging="1700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合成問題，並記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併加、添加的情境，認識加號（＋）和等號（＝）的意義與用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併加、添加的情境，認識加法算式的記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CU-SS;CU-S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加法問題</w:t>
            </w:r>
            <w:r>
              <w:rPr>
                <w:rFonts w:eastAsia="新細明體;PMingLiU" w:cs="華康中明體;華康中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新細明體;PMingLiU" w:cs="華康中明體;華康中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情境解決加法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CU-SS;CU-S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三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加法問題</w:t>
            </w:r>
            <w:r>
              <w:rPr>
                <w:rFonts w:eastAsia="新細明體;PMingLiU" w:cs="華康中明體;華康中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新細明體;PMingLiU" w:cs="華康中明體;華康中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情境解決加法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/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加一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能理解加法的意義，解決生活中有關和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以內的加法問題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解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以內的合成問題，並記錄解題過程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透過併加、添加的情境，認識加號（＋）和等號（＝）的意義與用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透過併加、添加的情境，認識加法算式的記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1-4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透過情境解決加法問題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在情境中經驗、察覺加法交換律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透過併加的情境，察覺加法交換律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透過心算卡的操作，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以內的加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利用卡片做加法的遊戲，熟練和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16"/>
                <w:szCs w:val="16"/>
              </w:rPr>
              <w:t>以內的加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四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加法問題及加法交換律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併加的情境，察覺加法交換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五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心算卡的加法遊戲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中明體;華康中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利用卡片做加法的遊戲，熟練和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加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六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練習六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練習用算式記錄加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練習計算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加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粗明體a..;華康粗明體a..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明體a..;華康粗明體a.." w:eastAsia="新細明體;PMingLiU"/>
                <w:b/>
                <w:color w:val="002060"/>
                <w:kern w:val="0"/>
                <w:sz w:val="16"/>
                <w:szCs w:val="16"/>
              </w:rPr>
              <w:t>配合本單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名稱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灌籃高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目標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算式記錄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加法問題之解題活動過程與結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準備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個球、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個大籃子（可裝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個籃球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籃外適當距離處畫一條線，兒童輪流站在線後，投球入籃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也可分別點數投入籃內與未投入籃內的球數，算出總球數。</w:t>
            </w:r>
            <w:r>
              <w:rPr>
                <w:rFonts w:ascii="新細明體;PMingLiU" w:hAnsi="新細明體;PMingLiU" w:cs="EU-BZ;EU-BZ" w:eastAsia="新細明體;PMingLiU"/>
                <w:color w:val="000000"/>
                <w:kern w:val="0"/>
                <w:sz w:val="16"/>
                <w:szCs w:val="16"/>
              </w:rPr>
              <w:t>隰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併加型加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也可以改由一人投兩次，第一次投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個球，記錄投進的球數，第二次投第一次未投進去的球數，再記錄下來，最後計算兩次投入的球數。</w:t>
            </w:r>
            <w:r>
              <w:rPr>
                <w:rFonts w:ascii="新細明體;PMingLiU" w:hAnsi="新細明體;PMingLiU" w:cs="EU-BZ;EU-BZ" w:eastAsia="新細明體;PMingLiU"/>
                <w:color w:val="000000"/>
                <w:kern w:val="0"/>
                <w:sz w:val="16"/>
                <w:szCs w:val="16"/>
              </w:rPr>
              <w:t>隰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添加型加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小白板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/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形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從具體操作活動中，認識平面和曲面，並作分類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透過滾動、堆疊、觸摸的活動，區分有平面和曲面的物體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說出可以堆高和容易滾動物體表面之特徵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以物體的外觀（平面和曲面）作分類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依物體形狀之差異加以分類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區分長方體、正方體、圓柱、球等物件，並依其形狀加以分類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區分長方形、正方形、三角形、圓形等物件，並依其形狀加以分類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使用標準或非標準的名稱描述具有長方形、正方形、三角形、圓形等特徵之物件的形狀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聽到圖形名稱，能拿出對應圖卡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3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看到圖卡，能說出名稱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4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看到文字能拿出對應的圖卡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從具體情境中找出特定圖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從生活情境中（如教室或校園的設備與布置）找出長方形、正方形、三角形和圓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形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一、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平面和曲面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藉由堆疊、滾動、觸摸等活動，認識平面和曲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lang w:val="zh-TW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堆疊、滾動、觸摸等活動，能分辨可以堆高和容易滾動物體表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三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形狀的分類和命名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引導小朋友實際操作，將長方形、正方形、三角形、圓形的圖形依其形狀做分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相互討論，進行長方形、正方形、三角形、圓形等形狀的命名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圖卡和圖形名稱交互對應的方式，進行圖形和名稱的連結活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數學附件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/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形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從具體操作活動中，認識平面和曲面，並作分類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透過滾動、堆疊、觸摸的活動，區分有平面和曲面的物體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說出可以堆高和容易滾動物體表面之特徵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以物體的外觀（平面和曲面）作分類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依物體形狀之差異加以分類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區分長方體、正方體、圓柱、球等物件，並依其形狀加以分類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區分長方形、正方形、三角形、圓形等物件，並依其形狀加以分類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使用標準或非標準的名稱描述具有長方形、正方形、三角形、圓形等特徵之物件的形狀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聽到圖形名稱，能拿出對應圖卡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3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看到圖卡，能說出名稱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3-4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看到文字能拿出對應的圖卡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;南一.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能從具體情境中找出特定圖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;南一.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南一;南一." w:eastAsia="新細明體;PMingLiU"/>
                <w:color w:val="000000"/>
                <w:sz w:val="16"/>
                <w:szCs w:val="16"/>
              </w:rPr>
              <w:t>從生活情境中（如教室或校園的設備與布置）找出長方形、正方形、三角形和圓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形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四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辨識圖形、點數個數及練習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點數各圖形個數的過程增強對長方形、正方形、三角形、圓形等形狀的辨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觀察校園、教室的活動，加深認識平面圖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粗明體e..;華康粗明體a..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明體e..;華康粗明體a.." w:eastAsia="新細明體;PMingLiU"/>
                <w:b/>
                <w:color w:val="002060"/>
                <w:kern w:val="0"/>
                <w:sz w:val="16"/>
                <w:szCs w:val="16"/>
              </w:rPr>
              <w:t>配合本單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名稱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猜寶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目標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認識平面和曲面，以及依外觀特徵分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教師準備一個紙箱，裡面放置各種形體的盒子或罐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請兒童上臺，遮住眼睛，手伸進紙箱抓取一個物體，先猜猜此物體有平平的面還是有彎彎的面？可以堆高？容易滾動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猜完後再睜開眼睛，全班兒童共同檢驗是否猜對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此遊戲亦可全班分組比賽，各組輪流推派一人上臺猜寶物，猜對最多的那一組獲勝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粗明體e..;華康粗明體a..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明體e..;華康粗明體a.." w:eastAsia="新細明體;PMingLiU"/>
                <w:b/>
                <w:color w:val="002060"/>
                <w:kern w:val="0"/>
                <w:sz w:val="16"/>
                <w:szCs w:val="16"/>
              </w:rPr>
              <w:t>配合本單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名稱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圖形大風吹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目標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情境，了解圖形與標準名稱的連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全班圍成一個圈坐在椅子上，椅子數量比學生人數少一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教師發給每個兒童一張圖形卡（可以是字卡或圖卡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指定一個兒童到圓圈中央當搶攻者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搶攻者大聲喊：「大風吹」，其他兒童說：「吹什麼」，搶攻者再喊：「吹三角形」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拿到三角形圖卡或字卡的兒童都要換位子，扮演搶攻者的兒童要趁此機會搶位子坐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最後沒有座位的兒童再扮演搶攻者，重複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16"/>
                <w:szCs w:val="16"/>
              </w:rPr>
              <w:t>尤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16"/>
                <w:szCs w:val="16"/>
              </w:rPr>
              <w:t>由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步驟，繼續玩遊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遊戲開始前，教師應對兒童說明要注意安全，以免在搶位子的過程中發生意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盒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數學附件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減一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加減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能理解減法的意義，解決生活中有關被減數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問題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解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問題，並記錄解題過程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拿走型的情境，認識減號（－）和等號（＝）的意義與用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拿走型的情境，認識減法算式的記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4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在比較型問題的情境中，透過一一對應解決「多多少」的問題。</w:t>
            </w: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5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情境解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的減法問題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心算卡的操作，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利用卡片做減法的遊戲，熟練被減數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在生活情境中，解決加減法問題，並用算式記錄解題的過程和結果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情境解決並用算式記錄加法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lang w:val="zh-TW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情境解決並用算式記錄減法問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減一減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一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減法算式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減法問題，並記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拿走型的情境，認識減號（－）和等號（＝）的意義與用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拿走型的情境，認識減法算式的記法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減法問題</w:t>
            </w:r>
            <w:r>
              <w:rPr>
                <w:rFonts w:eastAsia="新細明體;PMingLiU" w:cs="CU-SS;CU-SS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U-SS;CU-SS" w:eastAsia="新細明體;PMingLiU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新細明體;PMingLiU" w:cs="CU-SS;CU-SS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在比較型問題的情境中，透過一一對應解決「多多少」的問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三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減法問題</w:t>
            </w:r>
            <w:r>
              <w:rPr>
                <w:rFonts w:eastAsia="新細明體;PMingLiU" w:cs="CU-SS;CU-SS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U-SS;CU-SS" w:eastAsia="新細明體;PMingLiU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新細明體;PMingLiU" w:cs="CU-SS;CU-SS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lang w:val="zh-TW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情境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減法問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小白板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減一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加減應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能理解減法的意義，解決生活中有關被減數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問題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解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問題，並記錄解題過程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拿走型的情境，認識減號（－）和等號（＝）的意義與用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拿走型的情境，認識減法算式的記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4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在比較型問題的情境中，透過一一對應解決「多多少」的問題。</w:t>
            </w: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5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情境解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的減法問題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心算卡的操作，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利用卡片做減法的遊戲，熟練被減數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在生活情境中，解決加減法問題，並用算式記錄解題的過程和結果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情境解決並用算式記錄加法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lang w:val="zh-TW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情境解決並用算式記錄減法問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減一減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四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心算卡的減法遊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利用卡片做減法的遊戲，熟練被減數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減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五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的加、減法應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情境解決並用算式記錄加法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lang w:val="zh-TW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情境解決並用算式記錄減法問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小白板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減一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加減應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能理解減法的意義，解決生活中有關被減數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問題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解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問題，並記錄解題過程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拿走型的情境，認識減號（－）和等號（＝）的意義與用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拿走型的情境，認識減法算式的記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4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在比較型問題的情境中，透過一一對應解決「多多少」的問題。</w:t>
            </w: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1-5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情境解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的減法問題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心算卡的操作，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利用卡片做減法的遊戲，熟練被減數為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以內的減法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在生活情境中，解決加減法問題，並用算式記錄解題的過程和結果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懥.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情境解決並用算式記錄加法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lang w:val="zh-TW"/>
              </w:rPr>
            </w:pPr>
            <w:r>
              <w:rPr>
                <w:rFonts w:eastAsia="新細明體;PMingLiU" w:cs="南一..懥..;新細明體" w:ascii="新細明體;PMingLiU" w:hAnsi="新細明體;PMingLiU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南一..懥..;新細明體" w:eastAsia="新細明體;PMingLiU"/>
                <w:color w:val="000000"/>
                <w:sz w:val="16"/>
                <w:szCs w:val="16"/>
              </w:rPr>
              <w:t>透過情境解決並用算式記錄減法問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減一減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六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的加、減法應用及練習八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情境解決並用算式記錄加法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情境解決並用算式記錄減法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練習用算式記錄減法和計算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加減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粗明體a..;華康粗明體a..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明體a..;華康粗明體a.." w:eastAsia="新細明體;PMingLiU"/>
                <w:b/>
                <w:color w:val="002060"/>
                <w:kern w:val="0"/>
                <w:sz w:val="16"/>
                <w:szCs w:val="16"/>
              </w:rPr>
              <w:t>配合本單元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名稱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滾球高手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目標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算式記錄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以內的減法問題之解題活動過程與結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玩法類似打保齡球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取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個寶特瓶（當保齡球瓶）排成長方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在寶特瓶外約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公尺處畫一條線，兒童輪流站在線後以籃球或其他的球滾向寶特瓶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點數倒下（或仍站立著）的瓶子，算出站立著（或倒下）的。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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拿走型減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上述玩的總瓶數不一定是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個都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小白板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/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鐘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能敘述事件發生的先後順序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能排出事件的先後順序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能排出一天的活動順序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認識時鐘並報讀鐘面上的「幾點鐘」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認識時鐘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報讀鐘面上「幾點鐘」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對照時鐘和數字鐘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2-4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報讀生活事件發生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2-5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使用上午、中午及下午的語詞報讀「幾點鐘」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認識時鐘並報讀鐘面上的「幾點半」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報讀鐘面上「幾點半」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對照時鐘和數字鐘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3-3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報讀生活事件發生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3-4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使用上午、中午及下午的語詞報讀「幾點半」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報讀事件發生的順序及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能使用上午、中午及下午的語詞報讀生活事件發生的時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能報讀指定時刻的前後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（或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）小時的時刻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鐘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一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事情的先後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排出事件的先後順序及能排出一天的活動順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認識時鐘和數字鐘</w:t>
            </w:r>
          </w:p>
          <w:p>
            <w:pPr>
              <w:pStyle w:val="Pa1"/>
              <w:snapToGrid w:val="false"/>
              <w:spacing w:lineRule="auto" w:line="240"/>
              <w:rPr>
                <w:rFonts w:ascii="新細明體;PMingLiU" w:hAnsi="新細明體;PMingLiU" w:eastAsia="新細明體;PMingLiU" w:cs="南一新特明體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16"/>
                <w:szCs w:val="16"/>
              </w:rPr>
              <w:t>透過觀察時鐘的活動，報讀幾點鐘，並能使用上午、中午、下午的語詞描述事件的發生時刻。</w:t>
            </w:r>
          </w:p>
          <w:p>
            <w:pPr>
              <w:pStyle w:val="Pa1"/>
              <w:snapToGrid w:val="false"/>
              <w:spacing w:lineRule="auto" w:line="240"/>
              <w:rPr>
                <w:rFonts w:ascii="新細明體;PMingLiU" w:hAnsi="新細明體;PMingLiU" w:eastAsia="新細明體;PMingLiU" w:cs="華康中明體;華康中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sz w:val="16"/>
                <w:szCs w:val="16"/>
              </w:rPr>
              <w:t>第三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sz w:val="16"/>
                <w:szCs w:val="16"/>
              </w:rPr>
              <w:t>報讀幾點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時鐘所呈現的畫面來報讀幾點半，並能指出長針在哪裡，短針在哪裡，以及可以用數字鐘來描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小時鐘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/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/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鐘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能敘述事件發生的先後順序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能排出事件的先後順序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能排出一天的活動順序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認識時鐘並報讀鐘面上的「幾點鐘」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認識時鐘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報讀鐘面上「幾點鐘」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對照時鐘和數字鐘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2-4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報讀生活事件發生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2-5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使用上午、中午及下午的語詞報讀「幾點鐘」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認識時鐘並報讀鐘面上的「幾點半」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報讀鐘面上「幾點半」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對照時鐘和數字鐘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3-3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報讀生活事件發生的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3-4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使用上午、中午及下午的語詞報讀「幾點半」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報讀事件發生的順序及時刻。</w:t>
            </w:r>
          </w:p>
          <w:p>
            <w:pPr>
              <w:pStyle w:val="Pa4"/>
              <w:snapToGrid w:val="false"/>
              <w:spacing w:lineRule="auto" w:line="240"/>
              <w:rPr>
                <w:rFonts w:ascii="新細明體;PMingLiU" w:hAnsi="新細明體;PMingLiU" w:eastAsia="新細明體;PMingLiU" w:cs="南一..工一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能使用上午、中午及下午的語詞報讀生活事件發生的時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南一..工一.;新細明體" w:ascii="新細明體;PMingLiU" w:hAnsi="新細明體;PMingLiU"/>
                <w:color w:val="00000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能報讀指定時刻的前後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（或</w:t>
            </w:r>
            <w:r>
              <w:rPr>
                <w:rFonts w:eastAsia="新細明體;PMingLiU" w:cs="AAA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南一..工一.;新細明體" w:eastAsia="新細明體;PMingLiU"/>
                <w:color w:val="000000"/>
                <w:sz w:val="16"/>
                <w:szCs w:val="16"/>
              </w:rPr>
              <w:t>）小時的時刻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鐘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>第四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能排出一天的活動順序及練習九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FU-BZ;FU-BZ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活動說明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透過一段生活作息，使用上午、中午、下午的語詞描述事件發生的時刻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依據鐘面圖，了解指定時刻的前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（或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）小時的時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教師逐一布題，兒童逐題解答，教師行間巡視個別指導，共同訂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粗明體;華康粗明體..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粗明體;華康粗明體.." w:eastAsia="新細明體;PMingLiU"/>
                <w:b/>
                <w:color w:val="002060"/>
                <w:kern w:val="0"/>
                <w:sz w:val="16"/>
                <w:szCs w:val="16"/>
              </w:rPr>
              <w:t>配合本單元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名稱：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超級大時鐘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目標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認識鐘面上的幾點鐘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能撥出並記錄「幾點鐘」、「幾點半」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華康新特明體;華康新特明體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新特明體;華康新特明體.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華康新特明體;華康新特明體." w:eastAsia="新細明體;PMingLiU"/>
                <w:color w:val="000000"/>
                <w:kern w:val="0"/>
                <w:sz w:val="16"/>
                <w:szCs w:val="16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請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個小朋友分別拿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到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的數字卡圍成圓圈，按照鐘面上數字的位置蹲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請一個小朋友手中拿兩條線（一長一短）站在圓心的位置，線的另一端分別有一個小朋友拉著，代表長針、短針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教師出題「幾點鐘」或「幾點半」時，請扮演長針和短針的小朋友走到正確的位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16"/>
                <w:szCs w:val="16"/>
              </w:rPr>
              <w:t>尤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可讓小朋友分組競賽，或表演長針和短針轉動的情形（長針轉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圈，短針走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16"/>
                <w:szCs w:val="16"/>
              </w:rPr>
              <w:t>格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小時鐘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/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加油小站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評量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單元六～單元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加油小站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第一節 塗塗看、連連看、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kern w:val="0"/>
                <w:sz w:val="16"/>
                <w:szCs w:val="16"/>
              </w:rPr>
              <w:t>以內的加、減法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逅....;南一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南一逅....;南一." w:eastAsia="新細明體;PMingLiU"/>
                <w:color w:val="000000"/>
                <w:kern w:val="0"/>
                <w:sz w:val="16"/>
                <w:szCs w:val="16"/>
              </w:rPr>
              <w:t>解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南一逅....;南一." w:eastAsia="新細明體;PMingLiU"/>
                <w:color w:val="000000"/>
                <w:kern w:val="0"/>
                <w:sz w:val="16"/>
                <w:szCs w:val="16"/>
              </w:rPr>
              <w:t>以內的加、減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逅....;南一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逅....;南一." w:eastAsia="新細明體;PMingLiU"/>
                <w:color w:val="000000"/>
                <w:kern w:val="0"/>
                <w:sz w:val="16"/>
                <w:szCs w:val="16"/>
              </w:rPr>
              <w:t>透過情境，熟悉併加、添加和減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sz w:val="16"/>
                <w:szCs w:val="16"/>
              </w:rPr>
              <w:t>第二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sz w:val="16"/>
                <w:szCs w:val="16"/>
              </w:rPr>
              <w:t>認識平面圖形、報讀幾點鐘、幾點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逅....;南一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逅....;南一." w:eastAsia="新細明體;PMingLiU"/>
                <w:color w:val="000000"/>
                <w:kern w:val="0"/>
                <w:sz w:val="16"/>
                <w:szCs w:val="16"/>
              </w:rPr>
              <w:t>複習平面圖形的分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逅....;南一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逅....;南一." w:eastAsia="新細明體;PMingLiU"/>
                <w:color w:val="000000"/>
                <w:kern w:val="0"/>
                <w:sz w:val="16"/>
                <w:szCs w:val="16"/>
              </w:rPr>
              <w:t>能報讀生活事件發生的時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華康中明體;華康中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粗圓體;華康粗圓體" w:eastAsia="新細明體;PMingLiU"/>
                <w:color w:val="000000"/>
                <w:sz w:val="16"/>
                <w:szCs w:val="16"/>
              </w:rPr>
              <w:t>第三節</w:t>
            </w:r>
            <w:r>
              <w:rPr>
                <w:rFonts w:ascii="新細明體;PMingLiU" w:hAnsi="新細明體;PMingLiU" w:cs="華康粗圓體;華康粗圓體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中明體;華康中明體" w:eastAsia="新細明體;PMingLiU"/>
                <w:color w:val="000000"/>
                <w:sz w:val="16"/>
                <w:szCs w:val="16"/>
              </w:rPr>
              <w:t>魔數小偵探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南一逅....;南一.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逅....;南一." w:eastAsia="新細明體;PMingLiU"/>
                <w:color w:val="000000"/>
                <w:kern w:val="0"/>
                <w:sz w:val="16"/>
                <w:szCs w:val="16"/>
              </w:rPr>
              <w:t>複習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南一逅....;南一." w:eastAsia="新細明體;PMingLiU"/>
                <w:color w:val="000000"/>
                <w:kern w:val="0"/>
                <w:sz w:val="16"/>
                <w:szCs w:val="16"/>
              </w:rPr>
              <w:t>以內的加減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(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南一逅....;南一." w:eastAsia="新細明體;PMingLiU"/>
                <w:color w:val="000000"/>
                <w:kern w:val="0"/>
                <w:sz w:val="16"/>
                <w:szCs w:val="16"/>
              </w:rPr>
              <w:t>複習報讀幾點鐘、幾點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/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休業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340"/>
        <w:ind w:left="480" w:hanging="0"/>
        <w:textAlignment w:val="baseline"/>
        <w:rPr>
          <w:rFonts w:ascii="Times New Roman" w:hAnsi="Times New Roman" w:eastAsia="標楷體"/>
          <w:b/>
          <w:b/>
          <w:color w:val="000000"/>
          <w:kern w:val="0"/>
          <w:sz w:val="24"/>
          <w:szCs w:val="20"/>
        </w:rPr>
      </w:pPr>
      <w:r>
        <w:rPr>
          <w:rFonts w:eastAsia="標楷體" w:ascii="Times New Roman" w:hAnsi="Times New Roma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textAlignment w:val="baseline"/>
        <w:rPr>
          <w:rFonts w:ascii="Times New Roman" w:hAnsi="Times New Roman" w:eastAsia="標楷體"/>
          <w:b/>
          <w:b/>
          <w:color w:val="000000"/>
          <w:kern w:val="0"/>
          <w:sz w:val="24"/>
          <w:szCs w:val="20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4"/>
          <w:szCs w:val="2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60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能正確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分解及合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0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對所學習形體進行分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0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能列出算式解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0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能認讀幾點鐘、幾點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0" w:hanging="0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4" w:after="184"/>
        <w:ind w:left="480" w:hanging="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exact" w:line="240" w:before="184" w:after="184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評量方式及成績計算：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期中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期中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0%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" w:right="25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平時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作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</w:rPr>
              <w:t>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" w:right="25" w:hanging="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平時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作業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FU-BZ">
    <w:charset w:val="88"/>
    <w:family w:val="swiss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;華康中圓體" w:hAnsi="華康中圓體;華康中圓體" w:eastAsia="華康中圓體;華康中圓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5:00Z</dcterms:created>
  <dc:creator>Edit_1</dc:creator>
  <dc:description/>
  <dc:language>en-US</dc:language>
  <cp:lastModifiedBy>verawu</cp:lastModifiedBy>
  <cp:lastPrinted>2006-10-27T09:15:00Z</cp:lastPrinted>
  <dcterms:modified xsi:type="dcterms:W3CDTF">2015-07-02T02:49:00Z</dcterms:modified>
  <cp:revision>3</cp:revision>
  <dc:subject/>
  <dc:title>各學習領域課程計畫</dc:title>
</cp:coreProperties>
</file>