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4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明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before="90" w:after="90"/>
        <w:rPr/>
      </w:pPr>
      <w:r>
        <w:rPr>
          <w:kern w:val="0"/>
        </w:rPr>
        <w:t>二、本學期學習目標：</w:t>
      </w:r>
      <w:r>
        <w:rPr>
          <w:rFonts w:ascii="新細明體;PMingLiU" w:hAnsi="新細明體;PMingLiU" w:cs="新細明體;PMingLiU"/>
          <w:kern w:val="0"/>
        </w:rPr>
        <w:t>（一）了解良好的學習態度及方法，善用學習資源及課餘時間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了解身為家庭一分子的權力和責任，並能表現對家人的尊重與關懷，參與家庭活動的問題討論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認識班級自治的目的與意義，培養民主法治的態度，參與學校自治活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了解各種學習活動的內容與意義，並能主動參與各種學習活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了解每個人的特色各不相同，並學習解決人際互動中所產生的問題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探究生活中可能潛藏的危機，並討論校園內外與學童安全密切相關的事物，與所可能發生的狀況。</w:t>
      </w:r>
      <w:r>
        <w:br w:type="page"/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上）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257800" cy="47605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60640"/>
                          <a:chOff x="0" y="0"/>
                          <a:chExt cx="5257800" cy="4760640"/>
                        </a:xfrm>
                      </wpg:grpSpPr>
                      <wps:wsp>
                        <wps:cNvSpPr/>
                        <wps:spPr>
                          <a:xfrm>
                            <a:off x="1371600" y="2851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76120"/>
                            <a:ext cx="2879640" cy="42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"/>
                            <a:ext cx="137160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19280"/>
                              <a:ext cx="1369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80840"/>
                              <a:ext cx="1369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的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2496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688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0950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828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20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828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8248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440"/>
                            <a:ext cx="1828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18288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5000"/>
                            <a:ext cx="114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5pt;width:414pt;height:374.85pt" coordorigin="540,175" coordsize="8280,7497">
                <v:line id="shape_0" from="2700,624" to="2700,7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957" to="2700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610;width:4534;height:6661">
                  <v:line id="shape_0" from="2700,610" to="7234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796" to="7234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121" to="7234,3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432" to="7234,4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840" to="7234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72" to="7234,7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06;width:2160;height:72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206;width:215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2756;width:2156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1436;width:21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的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4025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5354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6655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940;top:175;width:28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367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1435;width:28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5344;width:28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2516;width:28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6655;width:287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3364;width:179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蘇倫慧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魔法家庭：陪伴孩子的成長秘訣魔法家庭：陪伴孩子的成長秘訣</w:t>
      </w:r>
      <w:r>
        <w:rPr>
          <w:rFonts w:ascii="新細明體;PMingLiU" w:hAnsi="新細明體;PMingLiU" w:cs="新細明體;PMingLiU"/>
          <w:kern w:val="0"/>
        </w:rPr>
        <w:t>》。臺北：心理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小畢、巴布羅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圖文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劉凱瑞</w:t>
      </w:r>
      <w:r>
        <w:rPr>
          <w:rFonts w:ascii="新細明體;PMingLiU" w:hAnsi="新細明體;PMingLiU" w:cs="新細明體;PMingLiU"/>
          <w:kern w:val="0"/>
        </w:rPr>
        <w:t>譯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寶貝家庭創作繪本</w:t>
      </w:r>
      <w:r>
        <w:rPr>
          <w:rFonts w:ascii="新細明體;PMingLiU" w:hAnsi="新細明體;PMingLiU" w:cs="新細明體;PMingLiU"/>
          <w:kern w:val="0"/>
        </w:rPr>
        <w:t>》。臺北：</w:t>
      </w:r>
      <w:r>
        <w:rPr>
          <w:rFonts w:ascii="新細明體;PMingLiU" w:hAnsi="新細明體;PMingLiU" w:cs="新細明體;PMingLiU"/>
          <w:kern w:val="0"/>
        </w:rPr>
        <w:t>喬福</w:t>
      </w:r>
      <w:r>
        <w:rPr>
          <w:rFonts w:ascii="新細明體;PMingLiU" w:hAnsi="新細明體;PMingLiU" w:cs="新細明體;PMingLiU"/>
          <w:kern w:val="0"/>
        </w:rPr>
        <w:t>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中華民國家庭教育學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《新世紀的家庭教育》。臺北：師大書苑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楊恩典∕口述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胡幼鳳∕撰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那雙看不見的手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王曉書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我看見聲音：王曉書聽不見的故事</w:t>
      </w:r>
      <w:r>
        <w:rPr>
          <w:rFonts w:ascii="新細明體;PMingLiU" w:hAnsi="新細明體;PMingLiU" w:cs="新細明體;PMingLiU"/>
          <w:kern w:val="0"/>
        </w:rPr>
        <w:t>》。臺北：大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乙武洋匡</w:t>
      </w:r>
      <w:r>
        <w:rPr>
          <w:rFonts w:ascii="新細明體;PMingLiU" w:hAnsi="新細明體;PMingLiU" w:cs="新細明體;PMingLiU"/>
          <w:kern w:val="0"/>
        </w:rPr>
        <w:t>著；劉子情譯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五體不滿足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放教育與教育改革</w:t>
      </w:r>
      <w:r>
        <w:rPr>
          <w:rFonts w:ascii="新細明體;PMingLiU" w:hAnsi="新細明體;PMingLiU" w:cs="新細明體;PMingLiU"/>
          <w:kern w:val="0"/>
        </w:rPr>
        <w:t>》，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梁志援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和孩子一起學習時間管理</w:t>
      </w:r>
      <w:r>
        <w:rPr>
          <w:rFonts w:ascii="新細明體;PMingLiU" w:hAnsi="新細明體;PMingLiU" w:cs="新細明體;PMingLiU"/>
          <w:kern w:val="0"/>
        </w:rPr>
        <w:t>》，臺北：稻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張亞倫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你好了沒？！讓孩子快樂學習的無壓力時間管理法</w:t>
      </w:r>
      <w:r>
        <w:rPr>
          <w:rFonts w:ascii="新細明體;PMingLiU" w:hAnsi="新細明體;PMingLiU" w:cs="新細明體;PMingLiU"/>
          <w:kern w:val="0"/>
        </w:rPr>
        <w:t>》，臺北：咖啡田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田耐青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啟多元智能，迎接九年一貫～讓寶貝快樂上小學</w:t>
      </w:r>
      <w:r>
        <w:rPr>
          <w:rFonts w:ascii="新細明體;PMingLiU" w:hAnsi="新細明體;PMingLiU" w:cs="新細明體;PMingLiU"/>
          <w:kern w:val="0"/>
        </w:rPr>
        <w:t>》，臺北：</w:t>
      </w:r>
      <w:r>
        <w:rPr>
          <w:rFonts w:ascii="新細明體;PMingLiU" w:hAnsi="新細明體;PMingLiU" w:cs="新細明體;PMingLiU"/>
          <w:kern w:val="0"/>
        </w:rPr>
        <w:t>上誼文化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陳美芬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走訪鄉村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戶外農業體驗教學與九年一貫課程設計</w:t>
      </w:r>
      <w:r>
        <w:rPr>
          <w:rFonts w:ascii="新細明體;PMingLiU" w:hAnsi="新細明體;PMingLiU" w:cs="新細明體;PMingLiU"/>
          <w:kern w:val="0"/>
        </w:rPr>
        <w:t>》，臺北：行政院農業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快樂的圓仔</w:t>
      </w:r>
      <w:r>
        <w:rPr>
          <w:rFonts w:ascii="新細明體;PMingLiU" w:hAnsi="新細明體;PMingLiU" w:cs="新細明體;PMingLiU"/>
          <w:kern w:val="0"/>
        </w:rPr>
        <w:t>》，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林進材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》，臺北：</w:t>
      </w:r>
      <w:r>
        <w:rPr>
          <w:rFonts w:cs="新細明體;PMingLiU" w:ascii="新細明體;PMingLiU" w:hAnsi="新細明體;PMingLiU"/>
          <w:kern w:val="0"/>
        </w:rPr>
        <w:t>Seoul</w:t>
      </w:r>
      <w:r>
        <w:rPr>
          <w:rFonts w:ascii="新細明體;PMingLiU" w:hAnsi="新細明體;PMingLiU" w:cs="新細明體;PMingLiU"/>
          <w:kern w:val="0"/>
        </w:rPr>
        <w:t>文化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盧立人等著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小執法說故事教師手冊第一冊》，臺北：行政院青年輔導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李玲惠等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當班級經營融入六大議題</w:t>
      </w:r>
      <w:r>
        <w:rPr>
          <w:rFonts w:ascii="新細明體;PMingLiU" w:hAnsi="新細明體;PMingLiU" w:cs="新細明體;PMingLiU"/>
          <w:kern w:val="0"/>
        </w:rPr>
        <w:t>》，臺北：幼獅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朴贊淑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平安快樂的一天－安全生活》，臺北：天下遠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陳芳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校園危機處理</w:t>
      </w:r>
      <w:r>
        <w:rPr>
          <w:rFonts w:ascii="新細明體;PMingLiU" w:hAnsi="新細明體;PMingLiU" w:cs="新細明體;PMingLiU"/>
          <w:kern w:val="0"/>
        </w:rPr>
        <w:t>》，臺北：幼獅文化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郭靜晃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兒童安全管理</w:t>
      </w:r>
      <w:r>
        <w:rPr>
          <w:rFonts w:ascii="新細明體;PMingLiU" w:hAnsi="新細明體;PMingLiU" w:cs="新細明體;PMingLiU"/>
          <w:kern w:val="0"/>
        </w:rPr>
        <w:t>》，臺北：威仕曼文化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學習狀況，做全班的學習習慣調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表圖片，明瞭課表中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問題協助學生進行觀察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的時間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的內容變多或變少？變難或變簡單？（內容變多、變難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升上三年級後，科目變多，上課時間與課程內容都變多、變難了，更應該運用有效率的學習方法來進行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挑選一個課文中有關學習習慣的主題進行情境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自我評鑑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檢查「學習習慣與態度自我檢查表」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前、上課時與下課後，若能養成良好的學習習慣與態度，不但可以增進學習效果，還可以避免許多困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檢視自己在每種學習方法上的達成情況與學生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擁有良好的學習習慣與態度之外，平時若能多多善用有效的學習方法，也可以幫助自己學習更有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學習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整理可採用的學習資源與學習場所各有哪些實際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定一主題，並列出問題，並讓各組學生選擇適合的資料蒐集方式，並讓各組說出為什麼不選其他方法。參考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魚類大約分成哪種主要類群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有什麼保育類魚類的新聞事件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一下魚類生活的樣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鯨魚和海豚是魚類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並不只限於學校與教科書內的知識，對於自己有興趣的內容，都可以透過各式各樣的學習資源，以及周遭豐富的學習場所來獲得進一步的學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適度安排學習與休閒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學生課餘時間大多在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學生，進行這些課餘活動各有什麼意義？（例如增進知識、增強體力、讓心情愉快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了其他同學的時間運用後，有哪些是你未來也很有興趣想做的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模擬課本上的漫畫，演出「唸書時間過度而影響正常作息」與「玩電腦遊戲過度而影響視力」兩種情境，並可參考以下角色由學生擔任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父母：告知小孩讀書或玩電腦的時間過度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在第二個例子中帶小孩去眼科診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孩（主角）：演出非常投入唸書或電腦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戲的小孩，第二天則出現上課打瞌睡或看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診所視力撿查表的情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或醫師：在第二天發現狀況不佳的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旁白：提示場景與時間的變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時間規畫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時間規畫表，可以整理與規畫自己的學習內容，並讓時間有充分的利用，但規畫時，應多注意休閒與學習在時間上的平衡，並徵詢家人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品德故事「自律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品德故事「自律」的內容，教師引領學生觀看討論站內容，並請學生發表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家庭情況，思考「語句完成」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家人的互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是我們第一個接觸的團體，它滿足我們日常所需，與我們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紙和色筆，透過問題引導學生簡單畫出家庭成員工作與活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家庭中，父母、長輩負責工作賺錢，提供我們日常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上臺報告小組關愛家庭的行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庭、關心家人，要以具體的行動實踐在日常生活中，才能創造和樂的家庭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裡的大小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以自己出生到現在為一個時間表，記錄每三年家庭有哪些重要事件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我們的成長，家庭也會有著不同的改變，我們要關心家庭的改變，尊重並注意家人的感受，一起面對生活的挑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家庭中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透過家庭權利的情境演練活動，讓學生體認尊重家人彼此權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中，我們享有權利的同時，也要尊重家人的權利，才能創造和樂的家庭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家人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和家人都享有各種權利，當家人權利受損時，要適當表達自己的感受，也要學習維護個人權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課前進行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個人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觀察家人共同參與家庭活動的情景，及其心得、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，可以增進家人的情感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二個小組到臺前演練類似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都有參與家庭事務討論、決定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記錄後，教師請學生在小組內觀察，小組同學對於同一個情境問題，有哪些不同的感受，邀請同學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學習社會我有絕招「如何解決問題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家庭活動或家庭事務中，有不同意見時，要相互溝通，共同解決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同學間的學習活動中，有合作與競爭的關係，並且了解這樣的關係也是一種學習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舉出曾經與同學共同合作與競爭的相關活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都有不同的特點與專長，並能欣賞別人的優點、包容別人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同學與自己不相同的特質、專長或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上臺向同學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派一位同學上臺向全班作簡短的自我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家庭，有不同的成長與學習過程，因此外表、個性、學習表現都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興趣調查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調查班上同學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與同學互動的過程，更進一步獲得對彼此的認識與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家庭，有不同的成長與學習過程，因此外表、個性、學習表現都不相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同學間的學習活動中，有合作與競爭的關係，並且了解這樣的關係也是一種學習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舉出曾經與同學共同合作與競爭的相關活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都有不同的特點與專長，並能欣賞別人的優點、包容別人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同學與自己不相同的特質、專長或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說出曾與同學不同意見而爭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這樣的情形，應該平心靜氣，聽聽別人意見或想法，大家共同討論找出較能接受的意見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關懷我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相處，要互相扶持幫助，多關心內向、害羞或傷心的同學、勸告犯錯的同學、勇於承認自己的錯誤，誠心道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關懷身體不方便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遊戲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視障者的不便、體驗肢障者的不便，體驗聽障者的不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遊戲可體驗與身體有缺陷的同學相處，要多以他們的立場與方便性著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身心障礙者相處時，多了解相處時應注意的細節，盡量協助他們，減少他們在日常生活中的不便，設身處地，為別人著想。主動關懷，了解對方的感受，就能讓自己更受歡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　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每個人都享有隱私權、學習權，並能尊重別人的隱私權、學習權，維護自己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可能引起爭執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選擇有效解決爭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並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該怎麼辦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相處，除了言語、肢體上尊重別人，另外也要尊重同學的學習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團結力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漫畫故事，並請學生說出看到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共同討論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說出比賽前未充分討論與練習，所以沒有默契，後來又相互責怪對方，引起爭執，應該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相處，若遇到彼此的想法不同時，要以什麼態度來面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向「霸凌」說「不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照片，請學生說出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發生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思考遇到類似霸凌事件時，應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品德故事「尊重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品德故事「尊重」的內容，教師引領學生觀看討論站內容，並請學生發表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情境問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問題引導學生進行課堂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由全班同學共同訂定，用以提醒同學有更好的行為表現，我們要共同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們的班級公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我們的班級公約」，請學生依情境問題提示，思考班級公約的合理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進行共同討論，訂定班級公約，並將公約內容記錄在習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誰來當幹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擔任班級幹部要為同學服務、做同學的榜樣，與同學共同為班級事務努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大家來選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透過選舉產生，我們要選出有能力、肯負責且熱心的同學為全班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為班級一分子要遵守班級規約，與班級幹部配合，讓班級有更好的表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了解開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小組討論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會用以維護班級秩序與權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提案討論與表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觀察班會提案討論的進行與表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要事務可透過班會充分討論，並進行表決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校自治組織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學校自治組織的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學校自治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學校自治組織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同學服務以累積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為我們服務的志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，有哪些為大家服務的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學校自治組織的功能與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學校有哪些學校自治組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接受哪些學校自治組織的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項自治組織協助我們學習自己管理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情境題引導學生分組進行情境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為學校自治組織的一分子，要遵守組織規範並作為同學的榜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文學習感謝為我們服務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 參與自治組織能豐富學習經驗，我們要主動參與，讓自己成為服務他人的快樂小志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大家來參與自治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，能學習做事方法、服務他人，也能讓自己有所成長，我們要樂於參與學校自治組織，並經常感謝為我們服務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守法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品德故事「守法」的內容，教師引領學生觀看討論站內容，並請學生發表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多元學習活動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個人有興趣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中，自己和他人合作與競爭的關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發表自己在學校裡曾參與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並觀察校園中各式各樣的學習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，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合作的方式介紹校園裡，全校性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討論並完成記錄後，教師邀請小組成員上臺發表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有許多的學習活動，每種學習活動都帶給我們不同的學習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團體經驗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觀察校園中常見的各種團隊活動的圖片與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發表個人參加團隊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選擇學習團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列舉各種學習團隊名稱，並記錄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討論並完成記錄後，教師邀請小組成員上臺發表討論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多元學習活動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個人有興趣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中，自己和他人合作與競爭的關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喜歡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的學習活動與團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依照自己的興趣加入團隊活動，在團隊中要用心學習、主動參與團隊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競爭與合作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「支援前線」的團體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競爭與合作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並觀察圖片中所呈現團隊合作與良性競爭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或競賽活動，透過合作，我們能展現團體的力量；透過競爭，我們能獲得再進步的機會，只要用心學習與努力，都能有豐富的學習收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有許多學習活動與團隊，不僅可以拓展學習內容，也能培養各種能力。參與活動時，要學習與人分工合作，保持公平與良性競爭的態度，用心學習、認真參與，充實學習生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戶外學習活動的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戶外學習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戶外學習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戶外學習心得並聆聽同學戶外學習的見聞與感想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戶外學習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享自己參與戶外學習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並觀察各式各樣戶外學習活動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將學生分組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小組報告戶外學習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，能讓我們在實際觀察、體驗中增廣見聞，豐富學習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會參與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戶外學習活動的相關流程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前，可由哪些方式蒐集參觀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前，應先查詢哪些參觀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前，要準備拿些器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活動中，如何保護自己與團體的安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活動中，如何維持自己與團體的秩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活動中，如何注意自己與團體的禮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活動中，如何與同學互助合作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戶外學習活動的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戶外學習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戶外學習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戶外學習心得並聆聽同學戶外學習的見聞與感想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上一節課學生分組情形，讓學生分組進行校園戶外學習活動觀察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時，要做好事先的規畫與準備，在進行戶外學習時，要注意活動安全、秩序與禮貌，隨時記錄所見所聞與感受，活動後將所學加以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戶外學習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如何進行口頭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口頭報告步驟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後，可以透過口頭報告的方式，分享自己的學習經驗與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活動，作為總結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學習社會我有絕招「如何進行口頭報告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，是同學一起體驗學習的好機會。活動前，做好規畫與準備工作；活動中，遵守相關規範，用心體驗與確實紀錄；活動後，將蒐集的整理整理好，並透過口頭報告的方式，與同學分享學習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關心校園安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改善學習環境的具體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際行動維護安全生活的權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在校園中受傷過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什麼地方最容易發生意外傷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文，明瞭校園環境中的各種建築與設施，並探究如何正確安全使用，讓學習可順利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說明常用的校園建築或設施及功能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這些設施時，是否發生不安全情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（觸電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需要大家共同的關心，如此才能避免危險的發生，確保學生學習的順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依步驟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參與校園安全地圖活動，學習如何使用符號繪製並閱讀簡略校園平面地圖，不僅對於學習的環境與空間有更進一步的認識，並透過踏查發現校園中環境安全的問題，再藉由小組討論等方式，提出改善建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  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關心校園安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改善學習環境的具體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際行動維護安全生活的權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課文，除了發現校園中危險的設施或環境外，更重要的是能共同維護，對於可能破壞的行為予以制止並養成良好的習慣，另對於危險的地點，可以試著提出改善的建議，並具體做出一份改善建議書向學校建議改善，讓校園生活更加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根據校園踏查所發現的危險地點，針對其中某一地點，以小組為單位將所蒐集與討論的資料，製作成「校園安全建議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空間，需要我們共同關心與維護，當發現有使用後損壞或遭破壞的情形時，我們應該主動向師長報告，請師長協助處理，建立安全的校園學習環境，以維護大家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行為大搜查，教師引導學生透過情境圖片行為的辨識，找出危險的行為或可能造成危險的地點，並試著寫出當同學做出不當或危險的行為時，會怎麼辦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遵守學習規範並注意活動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勸團體中同學違法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受傷同學能主動提供協助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出時能維護安全並尋求協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災害，並落實防災準備工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上臺報告蒐集到的校園意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各種器材，應聽從規範，遵守使用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情境問題引導學生，演出校園中課間活動時，常見意外發生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課時許多場所總是擠滿人潮，很容易因為推擠而發生意外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現有人受到傷害時，除應立即向師長反映，更要主動協助或關懷，友愛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需要靠自己的努力，不僅要了解危險可能發生的原因、遵守各項學習與活動規範，更重要的是培養面對危險的應變能力，並能主動關懷幫助他人，以維護自己與他人的權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遵守學習規範並注意活動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勸團體中同學違法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受傷同學能主動提供協助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出時能維護安全並尋求協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災害，並落實防災準備工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防災準備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關於生活中常見的災害，並能落實防災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組，預設「颱風、火災、地震臨時發生」的情境，學生討論事前應如何準備、事發時如何因應，以及事後的善後、補救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災的發生常起因於意外及人為事故，當發生狀況時能夠以正確的方式迅速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都必須具備正確的防災知識，並確實做好準備工作，讓自己有安全愉快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生活手則」，請學生根據自己的經驗，勾選出合適的選項，為自己建立一份安全生活守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需要靠自己的努力，不僅要了解危險可能發生的原因、遵守各項學習與活動規範，更重要的是培養面對危險的應變能力，並能主動關懷幫助他人，以維護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品德故事「公德」的內容，教師引領學生觀看討論站內容，並請學生發表意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7"/>
        <w:gridCol w:w="1418"/>
        <w:gridCol w:w="1417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訂定計畫，妥善安排課餘時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主動關懷家人，並以行動表達對家人的感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與同儕共同訂定班級公約，並自律遵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能主動並樂於參與多元學習活動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與同學和樂相處，發展良好的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校園安全地圖，遵守活動規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yuing</cp:lastModifiedBy>
  <dcterms:modified xsi:type="dcterms:W3CDTF">2015-07-13T02:51:00Z</dcterms:modified>
  <cp:revision>31</cp:revision>
  <dc:subject/>
  <dc:title>     市/縣   學年度   學期         國民小學    年級        領域教學計畫表　　設計者：        </dc:title>
</cp:coreProperties>
</file>