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</w:rPr>
        <w:t>編寫者： 三年級全體教師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與自治活動並養成自律的態度。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欣賞與展現自己的長處並接納自己的短處。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與人相處時自己的情緒，學會適當的表達並處理情緒問題。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居家及校園中潛藏的危機，提出減低或避免危險發生的方法。</w:t>
      </w:r>
    </w:p>
    <w:p>
      <w:pPr>
        <w:pStyle w:val="11"/>
        <w:spacing w:lineRule="exact" w:line="400"/>
        <w:ind w:left="56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實踐生活禮儀並表現生活技能。</w:t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356870</wp:posOffset>
                </wp:positionV>
                <wp:extent cx="5250815" cy="605028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050160"/>
                          <a:chOff x="0" y="0"/>
                          <a:chExt cx="5250960" cy="6050160"/>
                        </a:xfrm>
                      </wpg:grpSpPr>
                      <wps:wsp>
                        <wps:cNvSpPr txBox="1"/>
                        <wps:spPr>
                          <a:xfrm>
                            <a:off x="0" y="1318320"/>
                            <a:ext cx="664920" cy="24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上綜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478080"/>
                            <a:ext cx="0" cy="48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780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60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49920"/>
                            <a:ext cx="1445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新同學大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171080"/>
                            <a:ext cx="1475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成長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1778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8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7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0"/>
                            <a:ext cx="167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535320"/>
                            <a:ext cx="168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們的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44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64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6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55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887040"/>
                            <a:ext cx="167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看見我的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422360"/>
                            <a:ext cx="167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興趣專長新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32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47644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3634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211840"/>
                            <a:ext cx="14580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情緒觀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103200"/>
                            <a:ext cx="14580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安全守衛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453780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33196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4318560"/>
                            <a:ext cx="164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走出教室大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5071680"/>
                            <a:ext cx="14580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生活智慧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22118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21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7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2034000"/>
                            <a:ext cx="1689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情緒小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2569320"/>
                            <a:ext cx="1691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情緒會轉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098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10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59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2921040"/>
                            <a:ext cx="1701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安全大搜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456360"/>
                            <a:ext cx="170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居家安全大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36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2120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21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70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0680" y="4034160"/>
                            <a:ext cx="151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手動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4569480"/>
                            <a:ext cx="1522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挑戰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47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06736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0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46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4889520"/>
                            <a:ext cx="1689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有禮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5331960"/>
                            <a:ext cx="168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客盡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533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901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480" y="5765760"/>
                            <a:ext cx="168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恩同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28.1pt;width:413.45pt;height:476.4pt" coordorigin="2069,-562" coordsize="8269,9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9;top:1514;width:1046;height:38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上綜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191" to="3366,7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91" to="46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1580" to="4617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6;top:-11;width:227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一、新同學大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1282;width:232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二、成長大探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2,-282" to="7322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-275" to="7681,-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495" to="768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-562;width:264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281;width:26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們的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2,135" to="732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1115" to="7301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1122" to="766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1892" to="766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8;top:835;width:264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看見我的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1678;width:264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興趣專長新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1,1532" to="730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338" to="4617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6,4735" to="4665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2921;width:229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情緒觀測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4325;width:229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、安全守衛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6584" to="4617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7835" to="4617,7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6239;width:25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五、走出教室大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7425;width:229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、生活智慧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2,2921" to="7322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2928" to="7681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3698" to="7681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2641;width:26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情緒小種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3484;width:26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的情緒會轉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2,3338" to="7321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4318" to="7301,5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4325" to="7660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5095" to="7660,5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8;top:4038;width:26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安全大搜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4881;width:26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居家安全大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1,4735" to="7300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6071" to="7589,6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6078" to="7948,6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6848" to="7948,6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4;top:5791;width:23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手動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0;top:6634;width:2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挑戰自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9,6488" to="7588,6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7418" to="7322,8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7425" to="7681,7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8049" to="7698,8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7138;width:26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有禮的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7835;width:26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客盡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2,7835" to="7321,7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8732" to="7698,8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2;top:8518;width:26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恩同樂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課程架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  <w:br/>
        <w:br/>
        <w:br/>
        <w:br/>
      </w:r>
      <w:r>
        <w:br w:type="page"/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：</w:t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1649"/>
        <w:gridCol w:w="1843"/>
        <w:gridCol w:w="4585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同學大家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認識你我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  <w:br/>
              <w:t>3-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自我介紹活動，增加對同儕的認識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運用自我介紹卡與同學進行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活動步驟如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找到和你有相同興趣的同學，找到後請彼此介紹自己的名字、有哪些兄弟姊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找到和你喜歡相同顏色的同學，找到後請彼此介紹自己的名字、已經認識的班上同學是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項目共通點找尋其他還不認識的同學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並引導兒童回答：「當你知道自己與小組伙伴有相似之處時，你的感覺是什麼？這些相似處對你有什麼幫助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發表並總結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同學大家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小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適切表達自我、與人溝通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體認認識新同學的各種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並省思自己在活動中如何訪問別人與自我介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組員互相溝通合作，完成小組的討論與介紹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參與認識新同學的大團體活動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完成小組活動與個別訪談活動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說出自己在活動中如何訪問別人與自我介紹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省思如何表達自我並與人溝通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5.</w:t>
            </w:r>
            <w:r>
              <w:rPr>
                <w:rFonts w:cs="新細明體;PMingLiU" w:eastAsia="新細明體;PMingLiU"/>
                <w:szCs w:val="20"/>
              </w:rPr>
              <w:t>討論小組的組名、特色與興趣專長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新細明體;PMingLiU" w:cs="新細明體;PMingLiU"/>
                <w:szCs w:val="20"/>
              </w:rPr>
              <w:t>6.</w:t>
            </w:r>
            <w:r>
              <w:rPr>
                <w:rFonts w:cs="新細明體;PMingLiU" w:eastAsia="新細明體;PMingLiU"/>
                <w:szCs w:val="20"/>
              </w:rPr>
              <w:t>和組員一起用海報或表演的方式，介紹小組特色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7.</w:t>
            </w:r>
            <w:r>
              <w:rPr>
                <w:rFonts w:cs="新細明體;PMingLiU" w:eastAsia="新細明體;PMingLiU"/>
                <w:szCs w:val="20"/>
              </w:rPr>
              <w:t>說出在小組活動過程中遇到的困難與解決之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海報的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</w:tc>
      </w:tr>
      <w:tr>
        <w:trPr>
          <w:trHeight w:val="293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大探索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我的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從參與活動中，覺察自己各方面的進步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長處，並有充分發揮的想法或計畫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播放臺灣之光的人物專訪或故事紀錄片，請兒童分享觀賞後的感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提問：升上三年級後，哪些事情你做得比以前更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鼓勵兒童也可以回答在家庭、社區、休閒等生活中，自己能力進步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教師提問：會做許多事的心情如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將全班分成</w:t>
            </w:r>
            <w:r>
              <w:rPr>
                <w:rFonts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/>
                <w:sz w:val="20"/>
                <w:lang w:val="en-US" w:eastAsia="zh-TW"/>
              </w:rPr>
              <w:t>～</w:t>
            </w:r>
            <w:r>
              <w:rPr>
                <w:rFonts w:cs="新細明體;PMingLiU"/>
                <w:sz w:val="20"/>
                <w:lang w:val="en-US" w:eastAsia="zh-TW"/>
              </w:rPr>
              <w:t>4</w:t>
            </w:r>
            <w:r>
              <w:rPr>
                <w:rFonts w:cs="新細明體;PMingLiU"/>
                <w:sz w:val="20"/>
                <w:lang w:val="en-US" w:eastAsia="zh-TW"/>
              </w:rPr>
              <w:t>組，請兒童分析自己拿手的事情，向組員分享自己曾參加過的學習活動照片、影片，或是得獎的獎盃、獎狀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sz w:val="20"/>
                <w:lang w:val="en-US" w:eastAsia="zh-TW"/>
              </w:rPr>
              <w:t>想一想，你有哪些長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7.</w:t>
            </w:r>
            <w:r>
              <w:rPr>
                <w:rFonts w:cs="新細明體;PMingLiU"/>
                <w:sz w:val="20"/>
                <w:lang w:val="en-US" w:eastAsia="zh-TW"/>
              </w:rPr>
              <w:t>教師延伸提問：你怎麼培養自己的長處？你的長處為生活帶來哪些樂趣呢？請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8.</w:t>
            </w:r>
            <w:r>
              <w:rPr>
                <w:rFonts w:cs="新細明體;PMingLiU"/>
                <w:sz w:val="20"/>
                <w:lang w:val="en-US" w:eastAsia="zh-TW"/>
              </w:rPr>
              <w:t>教師</w:t>
            </w:r>
            <w:r>
              <w:rPr>
                <w:rFonts w:cs="新細明體;PMingLiU"/>
                <w:sz w:val="20"/>
                <w:lang w:val="en-US" w:eastAsia="zh-TW"/>
              </w:rPr>
              <w:t>請各組推薦同學上臺和全班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︰臺灣之光的人物專訪或紀錄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學生︰個人參加過的學習活動照片、影片，或是得獎的獎盃、獎狀等紀錄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zh-TW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瞭解</w:t>
            </w:r>
            <w:r>
              <w:rPr>
                <w:rFonts w:cs="新細明體;PMingLiU"/>
                <w:sz w:val="20"/>
                <w:lang w:val="en-US" w:eastAsia="zh-TW"/>
              </w:rPr>
              <w:t>不同性別者在團體中均扮演重要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zh-TW"/>
              </w:rPr>
              <w:t>瞭解個人具有</w:t>
            </w:r>
            <w:r>
              <w:rPr>
                <w:rFonts w:cs="新細明體;PMingLiU"/>
                <w:sz w:val="20"/>
                <w:lang w:val="en-US" w:eastAsia="zh-TW"/>
              </w:rPr>
              <w:t>不同的特質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欣賞、表現與創新</w:t>
            </w:r>
          </w:p>
        </w:tc>
      </w:tr>
      <w:tr>
        <w:trPr>
          <w:trHeight w:val="348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大探索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專長新發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反思將興趣發展為專長的可能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如何在生活中運用興趣與專長自我實現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言：「說說看，你知道自己的興趣是什麼了嗎？專長又是什麼？請將帶來的物品與大家一起分享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提問：「說說看，你知道自己的興趣是什麼了嗎？專長又是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自由發表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想法，並適時給予兒童意見回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言：「想一想，你的這些興趣或專長，當初是怎麼學會的？又是如何發現的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本身參與過自己的興趣與專長有關活動的經驗作引導，並請兒童先向小組伙伴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針對兒童的回答適時給予鼓勵與回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總結：「興趣是一種自然喜歡的事情，當你有興趣的活動或才藝，可以多嘗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個人可以有很多興趣或是只有一個興趣，不過不必急著培養興趣或專長，可以多花一些時間去探索！」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觀測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小種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3 </w:t>
            </w:r>
            <w:r>
              <w:rPr>
                <w:rFonts w:cs="新細明體;PMingLiU"/>
                <w:sz w:val="20"/>
                <w:lang w:val="en-US" w:eastAsia="zh-TW"/>
              </w:rPr>
              <w:t>辨識與他人相處時自己的情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期中評量週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覺察自己與他人相處時發生的事及其對個人情緒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覺察自己和他人在不同生活事件中所產生的情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能了解自身情緒轉變的原因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請兒童分享：想一想，這幾天與家人、同學相處時，發生了哪些事？你有什麼感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兒童分享最近發生的事件和引發的想法及心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引導兒童針對學生手冊第</w:t>
            </w:r>
            <w:r>
              <w:rPr>
                <w:rFonts w:cs="新細明體;PMingLiU"/>
                <w:sz w:val="20"/>
                <w:lang w:val="en-US" w:eastAsia="zh-TW"/>
              </w:rPr>
              <w:t>42</w:t>
            </w:r>
            <w:r>
              <w:rPr>
                <w:rFonts w:cs="新細明體;PMingLiU"/>
                <w:sz w:val="20"/>
                <w:lang w:val="en-US" w:eastAsia="zh-TW"/>
              </w:rPr>
              <w:t>～</w:t>
            </w:r>
            <w:r>
              <w:rPr>
                <w:rFonts w:cs="新細明體;PMingLiU"/>
                <w:sz w:val="20"/>
                <w:lang w:val="en-US" w:eastAsia="zh-TW"/>
              </w:rPr>
              <w:t>43</w:t>
            </w:r>
            <w:r>
              <w:rPr>
                <w:rFonts w:cs="新細明體;PMingLiU"/>
                <w:sz w:val="20"/>
                <w:lang w:val="en-US" w:eastAsia="zh-TW"/>
              </w:rPr>
              <w:t>頁情境發表：說說看，發生下面這些事情時，情境中每個人的感覺分別是什麼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教師延伸提問：面對這些情境時，你通常是哪一個角色，有什麼感覺？你覺得從其他角色的角度來看，又會有什麼感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說明：在生活中，我們每天都和很多人相處並互動，互動過程中會產生很多不同的感覺，這些感覺就是情緒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3 </w:t>
            </w:r>
            <w:r>
              <w:rPr>
                <w:rFonts w:cs="新細明體;PMingLiU"/>
                <w:sz w:val="20"/>
                <w:lang w:val="en-US" w:eastAsia="zh-TW"/>
              </w:rPr>
              <w:t>分辨性別刻板的情緒表達方式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瞭解自我與發展潛能</w:t>
            </w:r>
          </w:p>
        </w:tc>
      </w:tr>
      <w:tr>
        <w:trPr>
          <w:trHeight w:val="388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觀測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小種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3 </w:t>
            </w:r>
            <w:r>
              <w:rPr>
                <w:rFonts w:cs="新細明體;PMingLiU"/>
                <w:sz w:val="20"/>
                <w:lang w:val="en-US" w:eastAsia="zh-TW"/>
              </w:rPr>
              <w:t>辨識與他人相處時自己的情緒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覺察自己與他人相處時發生的事及其對個人情緒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覺察自己和他人在不同生活事件中所產生的情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能了解自身情緒轉變的原因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事先說明：前兩節課中我們討論的「感覺」其實就是情緒，一般來說，情緒不會只有「好」或「不好」兩種，因為面對事件的不同，好的情緒又可以細分成開心、感動、驚喜等情緒；不好的情緒也有其他更細膩的表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提問：你的情緒改變通常是因為發生了什麼事？想想看，為什麼你會產生這樣的情緒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發現自己的情緒和情緒的轉變後，你有什麼感受和想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教師說明： 學習觀察自己的情緒，是一種了解自己的方法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總結：情緒的產生除了是自發的之外， 多會受到他人的影響，在與他人的互動過</w:t>
            </w:r>
            <w:r>
              <w:rPr>
                <w:rFonts w:cs="新細明體;PMingLiU"/>
                <w:sz w:val="20"/>
                <w:lang w:val="en-US" w:eastAsia="zh-TW"/>
              </w:rPr>
              <w:t>程之中，情緒會不斷轉變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3 </w:t>
            </w:r>
            <w:r>
              <w:rPr>
                <w:rFonts w:cs="新細明體;PMingLiU"/>
                <w:sz w:val="20"/>
                <w:lang w:val="en-US" w:eastAsia="zh-TW"/>
              </w:rPr>
              <w:t>分辨性別刻板的情緒表達方式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瞭解自我與發展潛能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觀測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堂討論與分享，學習適當的情緒處理方式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提問：「每個人都會有各式各樣的情緒反應。說說看，當你無法適當處理情緒時，可能對你的生活或學習產生哪些影響？為什麼？」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請兒童根據自己的經驗與小組進行討論，再予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根據兒童的發表給予意見與鼓勵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歸納情緒轉變時帶來的影響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觀測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堂討論與分享，學習適當的情緒處理方式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提供實際情境，「探討故事中究竟發生了什麼事情？」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引導兒童思考故事可能的發展情境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參考先前兒童討論的情境，引導兒童思考兩造雙方的立場與感受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引導兒童思考「雙方的感受」如何表現在「處理事件」的行為和反應上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引導兒童思考「不同的行為和反應將帶來怎樣的後果？」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引導兒童思考「雙方想要的結果是什麼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引導兒童思考「知道雙方想要的結果後，應該如何處理比較適當？」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兒童進行討論與發表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lang w:val="en-US" w:eastAsia="zh-TW"/>
              </w:rPr>
              <w:t>教師歸納總結兒童結論，並給予全班鼓勵與回饋。</w:t>
            </w:r>
            <w:r>
              <w:rPr>
                <w:rFonts w:cs="新細明體;PMingLiU" w:ascii="新細明體;PMingLiU" w:hAnsi="新細明體;PMingLiU"/>
                <w:bCs/>
                <w:kern w:val="0"/>
                <w:lang w:val="en-US" w:eastAsia="zh-TW"/>
              </w:rPr>
              <w:b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觀測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堂討論與分享，學習適當的情緒處理方式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t>教師提問：「當你面對各種情緒的時候，你可以怎麼做？怎樣處理才是適當的呢？」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br/>
              <w:t>2.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t>教師請同學在小組內互相分享經驗，並將小組內每個人的經驗寫在海報紙條上。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br/>
              <w:t>3.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t>各小組上台發表，並將海報條張貼在黑板上。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br/>
              <w:t>4.</w:t>
            </w:r>
            <w:r>
              <w:rPr>
                <w:rFonts w:cs="新細明體;PMingLiU"/>
                <w:bCs/>
                <w:kern w:val="0"/>
                <w:sz w:val="20"/>
                <w:lang w:val="en-US" w:eastAsia="zh-TW"/>
              </w:rPr>
              <w:t>教師將全班學生所提供的答案做統整，分類出適當和不適當的處理方式，並引導學生以適當的方式處理自己與他人的情緒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守衛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大搜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zh-TW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說明在校園中受傷的經驗，並了解發生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辨識校園環境中潛藏的危險，並了解避免危險發生的方法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請兒童思考並分享： 想一想，你或同學最近在校園中曾經受傷嗎？為什麼會受傷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兒童針對自身或同學受傷的經驗進行說明，並討論事發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在黑板上，簡單勾勒校園平面圖，包括：教室、操場、活動中心、籃球場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請兒童記錄並發表：把在校園中潛藏危險的地點圈出來， 想一想，大家常常在哪些地點受傷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圈出校園中可能使人受傷的地點，並說明可能的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sz w:val="20"/>
                <w:lang w:val="en-US" w:eastAsia="zh-TW"/>
              </w:rPr>
              <w:t>教師針對圈出的校園地點帶領全班討論：想想看，這些地方的危險和傷害是如何造成的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4 </w:t>
            </w:r>
            <w:r>
              <w:rPr>
                <w:rFonts w:cs="新細明體;PMingLiU"/>
                <w:sz w:val="20"/>
                <w:lang w:val="en-US" w:eastAsia="zh-TW"/>
              </w:rPr>
              <w:t>尊重自己與他人的身體自主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5 </w:t>
            </w:r>
            <w:r>
              <w:rPr>
                <w:rFonts w:cs="新細明體;PMingLiU"/>
                <w:sz w:val="20"/>
                <w:lang w:val="en-US" w:eastAsia="zh-TW"/>
              </w:rPr>
              <w:t>認</w:t>
            </w:r>
            <w:r>
              <w:rPr>
                <w:rFonts w:cs="新細明體;PMingLiU"/>
                <w:sz w:val="20"/>
                <w:lang w:val="en-US" w:eastAsia="zh-TW"/>
              </w:rPr>
              <w:t>識性騷擾與性侵害的類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zh-TW"/>
              </w:rPr>
              <w:t>舉例說明生活上違反人權的事件，並討論發生的原因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主動探索與研究</w:t>
            </w:r>
          </w:p>
        </w:tc>
      </w:tr>
      <w:tr>
        <w:trPr>
          <w:trHeight w:val="297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守衛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大搜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zh-TW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說明在校園中受傷的經驗，並了解發生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辨識校園環境中潛藏的危險，並了解避免危險發生的方法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提問：知道校園中潛藏危險的地方和原因之後，該如何避免危險發生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說明校園中潛藏的危險如果放任不管，將可能讓許多人受傷，帶領兒童思考避免危險發生的方法。四則情境案例說明如下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⑴</w:t>
            </w:r>
            <w:r>
              <w:rPr>
                <w:rFonts w:cs="新細明體;PMingLiU"/>
                <w:sz w:val="20"/>
                <w:lang w:val="en-US" w:eastAsia="zh-TW"/>
              </w:rPr>
              <w:t>狀況一：有人在儲藏室逗留，儲藏室內堆放許多雜物且光線不足，物品容易倒下砸傷人或因視線不清絆到物品而受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⑵</w:t>
            </w:r>
            <w:r>
              <w:rPr>
                <w:rFonts w:cs="新細明體;PMingLiU"/>
                <w:sz w:val="20"/>
                <w:lang w:val="en-US" w:eastAsia="zh-TW"/>
              </w:rPr>
              <w:t>狀況二：兒童走進剛清潔完畢的廁所時，沒注意到地板溼滑而跌了一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⑶</w:t>
            </w:r>
            <w:r>
              <w:rPr>
                <w:rFonts w:cs="新細明體;PMingLiU"/>
                <w:sz w:val="20"/>
                <w:lang w:val="en-US" w:eastAsia="zh-TW"/>
              </w:rPr>
              <w:t>狀況三：校園裡樓梯間扶手掉漆、生鏽斷裂，走廊牆面磁磚脫落，磁磚砸到兒童身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⑷</w:t>
            </w:r>
            <w:r>
              <w:rPr>
                <w:rFonts w:cs="新細明體;PMingLiU"/>
                <w:sz w:val="20"/>
                <w:lang w:val="en-US" w:eastAsia="zh-TW"/>
              </w:rPr>
              <w:t>狀況四：學校停車場沒有設置警示，同學邊走邊聊天沒注意到出車狀況，即將與行進中的車輛碰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強調：校園中潛藏的危險，不僅限於學生討論的部分，平日應多加觀察與留意，發現校園中潛藏的危險並加以避免，讓自己和同學的校園生活更安全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5 </w:t>
            </w:r>
            <w:r>
              <w:rPr>
                <w:rFonts w:cs="新細明體;PMingLiU"/>
                <w:sz w:val="20"/>
                <w:lang w:val="en-US" w:eastAsia="zh-TW"/>
              </w:rPr>
              <w:t>認</w:t>
            </w:r>
            <w:r>
              <w:rPr>
                <w:rFonts w:cs="新細明體;PMingLiU"/>
                <w:sz w:val="20"/>
                <w:lang w:val="en-US" w:eastAsia="zh-TW"/>
              </w:rPr>
              <w:t>識性騷擾與性侵害的類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7 </w:t>
            </w:r>
            <w:r>
              <w:rPr>
                <w:rFonts w:cs="新細明體;PMingLiU"/>
                <w:sz w:val="20"/>
                <w:lang w:val="en-US" w:eastAsia="zh-TW"/>
              </w:rPr>
              <w:t>認</w:t>
            </w:r>
            <w:r>
              <w:rPr>
                <w:rFonts w:cs="新細明體;PMingLiU"/>
                <w:sz w:val="20"/>
                <w:lang w:val="en-US" w:eastAsia="zh-TW"/>
              </w:rPr>
              <w:t>識家庭暴力及其求助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zh-TW"/>
              </w:rPr>
              <w:t>舉例說明生活上違反人權的事件，並討論發生的原因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主動探索與研究</w:t>
            </w:r>
          </w:p>
        </w:tc>
      </w:tr>
      <w:tr>
        <w:trPr>
          <w:trHeight w:val="318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守衛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安全大檢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zh-TW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辨識居家環境潛藏的危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改善居家與校園環境中潛藏的危險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請兒童思考：檢查校園中可能發生的危險後，回家和家人討論，家裡環境隱藏哪些危險？曾經發生哪些狀況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請兒童思考：家裡哪些地方潛藏危險？ 可以怎麼避免危險發生呢？和家人一起做做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鼓勵兒童踴躍發表；兒童發表的避免危險方法，若有不適切的地方，教師宜立即釐清並說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請兒童和家人一起討論、記錄家中危險改善的實踐狀況，以確保居家安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5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宜提醒兒童，改善家中潛藏的危險時，若發現自己能力不足、無法</w:t>
            </w:r>
            <w:r>
              <w:rPr>
                <w:rFonts w:cs="新細明體;PMingLiU"/>
                <w:sz w:val="20"/>
                <w:lang w:val="en-US" w:eastAsia="zh-TW"/>
              </w:rPr>
              <w:t>獨立完成，可邀請家人協助並參與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4 </w:t>
            </w:r>
            <w:r>
              <w:rPr>
                <w:rFonts w:cs="新細明體;PMingLiU"/>
                <w:sz w:val="20"/>
                <w:lang w:val="en-US" w:eastAsia="zh-TW"/>
              </w:rPr>
              <w:t>尊重自己與他人的身體自主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5 </w:t>
            </w:r>
            <w:r>
              <w:rPr>
                <w:rFonts w:cs="新細明體;PMingLiU"/>
                <w:sz w:val="20"/>
                <w:lang w:val="en-US" w:eastAsia="zh-TW"/>
              </w:rPr>
              <w:t>認</w:t>
            </w:r>
            <w:r>
              <w:rPr>
                <w:rFonts w:cs="新細明體;PMingLiU"/>
                <w:sz w:val="20"/>
                <w:lang w:val="en-US" w:eastAsia="zh-TW"/>
              </w:rPr>
              <w:t>識性騷擾與性侵害的類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zh-TW"/>
              </w:rPr>
              <w:t>舉例說明生活上違反人權的事件，並討論發生的原因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主動探索與研究</w:t>
            </w:r>
          </w:p>
        </w:tc>
      </w:tr>
      <w:tr>
        <w:trPr>
          <w:trHeight w:val="27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守衛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安全大檢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zh-TW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辨識居家環境潛藏的危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改善居家與校園環境中潛藏的危險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發下每人一張</w:t>
            </w:r>
            <w:r>
              <w:rPr>
                <w:rFonts w:cs="新細明體;PMingLiU"/>
                <w:sz w:val="20"/>
                <w:lang w:val="en-US" w:eastAsia="zh-TW"/>
              </w:rPr>
              <w:t>A4</w:t>
            </w:r>
            <w:r>
              <w:rPr>
                <w:rFonts w:cs="新細明體;PMingLiU"/>
                <w:sz w:val="20"/>
                <w:lang w:val="en-US" w:eastAsia="zh-TW"/>
              </w:rPr>
              <w:t>白紙，引導兒童將先前在學校和家裡發現的環境問題製成「校園安全檢核表」和「居家安全檢核表」，並說明：再把周遭環境檢查一遍，有沒有其他被忽略的危險呢？發現危險後你會怎麼處理， 讓學校和家裡的環境更安全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進行學校和家裡環境的檢查與改善後，你生活周遭的環境有什麼變化？你有哪些心得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過程中，教師可引導兒童思考：有些意外不限於校園或家裡才會發生，以地面積水為例，不論是在校園、家中或任何其他場所都可能會因為積水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發生滑倒的意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兒童可能會發現避免危險的方法中，有些部分無法一個人完成，可提醒兒童尋求師長和父母的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總結：每個人將維護環境安全的方法，在生活中徹底實踐，才能讓學校和家裡更安全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︰</w:t>
            </w:r>
            <w:r>
              <w:rPr>
                <w:rFonts w:cs="新細明體;PMingLiU"/>
                <w:sz w:val="20"/>
                <w:lang w:val="en-US" w:eastAsia="zh-TW"/>
              </w:rPr>
              <w:t>A4</w:t>
            </w:r>
            <w:r>
              <w:rPr>
                <w:rFonts w:cs="新細明體;PMingLiU"/>
                <w:sz w:val="20"/>
                <w:lang w:val="en-US" w:eastAsia="zh-TW"/>
              </w:rPr>
              <w:t>紙數張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4 </w:t>
            </w:r>
            <w:r>
              <w:rPr>
                <w:rFonts w:cs="新細明體;PMingLiU"/>
                <w:sz w:val="20"/>
                <w:lang w:val="en-US" w:eastAsia="zh-TW"/>
              </w:rPr>
              <w:t>尊重自己與他人的身體自主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7 </w:t>
            </w:r>
            <w:r>
              <w:rPr>
                <w:rFonts w:cs="新細明體;PMingLiU"/>
                <w:sz w:val="20"/>
                <w:lang w:val="en-US" w:eastAsia="zh-TW"/>
              </w:rPr>
              <w:t>認</w:t>
            </w:r>
            <w:r>
              <w:rPr>
                <w:rFonts w:cs="新細明體;PMingLiU"/>
                <w:sz w:val="20"/>
                <w:lang w:val="en-US" w:eastAsia="zh-TW"/>
              </w:rPr>
              <w:t>識家庭暴力及其求助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zh-TW"/>
              </w:rPr>
              <w:t>舉例說明生活上違反人權的事件，並討論發生的原因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主動探索與研究</w:t>
            </w:r>
          </w:p>
        </w:tc>
      </w:tr>
      <w:tr>
        <w:trPr>
          <w:trHeight w:val="296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出教室大體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動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日常生活中需要學習的生活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討論日常生活中需要學習的生活技能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省思自己動手做的表現並對生活的影響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歸納並分享自己可以做什麼事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紀錄並省思自己日常生活中動手做事的情形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學習單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281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出教室大體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挑戰自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日常生活中需要學習的生活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1.</w:t>
            </w:r>
            <w:r>
              <w:rPr>
                <w:rFonts w:cs="新細明體;PMingLiU" w:eastAsia="新細明體;PMingLiU"/>
                <w:szCs w:val="20"/>
              </w:rPr>
              <w:t>討論日常生活中需要學習的生活技能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2.</w:t>
            </w:r>
            <w:r>
              <w:rPr>
                <w:rFonts w:cs="新細明體;PMingLiU" w:eastAsia="新細明體;PMingLiU"/>
                <w:szCs w:val="20"/>
              </w:rPr>
              <w:t>省思自己動手做的表現並對生活的影響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/>
                <w:szCs w:val="20"/>
              </w:rPr>
              <w:t>3.</w:t>
            </w:r>
            <w:r>
              <w:rPr>
                <w:rFonts w:cs="新細明體;PMingLiU" w:eastAsia="新細明體;PMingLiU"/>
                <w:szCs w:val="20"/>
              </w:rPr>
              <w:t>歸納並分享自己可以做什麼事。</w:t>
            </w:r>
          </w:p>
          <w:p>
            <w:pPr>
              <w:pStyle w:val="TextBody"/>
              <w:spacing w:lineRule="atLeast" w:line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4.</w:t>
            </w:r>
            <w:r>
              <w:rPr>
                <w:rFonts w:cs="新細明體;PMingLiU" w:eastAsia="新細明體;PMingLiU"/>
                <w:szCs w:val="20"/>
              </w:rPr>
              <w:t>紀錄並省思自己日常生活中動手做事的情形。</w:t>
            </w:r>
          </w:p>
          <w:p>
            <w:pPr>
              <w:pStyle w:val="TextBody"/>
              <w:spacing w:lineRule="atLeast" w:line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>5.</w:t>
            </w:r>
            <w:r>
              <w:rPr>
                <w:rFonts w:cs="新細明體;PMingLiU" w:eastAsia="新細明體;PMingLiU"/>
                <w:szCs w:val="20"/>
              </w:rPr>
              <w:t>戶教教學，動手做做看，體驗真實境的挑戰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學習單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智慧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禮好生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了解健康飲食的原則，檢視自己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檢視自己的運動習慣，培養生活樂趣與運動保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養成良好的衛生習慣，並注意公共衛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了解生活禮儀並修正自己的行為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提問：想一想，怎樣可以生活得開心又健康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提問：你知道什麼是「</w:t>
            </w:r>
            <w:r>
              <w:rPr>
                <w:rFonts w:cs="新細明體;PMingLiU"/>
                <w:sz w:val="20"/>
                <w:lang w:val="en-US" w:eastAsia="zh-TW"/>
              </w:rPr>
              <w:t>321</w:t>
            </w:r>
            <w:r>
              <w:rPr>
                <w:rFonts w:cs="新細明體;PMingLiU"/>
                <w:sz w:val="20"/>
                <w:lang w:val="en-US" w:eastAsia="zh-TW"/>
              </w:rPr>
              <w:t>最佳黃金比例均衡健康飲食」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發給每人一張飲食紀錄單，請兒童記錄自己一天的飲食後思考：想一想，你平時有遵守均衡飲食的原則嗎？可以怎麼改進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教師說明：除了飲食要均衡，還要多運動，身體才會健康呵！你平時會做哪些運動？做這些運動時要注意什麼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聽完同學的分享，你想要學習或參與什麼運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教師歸納：養成良好的生活習慣，對於維護自己和他人健康很重要呵！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：</w:t>
            </w:r>
            <w:r>
              <w:rPr>
                <w:rFonts w:cs="新細明體;PMingLiU"/>
                <w:sz w:val="20"/>
                <w:lang w:val="en-US" w:eastAsia="zh-TW"/>
              </w:rPr>
              <w:t>A4</w:t>
            </w:r>
            <w:r>
              <w:rPr>
                <w:rFonts w:cs="新細明體;PMingLiU"/>
                <w:sz w:val="20"/>
                <w:lang w:val="en-US" w:eastAsia="zh-TW"/>
              </w:rPr>
              <w:t>紙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學生：完成飲食紀錄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3 </w:t>
            </w:r>
            <w:r>
              <w:rPr>
                <w:rFonts w:cs="新細明體;PMingLiU"/>
                <w:sz w:val="20"/>
                <w:lang w:val="en-US" w:eastAsia="zh-TW"/>
              </w:rPr>
              <w:t>選用有</w:t>
            </w:r>
            <w:r>
              <w:rPr>
                <w:rFonts w:cs="新細明體;PMingLiU"/>
                <w:sz w:val="20"/>
                <w:lang w:val="en-US" w:eastAsia="zh-TW"/>
              </w:rPr>
              <w:t>益自己身體健康的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zh-TW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2 </w:t>
            </w:r>
            <w:r>
              <w:rPr>
                <w:rFonts w:cs="新細明體;PMingLiU"/>
                <w:sz w:val="20"/>
                <w:lang w:val="en-US" w:eastAsia="zh-TW"/>
              </w:rPr>
              <w:t>認識休閒權與日常生活的關係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智慧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禮好生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了解健康飲食的原則，檢視自己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檢視自己的運動習慣，培養生活樂趣與運動保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養成良好的衛生習慣，並注意公共衛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了解生活禮儀並修正自己的行為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你有哪些良好的生</w:t>
            </w:r>
            <w:r>
              <w:rPr>
                <w:rFonts w:cs="新細明體;PMingLiU"/>
                <w:sz w:val="20"/>
                <w:lang w:val="en-US" w:eastAsia="zh-TW"/>
              </w:rPr>
              <w:t>活習慣呢？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1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指導兒童正確的洗手步驟與剪指甲方法，並請兒童實際操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2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引導兒童檢視：在各種場合中，你的表現如何？哪些是有禮貌的行為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宜引導兒童判斷正確與不正確的行為，了解各種情況下應具備的禮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4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提問：你想要改進哪些生活習慣和行為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5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發給兒童每人一張</w:t>
            </w:r>
            <w:r>
              <w:rPr>
                <w:rFonts w:cs="新細明體;PMingLiU"/>
                <w:sz w:val="20"/>
                <w:lang w:val="en-US" w:eastAsia="zh-TW"/>
              </w:rPr>
              <w:t>A4</w:t>
            </w:r>
            <w:r>
              <w:rPr>
                <w:rFonts w:cs="新細明體;PMingLiU"/>
                <w:sz w:val="20"/>
                <w:lang w:val="en-US" w:eastAsia="zh-TW"/>
              </w:rPr>
              <w:t>白紙，請兒童反思自己的表現，擬定自己想要做到或改進的行為，以達到健康有禮的生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6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鼓勵兒童依照計畫在生活中實踐，並提問：做做看後想一想，良好的生活習慣和禮儀，對自己和其</w:t>
            </w:r>
            <w:r>
              <w:rPr>
                <w:rFonts w:cs="新細明體;PMingLiU"/>
                <w:sz w:val="20"/>
                <w:lang w:val="en-US" w:eastAsia="zh-TW"/>
              </w:rPr>
              <w:t>他人會帶來哪些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7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請兒童分享實踐成效與心得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：</w:t>
            </w:r>
            <w:r>
              <w:rPr>
                <w:rFonts w:cs="新細明體;PMingLiU"/>
                <w:sz w:val="20"/>
                <w:lang w:val="en-US" w:eastAsia="zh-TW"/>
              </w:rPr>
              <w:t>A4</w:t>
            </w:r>
            <w:r>
              <w:rPr>
                <w:rFonts w:cs="新細明體;PMingLiU"/>
                <w:sz w:val="20"/>
                <w:lang w:val="en-US" w:eastAsia="zh-TW"/>
              </w:rPr>
              <w:t>紙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學生：完成飲食紀錄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3 </w:t>
            </w:r>
            <w:r>
              <w:rPr>
                <w:rFonts w:cs="新細明體;PMingLiU"/>
                <w:sz w:val="20"/>
                <w:lang w:val="en-US" w:eastAsia="zh-TW"/>
              </w:rPr>
              <w:t>選用有</w:t>
            </w:r>
            <w:r>
              <w:rPr>
                <w:rFonts w:cs="新細明體;PMingLiU"/>
                <w:sz w:val="20"/>
                <w:lang w:val="en-US" w:eastAsia="zh-TW"/>
              </w:rPr>
              <w:t>益自己身體健康的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zh-TW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2 </w:t>
            </w:r>
            <w:r>
              <w:rPr>
                <w:rFonts w:cs="新細明體;PMingLiU"/>
                <w:sz w:val="20"/>
                <w:lang w:val="en-US" w:eastAsia="zh-TW"/>
              </w:rPr>
              <w:t>認識休閒權與日常生活的關係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生涯規劃與終身學習</w:t>
            </w:r>
          </w:p>
        </w:tc>
      </w:tr>
      <w:tr>
        <w:trPr>
          <w:trHeight w:val="218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智慧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客盡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分享做客和待客的經驗與心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了解做客和待客應注意的禮儀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【活動</w:t>
            </w:r>
            <w:r>
              <w:rPr>
                <w:rFonts w:cs="新細明體;PMingLiU"/>
                <w:sz w:val="20"/>
                <w:lang w:val="en-US" w:eastAsia="zh-TW"/>
              </w:rPr>
              <w:t>2</w:t>
            </w:r>
            <w:r>
              <w:rPr>
                <w:rFonts w:cs="新細明體;PMingLiU"/>
                <w:sz w:val="20"/>
                <w:lang w:val="en-US" w:eastAsia="zh-TW"/>
              </w:rPr>
              <w:t>】主客盡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引導兒童分享：你曾經到別人家裡做客嗎？當客人時，發生過哪些令你難忘的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提問：你有接待客人的經驗嗎？客人來家裡拜訪時，你的心情如何？你會怎樣當一個好主人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引導兒童比較做客與待客的異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教師提問：面對不同客人或不同場合時，你會怎麼變換衣著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說明：要依照不同場合穿著適合的衣物，才不會失禮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sz w:val="20"/>
                <w:lang w:val="en-US" w:eastAsia="zh-TW"/>
              </w:rPr>
              <w:t>教師提問：客人來之前要做哪些事？要怎樣布置家裡的環境，讓客人來訪時覺得舒服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7.</w:t>
            </w:r>
            <w:r>
              <w:rPr>
                <w:rFonts w:cs="新細明體;PMingLiU"/>
                <w:sz w:val="20"/>
                <w:lang w:val="en-US" w:eastAsia="zh-TW"/>
              </w:rPr>
              <w:t>教師引導兒童從先前的經驗分享中，歸納待客前應做的事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8.</w:t>
            </w:r>
            <w:r>
              <w:rPr>
                <w:rFonts w:cs="新細明體;PMingLiU"/>
                <w:sz w:val="20"/>
                <w:lang w:val="en-US" w:eastAsia="zh-TW"/>
              </w:rPr>
              <w:t>教師引導兒童討論接待客人當日應做的事情與禮儀：小主人當天進行活動和接待客人時，要注意哪些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9.</w:t>
            </w:r>
            <w:r>
              <w:rPr>
                <w:rFonts w:cs="新細明體;PMingLiU"/>
                <w:sz w:val="20"/>
                <w:lang w:val="en-US" w:eastAsia="zh-TW"/>
              </w:rPr>
              <w:t>教師說明：整潔舒適的待客空間能讓客人感受到你的尊重與重視，待客時的各種表現與禮貌則能讓客人感受到你的歡迎和熱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0.</w:t>
            </w:r>
            <w:r>
              <w:rPr>
                <w:rFonts w:cs="新細明體;PMingLiU"/>
                <w:sz w:val="20"/>
                <w:lang w:val="en-US" w:eastAsia="zh-TW"/>
              </w:rPr>
              <w:t>教師鼓勵兒童從參與整理、布置、準備茶點、與客人互動的過程中， 磨練日常生活基本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1.</w:t>
            </w:r>
            <w:r>
              <w:rPr>
                <w:rFonts w:cs="新細明體;PMingLiU"/>
                <w:sz w:val="20"/>
                <w:lang w:val="en-US" w:eastAsia="zh-TW"/>
              </w:rPr>
              <w:t>教師說明期末將舉辦感恩同樂會，引導兒童思考：如果要在教室接待客人，你會怎樣運用在家裡接待客人的經驗，來整理和布置教室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12.</w:t>
            </w:r>
            <w:r>
              <w:rPr>
                <w:rFonts w:cs="新細明體;PMingLiU"/>
                <w:sz w:val="20"/>
                <w:lang w:val="en-US" w:eastAsia="zh-TW"/>
              </w:rPr>
              <w:t>教師請兒童先思考舉辦感恩同樂會需要做的事情，下次上課再一同討論</w:t>
            </w:r>
            <w:r>
              <w:rPr>
                <w:rFonts w:cs="新細明體;PMingLiU"/>
                <w:sz w:val="20"/>
                <w:lang w:val="en-US" w:eastAsia="zh-TW"/>
              </w:rPr>
              <w:t>細節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zh-TW"/>
              </w:rPr>
              <w:t>養成</w:t>
            </w:r>
            <w:r>
              <w:rPr>
                <w:rFonts w:cs="新細明體;PMingLiU"/>
                <w:sz w:val="20"/>
                <w:lang w:val="en-US" w:eastAsia="zh-TW"/>
              </w:rPr>
              <w:t>良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4 </w:t>
            </w:r>
            <w:r>
              <w:rPr>
                <w:rFonts w:cs="新細明體;PMingLiU"/>
                <w:sz w:val="20"/>
                <w:lang w:val="en-US" w:eastAsia="zh-TW"/>
              </w:rPr>
              <w:t>表現合宜的生活</w:t>
            </w:r>
            <w:r>
              <w:rPr>
                <w:rFonts w:cs="新細明體;PMingLiU"/>
                <w:sz w:val="20"/>
                <w:lang w:val="en-US" w:eastAsia="zh-TW"/>
              </w:rPr>
              <w:t>禮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生涯規劃與終身學習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智慧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同樂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實踐個人生活所需的技能，提升生活樂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期末評量週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與人合作，共同策畫班級感恩同樂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運用健康飲食的原則，決定感恩同樂會的餐點並實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從參與感恩同樂會活動中，展現並省思自己的能力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請全班腦力激盪：舉辦感恩同樂會要怎麼分工？哪些事可以先做好？哪些事必須當天做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依照兒童個人意願進行分組討論：各組要完成的工作應該如何進行？例如：邀請組、教室布置組、接待組、善後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和兒童討論：準備同樂會的餐點時，哪些食物可以自己動手做，又符合健康的原則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兒童先與家人討論各種同樂會可準備的餐點，上課時再和組員進行分享，共同討論感恩同樂會欲製作的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教師考量班級實際情形，指導兒童挑選其中</w:t>
            </w:r>
            <w:r>
              <w:rPr>
                <w:rFonts w:cs="新細明體;PMingLiU"/>
                <w:sz w:val="20"/>
                <w:lang w:val="en-US" w:eastAsia="zh-TW"/>
              </w:rPr>
              <w:t>2</w:t>
            </w:r>
            <w:r>
              <w:rPr>
                <w:rFonts w:cs="新細明體;PMingLiU"/>
                <w:sz w:val="20"/>
                <w:lang w:val="en-US" w:eastAsia="zh-TW"/>
              </w:rPr>
              <w:t>～</w:t>
            </w:r>
            <w:r>
              <w:rPr>
                <w:rFonts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/>
                <w:sz w:val="20"/>
                <w:lang w:val="en-US" w:eastAsia="zh-TW"/>
              </w:rPr>
              <w:t>項作為感恩同樂會的餐點，並依餐點選項分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sz w:val="20"/>
                <w:lang w:val="en-US" w:eastAsia="zh-TW"/>
              </w:rPr>
              <w:t>教師提</w:t>
            </w:r>
            <w:r>
              <w:rPr>
                <w:rFonts w:cs="新細明體;PMingLiU"/>
                <w:sz w:val="20"/>
                <w:lang w:val="en-US" w:eastAsia="zh-TW"/>
              </w:rPr>
              <w:t>問：要如何準備感恩同樂會的餐點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7.</w:t>
            </w:r>
            <w:r>
              <w:rPr>
                <w:rFonts w:cs="新細明體;PMingLiU"/>
                <w:sz w:val="20"/>
                <w:lang w:val="en-US" w:eastAsia="zh-TW"/>
              </w:rPr>
              <w:t>教師請兒童依照組別討論製作時需要準備的食材和道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8..</w:t>
            </w:r>
            <w:r>
              <w:rPr>
                <w:rFonts w:cs="新細明體;PMingLiU"/>
                <w:sz w:val="20"/>
                <w:lang w:val="en-US" w:eastAsia="zh-TW"/>
              </w:rPr>
              <w:t>教師引</w:t>
            </w:r>
            <w:r>
              <w:rPr>
                <w:rFonts w:cs="新細明體;PMingLiU"/>
                <w:sz w:val="20"/>
                <w:lang w:val="en-US" w:eastAsia="zh-TW"/>
              </w:rPr>
              <w:t>導兒童統整感恩同樂會舉辦前該做的事情、當天該注意的事項，以及會後場地復原工作，完成感恩同樂會的準備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︰書面紙、打洞器、金蔥鐵絲、彩色鈴鐺等同樂會布置用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學生︰彩色筆、剪刀、膠水、碗盤、叉子、茶杯等同樂會道具、器具與食材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3 </w:t>
            </w:r>
            <w:r>
              <w:rPr>
                <w:rFonts w:cs="新細明體;PMingLiU"/>
                <w:sz w:val="20"/>
                <w:lang w:val="en-US" w:eastAsia="zh-TW"/>
              </w:rPr>
              <w:t>選用有益自己身體健康的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5 </w:t>
            </w:r>
            <w:r>
              <w:rPr>
                <w:rFonts w:cs="新細明體;PMingLiU"/>
                <w:sz w:val="20"/>
                <w:lang w:val="en-US" w:eastAsia="zh-TW"/>
              </w:rPr>
              <w:t>製作簡易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2 </w:t>
            </w:r>
            <w:r>
              <w:rPr>
                <w:rFonts w:cs="新細明體;PMingLiU"/>
                <w:sz w:val="20"/>
                <w:lang w:val="en-US" w:eastAsia="zh-TW"/>
              </w:rPr>
              <w:t>認識休閒權與日常生活的關係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智慧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同樂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zh-TW"/>
              </w:rPr>
              <w:t>實踐個人生活所需的技能，提升生活樂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與人合作，共同策畫班級感恩同樂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運用健康飲食的原則，決定感恩同樂會的餐點並實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從參與感恩同樂會活動中，展現並省思自己的能力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引導兒童舉辦感恩同樂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⑴</w:t>
            </w:r>
            <w:r>
              <w:rPr>
                <w:rFonts w:cs="新細明體;PMingLiU"/>
                <w:sz w:val="20"/>
                <w:lang w:val="en-US" w:eastAsia="zh-TW"/>
              </w:rPr>
              <w:t>兒童依照實作練習時的情況製作餐點。教師以提問提醒兒童牢記工作：進行感恩，同樂會結束了，要如何把教室環境恢復成原來的樣子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⑵</w:t>
            </w:r>
            <w:r>
              <w:rPr>
                <w:rFonts w:cs="新細明體;PMingLiU"/>
                <w:sz w:val="20"/>
                <w:lang w:val="en-US" w:eastAsia="zh-TW"/>
              </w:rPr>
              <w:t>教師宣布準備工作結束，感恩同樂會正式開始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⑶</w:t>
            </w:r>
            <w:r>
              <w:rPr>
                <w:rFonts w:cs="新細明體;PMingLiU"/>
                <w:sz w:val="20"/>
                <w:lang w:val="en-US" w:eastAsia="zh-TW"/>
              </w:rPr>
              <w:t>教師引導兒童送客並進行善後工作，將教室恢復原狀並打掃乾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教師鼓勵兒童活動時，除了做好自己的工作外，也要主動幫助其他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教師請兒童分享參與感恩同樂會的心情</w:t>
            </w:r>
            <w:r>
              <w:rPr>
                <w:rFonts w:cs="新細明體;PMingLiU"/>
                <w:sz w:val="20"/>
                <w:lang w:val="en-US" w:eastAsia="zh-TW"/>
              </w:rPr>
              <w:t>與感受︰在活動中，你學會哪些事？有哪些快樂或難忘的經驗？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你還想學習哪些生活技能，來增加生活的樂趣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指導兒童省思：活動過程中，你是否盡心盡力？有哪些地方可以改進？在感恩同樂會中學到的事，你會如何運用在日常生活中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</w:t>
            </w:r>
            <w:r>
              <w:rPr>
                <w:rFonts w:cs="新細明體;PMingLiU"/>
                <w:sz w:val="20"/>
                <w:lang w:val="en-US" w:eastAsia="zh-TW"/>
              </w:rPr>
              <w:t>.</w:t>
            </w:r>
            <w:r>
              <w:rPr>
                <w:rFonts w:cs="新細明體;PMingLiU"/>
                <w:sz w:val="20"/>
                <w:lang w:val="en-US" w:eastAsia="zh-TW"/>
              </w:rPr>
              <w:t>教師針對兒童與同學分工合作的精神給予回饋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教師︰書面紙、打洞器、金蔥鐵絲、彩色鈴鐺等同樂會布置用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學生︰彩色筆、剪刀、膠水、碗盤、叉子、茶杯等同樂會道具、器具與食材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sz w:val="20"/>
                <w:lang w:val="en-US" w:eastAsia="zh-TW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1-2-6 </w:t>
            </w:r>
            <w:r>
              <w:rPr>
                <w:rFonts w:cs="新細明體;PMingLiU"/>
                <w:sz w:val="20"/>
                <w:lang w:val="en-US" w:eastAsia="zh-TW"/>
              </w:rPr>
              <w:t>瞭解均衡的飲食並應用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4 </w:t>
            </w:r>
            <w:r>
              <w:rPr>
                <w:rFonts w:cs="新細明體;PMingLiU"/>
                <w:sz w:val="20"/>
                <w:lang w:val="en-US" w:eastAsia="zh-TW"/>
              </w:rPr>
              <w:t>表現合宜的生活</w:t>
            </w:r>
            <w:r>
              <w:rPr>
                <w:rFonts w:cs="新細明體;PMingLiU"/>
                <w:sz w:val="20"/>
                <w:lang w:val="en-US" w:eastAsia="zh-TW"/>
              </w:rPr>
              <w:t>禮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生涯規劃與終身學習</w:t>
            </w:r>
          </w:p>
        </w:tc>
      </w:tr>
      <w:tr>
        <w:trPr>
          <w:trHeight w:val="56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/23</w:t>
            </w:r>
          </w:p>
        </w:tc>
        <w:tc>
          <w:tcPr>
            <w:tcW w:w="8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. </w:t>
            </w:r>
            <w:r>
              <w:rPr>
                <w:rFonts w:ascii="標楷體" w:hAnsi="標楷體" w:cs="Courier New" w:eastAsia="標楷體"/>
                <w:lang w:val="en-US" w:eastAsia="zh-TW"/>
              </w:rPr>
              <w:t>欣賞與展現自己的長處並接納自己的短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2. </w:t>
            </w:r>
            <w:r>
              <w:rPr>
                <w:rFonts w:ascii="標楷體" w:hAnsi="標楷體" w:cs="Courier New" w:eastAsia="標楷體"/>
                <w:lang w:val="en-US" w:eastAsia="zh-TW"/>
              </w:rPr>
              <w:t>參與自治活動並養成自律的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3. 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適當的表達並處理情緒問題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4. 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居家及校園中潛藏的危機，並能避免發生危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5. </w:t>
            </w:r>
            <w:r>
              <w:rPr>
                <w:rFonts w:ascii="標楷體" w:hAnsi="標楷體" w:cs="Courier New" w:eastAsia="標楷體"/>
                <w:lang w:val="en-US" w:eastAsia="zh-TW"/>
              </w:rPr>
              <w:t>實踐生活禮儀並表現生活技能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lang w:val="en-US"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basedOn w:val="Style14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9:00Z</dcterms:created>
  <dc:creator>tpser1a6</dc:creator>
  <dc:description/>
  <dc:language>en-US</dc:language>
  <cp:lastModifiedBy>user</cp:lastModifiedBy>
  <cp:lastPrinted>2015-07-10T19:18:00Z</cp:lastPrinted>
  <dcterms:modified xsi:type="dcterms:W3CDTF">2015-07-10T15:39:00Z</dcterms:modified>
  <cp:revision>9</cp:revision>
  <dc:subject/>
  <dc:title>國語 領域計畫表</dc:title>
</cp:coreProperties>
</file>