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國語】領域課程教學計畫</w:t>
      </w:r>
    </w:p>
    <w:p>
      <w:pPr>
        <w:pStyle w:val="Style22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透過閱讀，認識課文中的情感和內容，掌握基本的閱讀技巧。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利用課文中的句型、詞語、結構練習口述，並有條理的掌握聆聽到的內容，練習述說一件事。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利用常用的偏旁部首和結構輔助識字，並認識楷書基本筆畫的變化。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運用單元結構，描寫所住的地方，並相互觀摩作品，分享寫作的樂趣。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從觀察體驗中，學習真實經驗的描寫，並能舉例說明一句話、一件事。</w:t>
      </w:r>
    </w:p>
    <w:p>
      <w:pPr>
        <w:pStyle w:val="Style22"/>
        <w:spacing w:lineRule="atLeast" w:line="2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利用電子詞典理解字義，提升自我學習效能。</w:t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透過「聽記練習」，提升聆聽能力，邊聽邊思考，而且說話語音清晰。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課本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p>
      <w:pPr>
        <w:pStyle w:val="11"/>
        <w:spacing w:before="0" w:after="90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Style22"/>
        <w:spacing w:lineRule="atLeast" w:line="240"/>
        <w:ind w:left="840" w:hanging="0"/>
        <w:textAlignment w:val="baselin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02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讓對方充分表達意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1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注音符號語調的變化，讀出詩歌的節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教材，感受情緒的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詞語的意義，並寫出工整的國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偏旁部首、結構部件記憶字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詩歌，培養歸納的能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Courier New"/>
                <w:sz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Courier New" w:eastAsia="細明體;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Courier New"/>
                <w:sz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Courier New" w:eastAsia="細明體;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細明體;MingLiU" w:hAnsi="細明體;MingLiU" w:eastAsia="細明體;MingLiU" w:cs="Courier New"/>
                <w:sz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Courier New" w:eastAsia="細明體;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Courier New" w:eastAsia="細明體;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感受相簿對成長歷史的重要，養成整理相片，並做文字紀錄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聽出語句所表達的意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連繫生活經驗說出自己所想表達的意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課文中的新詞造句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2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暢寫出美觀的基本筆畫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內容大意，體會作者表達的思想感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簡單時序整理日常生活中的資料，記錄成長中的趣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運用注音符號，幫助難詞的理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仔細聆聽同學分享與長輩互動的事例，並說出同學報告的要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講述一則與「與長輩互動」有關的經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使用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典查出詞語，訓練自行識字的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2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2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口語表達對他人的關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5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楷書偏旁組合時變化的搭配要領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學會判斷句子中多餘的字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配合說話教學，寫出「與長輩相處」的經驗，並與同學分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利用注音符號，寫出完整的句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能將自己的感受，清楚的說出來和大家分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能配合嘆詞，用適當的語氣念出課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能分辨近義詞，並能正確使用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／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閱讀過程中，培養參與團體的精神，增進人際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5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7030A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7030A0"/>
                <w:sz w:val="16"/>
                <w:szCs w:val="20"/>
              </w:rPr>
              <w:t xml:space="preserve">6-2-9 </w:t>
            </w:r>
            <w:r>
              <w:rPr>
                <w:rFonts w:ascii="新細明體;PMingLiU" w:hAnsi="新細明體;PMingLiU" w:cs="Courier New"/>
                <w:color w:val="7030A0"/>
                <w:sz w:val="16"/>
                <w:szCs w:val="20"/>
              </w:rPr>
              <w:t>能了解標點符號的功能，並在寫作時恰當的使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理解課文內容，明白辦桌文化的起因和蘊含的情感內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認識不同性質的文字特點——敘述四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帶領學生朗讀語句，了解語句的意思，認識標點符號的作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使用夾注號、連接號的作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讓學生發揮想像力，說一說夾注號像什麼，連接號像什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例句，讓學生清楚區分夾注號、連接號使用上的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生完成第四課習作第六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出重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先讀出短文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四要素包括：人物、時間、地點和事情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再以課文為例，指導學生找出課文中的敘述四要素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利用注音符號，閱讀創意和發明的故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仔細聆聽同學發表創意和發明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報告解決問題的方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5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圖書館檢索資料，增進自學的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5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自己運用創意，解決問題的方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認真辨認字的部件，寫出正確的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適合自己程度的科普書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寫出創意發明的想像作文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閱讀介紹創作藝術的書籍或相關資料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喜歡聆聽他人報告創作藝術的特色與收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46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有關「巴拉告」的說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楚報告創作藝術參觀內容和收穫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從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典中選取正確的字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閱讀介紹有關國內外創作藝術的資料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學習並列式的文章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能利用注音符號輔助閱讀，認識不同的文化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能聽懂「巴拉告」具有生態環保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中認識不同文化的特色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觀察圖片或實物，簡要說明「巴拉告」的特色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原住民文化的故事書，並記錄故事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詞語在句中的作用，練習仿寫與造句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與尊重不同族群的生活文化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能簡述學習本課之後的心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運用歸類的方式，統整字的部件，學習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能從文章中找到訊息，理解文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認識「說明」的表述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認識自然段的形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閱讀第五課課文後找到自然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然段按順序寫上編號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了解第五課的文章內容先寫什麼（開頭），再寫什麼（正文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最後寫什麼（結尾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第五課劃分為三個意義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了解意義段是根據文章內容來劃分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、閱讀開門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／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不同的閱讀方法，增進閱讀的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明擴寫的定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擴寫的原則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比較擴寫前後的句子有什麼不同？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第七課習作第五大題進行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生活的智慧、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1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9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電腦和其他科技產品，提升語文認知和應用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利用不同的途徑和方式，蒐集各類寫作的材料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討論問題或交換意見時，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章的主旨、取材及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聽神木說話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「阜」、「口」、「宀」部首的字，並正確讀出部首的讀音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古蹟特色並掌握文章的敘述主旨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應用文，並配合參觀活動，寫出參觀古蹟的重點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聽神木說話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理解讀物內容並提升閱讀效能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同學表達的經驗，感受情緒並適切的回應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而完整的說出自己知道的生活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聽神木說話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各種不同表述方式的文章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5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各種簡單的方式練習寫作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聽神木說話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文章的情節內容，並欣賞段落中的描寫詞語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生活環境細節，寫出通順優美的句子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縮句的步驟並練習縮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敘事的重點描寫，並閱讀相關的內容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正確拼讀各種形近字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聽出語句所表達的意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章的主旨、取材及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寫作中，發揮豐富的想像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理解字詞音義，提升閱讀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90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5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7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描寫人物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</w:tc>
      </w:tr>
    </w:tbl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2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能熟悉生字、語詞的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  <w:t>、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  <w:t>、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義並且正確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能認真聆聽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  <w:t>理解課文內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能透過閱讀與討論，歸納課文重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能認識課文中的重點句型並正確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1"/>
                <w:szCs w:val="21"/>
                <w:shd w:fill="FFFFFF" w:val="clear"/>
                <w:lang w:val="en-US"/>
              </w:rPr>
              <w:t>能配合教學完成作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DFKai-SB;標楷體.欋.." w:ascii="DFKai-SB;標楷體.欋.." w:hAnsi="DFKai-SB;標楷體.欋..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能了解標點符號的功能，並在寫作時恰當的使用。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6-2-9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配合統整活動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>點符號趣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下雨天留客天留我不留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下雨天留客，天留，我不留！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勾選出</w:t>
      </w:r>
      <w:r>
        <w:rPr>
          <w:rFonts w:ascii="標楷體" w:hAnsi="標楷體" w:cs="標楷體" w:eastAsia="標楷體"/>
          <w:bdr w:val="single" w:sz="4" w:space="0" w:color="000000"/>
        </w:rPr>
        <w:t>主人</w:t>
      </w:r>
      <w:r>
        <w:rPr>
          <w:rFonts w:ascii="標楷體" w:hAnsi="標楷體" w:cs="標楷體" w:eastAsia="標楷體"/>
        </w:rPr>
        <w:t>想表達的意思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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人很小氣，希望客人不會因為雨天而留宿一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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人很熱情，希望客人因為雨天而留宿一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下雨天，留客天，留我不？留！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勾選出</w:t>
      </w:r>
      <w:r>
        <w:rPr>
          <w:rFonts w:ascii="標楷體" w:hAnsi="標楷體" w:cs="標楷體" w:eastAsia="標楷體"/>
          <w:bdr w:val="single" w:sz="4" w:space="0" w:color="000000"/>
        </w:rPr>
        <w:t>客人</w:t>
      </w:r>
      <w:r>
        <w:rPr>
          <w:rFonts w:ascii="標楷體" w:hAnsi="標楷體" w:cs="標楷體" w:eastAsia="標楷體"/>
        </w:rPr>
        <w:t>心中的想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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因為下雨造成不便，主人希望客人快快離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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因為下雨造成不便，主人很熱情的想招待客人留宿一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你覺得還可以怎麼標標點符號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下雨天留客天留我不留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我死後財產全歸我子我婿外人不得強佔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右邊的意思填入正確的標點符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翁想表達的意思：財產全部留給兒子，女婿和其他外人不可侵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我死後財產全歸我子（）我婿外人不得強佔（）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婿貪心的想法：財產全部留給兒子和女婿，其他外人不可侵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我死後財產全歸我子（）我婿（）外人不得強佔（）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入適當的標點符號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29743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9" t="8336" r="19409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290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4" t="9129" r="19281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-SB">
    <w:altName w:val="標楷體.欋..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分項細目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4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5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3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7:00Z</dcterms:created>
  <dc:creator>tpser1a6</dc:creator>
  <dc:description/>
  <dc:language>en-US</dc:language>
  <cp:lastModifiedBy>teresa</cp:lastModifiedBy>
  <dcterms:modified xsi:type="dcterms:W3CDTF">2015-07-02T06:30:00Z</dcterms:modified>
  <cp:revision>10</cp:revision>
  <dc:subject/>
  <dc:title>國語 領域計畫表</dc:title>
</cp:coreProperties>
</file>