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培養運用健康與體育的資訊、產品和服務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1985"/>
        <w:gridCol w:w="4110"/>
        <w:gridCol w:w="1560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寶貝我的感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眼睛的重要性，避免讓眼睛過度疲勞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傷害事件的預防方法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眼睛傷害事件的急救方法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耳朵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耳朵的重要性，培養護耳的正確態度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耳中有異物時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鼻子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鼻子的重要性，願意在日常生活中好好照顧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鼻子傷害事件的處理方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舌頭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舌頭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舌頭傷害事件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皮膚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皮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皮膚傷害事件的處理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的樂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出生圓舞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家人相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老化與死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圓舞曲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分享新生兒誕生對自己的生活所帶來的影響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身體特徵為遺傳的結果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成長過程的個別差異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出生、成長、老化及死亡是人生必經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家人所處的人生階段及不同人生階段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相處</w:t>
            </w:r>
          </w:p>
          <w:p>
            <w:pPr>
              <w:pStyle w:val="Normal"/>
              <w:widowControl w:val="false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如何和家人相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和老年人相處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化與死亡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表現出願意珍視生命的態度和行為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以健康的態度面對死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健康的方式面對悲傷和失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快樂的社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社區的特色與文化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參與社區活動，能減少社區疏離感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升社區安健的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社區重要的衛生醫療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衛生所、診所提供的服務項目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供藥物諮詢的人員和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藥物的正確使用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如何處理過期或未吃完的藥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藥物的保存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能比較不同家庭的飲食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嘗試新食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養成良好的飲食習慣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多吃蔬菜、少吃肉可以節能減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節能減碳及綠色食物消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能正確了解眼、耳、鼻、舌保護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正確回答燙傷處理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生命的各個成長階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認識社區周遭的環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讓小朋友從小認識並愛護自己的器官是分常重要的。希望家長能無時無刻廷醒自己的小孩好好保護身體各個器官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26:00Z</dcterms:created>
  <dc:creator>USER</dc:creator>
  <dc:description/>
  <cp:keywords/>
  <dc:language>en-US</dc:language>
  <cp:lastModifiedBy>admin</cp:lastModifiedBy>
  <cp:lastPrinted>2004-07-01T08:48:00Z</cp:lastPrinted>
  <dcterms:modified xsi:type="dcterms:W3CDTF">2015-08-10T02:13:00Z</dcterms:modified>
  <cp:revision>10</cp:revision>
  <dc:subject/>
  <dc:title>學校主題</dc:title>
</cp:coreProperties>
</file>