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14"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二年級全體教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透過積木的累加，認識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以內的數和百位，並認識與使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錢幣，進而利用位值關係進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以內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能熟練二位數的直式加法，以及能做簡單的二位數加法估算，並能解決生活情境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能熟練二位數的直式減法和驗算，以及能做簡單的二位數減法估算，並能解決生活情境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能理解不同個別單位測量同一長度時，其數值不同；並能畫出指定長度和進行公分的實測、估測及合成與分解問題；透過線段圖理解加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透過線段圖理解兩步驟問題，知道加法順序改變並不影響其和的性質，並能用加法兩步驟、減法兩步驟或加減兩步驟的算式解決生活中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認識容量、重量和面積，並做直接、間接和個別單位的比較，且能認識同類量的遞移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能做連加的計算，且能使用乘法橫式記錄問題，並且熟練被乘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乘法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認識鐘面上的時刻和時針與分針的移動情形，並理解某一時刻增減兩個小時以內的時刻，及兩個時刻之間經過幾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能做連加的計算，且能使用乘法橫式記錄問題，並且熟練被乘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乘法計算；能在具體情境中，認識乘法交換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內容（來源）：翰林國小數學乙版第三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計畫：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21"/>
        <w:gridCol w:w="3060"/>
        <w:gridCol w:w="1092"/>
        <w:gridCol w:w="1092"/>
        <w:gridCol w:w="1092"/>
      </w:tblGrid>
      <w:tr>
        <w:trPr>
          <w:tblHeader w:val="true"/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單元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學活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生準備器材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的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十個一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小飛俠」的故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點數海盜的人數，並讓使用「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一數」策略的學生上台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操作附件，建立學生一個百幾個十的數量概念，接著引導學生操作附件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，表示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整十的數，並能說、讀、聽、寫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百幾個十是多少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建立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百是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的概念熟練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整十的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一百幾十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操作附件，建立學生一個百幾個一的數量概念，並引導學生比較一百零幾和一百幾十的差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建立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百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一是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百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十的數量概念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建立學生一個百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十幾個一的數量概念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從累加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的操作，建立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一是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十、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個十和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是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百的概念，逐步累加至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布類似題讓學生練習將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的數分解為幾個百、幾個十和幾個一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、讀、聽、寫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百幾個十是多少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、讀、聽、寫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百幾個十幾個一是多少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7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的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百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說明位值表的功能，並操作附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討論</w:t>
            </w:r>
            <w:r>
              <w:rPr>
                <w:bCs/>
                <w:kern w:val="0"/>
              </w:rPr>
              <w:t>14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107</w:t>
            </w:r>
            <w:r>
              <w:rPr>
                <w:bCs/>
                <w:kern w:val="0"/>
              </w:rPr>
              <w:t>和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的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所代表的位值，並讓學生讀出來，再布類似題目讓學生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</w:t>
            </w:r>
            <w:r>
              <w:rPr>
                <w:bCs/>
                <w:kern w:val="0"/>
              </w:rPr>
              <w:t>100</w:t>
            </w:r>
            <w:r>
              <w:rPr>
                <w:bCs/>
                <w:kern w:val="0"/>
              </w:rPr>
              <w:t>元的錢幣及應用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</w:t>
            </w:r>
            <w:r>
              <w:rPr>
                <w:bCs/>
                <w:kern w:val="0"/>
              </w:rPr>
              <w:t>100</w:t>
            </w:r>
            <w:r>
              <w:rPr>
                <w:bCs/>
                <w:kern w:val="0"/>
              </w:rPr>
              <w:t>元可用</w:t>
            </w:r>
            <w:r>
              <w:rPr>
                <w:bCs/>
                <w:kern w:val="0"/>
                <w:bdr w:val="single" w:sz="4" w:space="0" w:color="000000"/>
              </w:rPr>
              <w:t>100</w:t>
            </w:r>
            <w:r>
              <w:rPr>
                <w:bCs/>
                <w:kern w:val="0"/>
              </w:rPr>
              <w:t>表示、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元用表示、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元用表示，再請學生利用圖象表徵</w:t>
            </w:r>
            <w:r>
              <w:rPr>
                <w:bCs/>
                <w:kern w:val="0"/>
              </w:rPr>
              <w:t>136</w:t>
            </w:r>
            <w:r>
              <w:rPr>
                <w:bCs/>
                <w:kern w:val="0"/>
              </w:rPr>
              <w:t>元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百位，並透過操作進行位值的換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各種錢幣的使用與兌換方法，並能用</w:t>
            </w:r>
            <w:r>
              <w:rPr>
                <w:bCs/>
                <w:kern w:val="0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、和的圖象表徵指定的錢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6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101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一、</w:t>
            </w: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以內的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數的大小比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宣告「大於」和「小於」符號的讀法和意義，並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依照數的順序將百數表中空缺的數補滿，再引導學生從百數表中找出比</w:t>
            </w:r>
            <w:r>
              <w:rPr>
                <w:bCs/>
                <w:kern w:val="0"/>
              </w:rPr>
              <w:t>159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178</w:t>
            </w:r>
            <w:r>
              <w:rPr>
                <w:bCs/>
                <w:kern w:val="0"/>
              </w:rPr>
              <w:t>多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少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多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和少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的數，並填在表格中。</w:t>
            </w:r>
            <w:r>
              <w:rPr>
                <w:bCs/>
                <w:kern w:val="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＜、＝或＞記錄兩數的大小關係，並用百數表找出比某數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少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多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和少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數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第一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17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0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3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二位數的直式加法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不進位加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天鵝湖」的故事並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題意後，請學生先列出橫式，再引導學生列出直式，並利用積木及位值表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先算個位，再算十位。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要記在個位，並強調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不可省略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進位加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附件的操作，引導學生了解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白色積木可以換成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條橘色積木，表示進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到十位。再逐漸脫離積木和位值表的操作，鼓勵用心算完成直式的計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列出直式，再配合附件，引導學生解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提醒學生被加數只有一位數，要記在直式中個位的位置上，對齊個位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熟練二位數不進位加法的直式計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熟練二位數進位加法的直式計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21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8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1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7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二、二位數的直式加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　三、二位數的直式減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解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教師指導學生依題意列出橫式，再用直式算答案，最後寫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提醒學生，原來的饅頭個數就是賣掉的饅頭個數加上剩下的饅頭個數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提醒學生，解題想法同例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提醒學生，買羽毛球的錢就是千惠的錢加上不夠的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加法估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搭配課本的示意圖說明題目。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題仿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題的方式教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不退位減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吳剛伐木」的故事，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題意並操用附件分步驟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先算個位，再算十位。，並強調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不可省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題意後，引導學生列出直式計算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加法解決生活中的問題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做簡單的二位數加法估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第二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做二位數不退位減法的直式計算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29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36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18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10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5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二位數的直式減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退位減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題意後，請學生列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仿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的方式教學，但要提醒學生十位數字相減為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可以省略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延續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觀念進行計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驗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要怎麼知道自己算的對不對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配合線段圖說明。教師宣告：像這樣檢查答案的方式，叫做驗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觀察俊祺的驗算方法是否正確，若學生不了解，教師可畫數線圖輔助說明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做二位數退位減法的直式計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理解加減互逆，並運用加法來驗算減法的答案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37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1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2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、二位數的直式減法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　四、認識公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解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題意，並畫分與合的輔助圖示幫助學生理解。</w:t>
            </w: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教師可提問，要怎麼列式？</w:t>
            </w:r>
            <w:r>
              <w:rPr>
                <w:bCs/>
                <w:kern w:val="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減法估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搭配課本的示意圖，說明題目。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題仿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題的方式教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個別單位的測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小鞋匠」的故事，接著請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點數，再引導學生理解用比較長的物件進行測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觀察課本圖示再提問要怎麼比較才正確？提醒學生，要比較兩條繩子的長度，要用相同的物品測量，才可以比較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減法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做簡單的二位數減法估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第三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理解用不同單位測量同一長度時，數值不同的原因，並知道用相同個別單位測量才能直接從數量判別長短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42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9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27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3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9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認識公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公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發給每位學生一個白色積木，並請學生拿出直尺，測量白色積木的邊長。提醒學生將一邊對齊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，可看到另一邊對齊的數字是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，表示白色積木的邊長是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公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現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個積木的長度是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公分，並理解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公分是由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公分合起來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測量時，物品的一邊要對齊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，另一邊對齊的數字就是物品的長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量長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觀察課本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學生發表估計的結果再實際測量蠟筆的正確長度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先將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的點依數字順序用直尺畫線連接起來，再測量兩點間的長度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請學生拿出直尺，畫出指定長度的線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教師說明例題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的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6.</w:t>
            </w:r>
            <w:r>
              <w:rPr>
                <w:bCs/>
                <w:kern w:val="0"/>
              </w:rPr>
              <w:t>教師提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公分，並透過累加活動，知道幾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公分合起來就是幾公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長度的估測與實測，並能畫出指定的長度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55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3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36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白色積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4.15</w:t>
            </w:r>
            <w:r>
              <w:rPr>
                <w:bCs/>
                <w:kern w:val="0"/>
                <w:sz w:val="20"/>
                <w:szCs w:val="20"/>
              </w:rPr>
              <w:t>公分的直尺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學生自備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6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四、認識公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長度的加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長度與加減關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觀察線段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教師進一步說明，被加數和加數互換，其和不變。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題仿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題的方法教學。教師總結：算式中，若減數是不知道的數，可以用「被減數－差」得到答案；若被減數是不知道的數，可以用「減數＋差」得到答案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直尺做長度的合成與分解，並用算式記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線段圖理解加減互逆，並運用於解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第四單元的重點練習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56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60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37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0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綜合與應用</w:t>
            </w:r>
            <w:r>
              <w:rPr>
                <w:bCs/>
                <w:kern w:val="0"/>
                <w:eastAsianLayout w:vert="true"/>
              </w:rPr>
              <w:t>)</w:t>
            </w:r>
            <w:r>
              <w:rPr>
                <w:bCs/>
                <w:kern w:val="0"/>
              </w:rPr>
              <w:t>一</w:t>
            </w:r>
            <w:r>
              <w:rPr>
                <w:bCs/>
                <w:kern w:val="0"/>
                <w:eastAsianLayout w:vert="true"/>
              </w:rPr>
              <w:t>(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例題</w:t>
            </w:r>
            <w:r>
              <w:rPr>
                <w:bCs/>
                <w:kern w:val="0"/>
              </w:rPr>
              <w:t>1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例題</w:t>
            </w:r>
            <w:r>
              <w:rPr>
                <w:bCs/>
                <w:kern w:val="0"/>
              </w:rPr>
              <w:t>2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例題</w:t>
            </w:r>
            <w:r>
              <w:rPr>
                <w:bCs/>
                <w:kern w:val="0"/>
              </w:rPr>
              <w:t>3</w:t>
              <w:br/>
              <w:br/>
            </w:r>
            <w:r>
              <w:rPr>
                <w:bCs/>
                <w:kern w:val="0"/>
              </w:rPr>
              <w:t>活動四：例題</w:t>
            </w:r>
            <w:r>
              <w:rPr>
                <w:bCs/>
                <w:kern w:val="0"/>
              </w:rPr>
              <w:t>4</w:t>
              <w:br/>
              <w:t>1.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題請學生從尺面刻度找出三個物件的長度，再引導學生用減法列式求出第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題「麥克筆比釘子長幾公分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題引導學生比較三者中最長及最短各是哪一個物件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進行多個二位數的大小比較，以及做簡單的二位數加減估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熟練二位數加、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熟練二位數加、減直式計算，並運用加減互逆於驗算和解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公分尺測量物件的長度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61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64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41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4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兩步驟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加法兩步驟問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后羿射日」的故事，接著請學生討論並發表結果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總結：三個數相加時，不管先加哪兩個數，其和不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題教師一邊讀題一邊指著線段圖，讓學生能理解題目與線段圖的關係可請學生討論後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第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題引導學生看線段圖列式再計算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教學時，教師要一邊說明題意一邊列出兩個對應的算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減法兩步驟問題進行教學時，教師要一邊說明題意一邊列出兩個對應的算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線段圖理解加法兩步驟問題，並列出兩步驟的算式。（兩個加式，不併式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透過線段圖理解減法兩步驟問題，並列出兩步驟的算式。（兩個減式，不併式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65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69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45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48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11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五、兩步驟問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加減兩步驟問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算出兩種做法的答案，比較最後的答案是否相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進行教學時，教師要一邊說明題意一邊列出兩個對應的算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線段圖理解加減兩步驟問題，並列出兩步驟的算式。（加減算式各一，不併式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第五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7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7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49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50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比比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容量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小飛象」的故事，接著請學生討論並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準備一個透明塑膠袋並裝滿水，改變水袋的形狀，讓學生討論塑膠袋裡面的水量是否有改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準備兩個大小不同的透明杯子，讓學生透過此活動了解容器裝的比較多表示容量比較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準備兩個相同的透明水杯，讓學生透過此活動了解相同的容器，水面越高，表示裝的水越多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準備兩個高度相同、寬度不同的透明玻璃杯，並裝入相同高度的水，讓學生透過此活動了解高度相同、杯底越大，裝的水越多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液量的保留概念，並進行容量的間接和個別單位的比較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7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77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51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53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明塑膠袋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各種不同大小的容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比比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重量比一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本的圖片和情境題都是學生舊有的經驗，學生可依經驗回答哪一個比較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學生可依生活經驗說出比較重的會下沈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利用生活情境，引導學生使用天平進行重量的比較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觀察硬幣的數量比較麵包和飯糰的重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使用小熊來測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教師提問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學生觀察示意圖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重量，並做直接、間接和個別單位的比較，並了解重量的遞移關係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78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83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5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57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天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117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六、比比看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bCs/>
                <w:kern w:val="0"/>
              </w:rPr>
              <w:t>七、乘法</w:t>
            </w:r>
            <w:r>
              <w:rPr>
                <w:bCs/>
                <w:kern w:val="0"/>
                <w:eastAsianLayout w:vert="true"/>
              </w:rPr>
              <w:t>)</w:t>
            </w:r>
            <w:r>
              <w:rPr>
                <w:bCs/>
                <w:kern w:val="0"/>
              </w:rPr>
              <w:t>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eastAsianLayout w:vert="true"/>
              </w:rPr>
              <w:t>(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面的大小比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觀察課本的圖片，並比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讓學生透過實際操作，找出面積大的物品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引導學生利用附件的圖卡玩比大小的遊戲，再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乘法算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賣火柴的小女孩」的故事，接著請學生討論章首頁的提問，並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補充說明例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和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，讓學生先列出連加算式，再用乘法算式記錄，並使用倍的語言連結乘法算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直觀或疊合的方式，直接比較平面圖形的大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第六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理解乘法的意義，並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，且能用連加的方法算出答案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8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89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58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6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7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乘法</w:t>
            </w:r>
            <w:r>
              <w:rPr>
                <w:bCs/>
                <w:kern w:val="0"/>
                <w:eastAsianLayout w:vert="true"/>
              </w:rPr>
              <w:t>)</w:t>
            </w:r>
            <w:r>
              <w:rPr>
                <w:bCs/>
                <w:kern w:val="0"/>
              </w:rPr>
              <w:t>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eastAsianLayout w:vert="true"/>
              </w:rPr>
              <w:t>(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乘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可以列成連加的算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有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個，也就是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倍是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」可以用乘法來記錄，並介紹乘法算式中「被乘數」、「乘數」和「積」的名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透過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一數，完成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乘法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當學生理解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表內乘法後，教師應每日讓學生練習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分鐘，直到學生熟練為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的乘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可以列成連加的算式，是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相加，用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個一數的方法得到答案，並請學生將連加的算式和結果記成乘法算式，並轉換成倍的語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透過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個一數，完成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的乘法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一數的方法，做被乘數為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的乘法，並理解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的表內乘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的方法，做被乘數為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的乘法，並理解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的表內乘法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9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93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6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66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1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11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七、乘法</w:t>
            </w:r>
            <w:r>
              <w:rPr>
                <w:bCs/>
                <w:kern w:val="0"/>
                <w:eastAsianLayout w:vert="true"/>
              </w:rPr>
              <w:t>)</w:t>
            </w:r>
            <w:r>
              <w:rPr>
                <w:bCs/>
                <w:kern w:val="0"/>
              </w:rPr>
              <w:t>一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eastAsianLayout w:vert="true"/>
              </w:rPr>
              <w:t>(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的乘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可以列成連加的算式，是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相加，可以用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一數的方法得到答案，並請學生將連加的算式和結果記成乘法算式，並轉換成倍的語言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學生透過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個一數，完成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的乘法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當學生理解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的表內乘法後，教師應每日讓學生練習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分鐘，直到學生熟練為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配合圖示了解題意，再列出乘法算式計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讓學生分辨單位量和單位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個一數的方法，做被乘數為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乘法，並理解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表內乘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乘法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第七單元的重點練習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94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98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67~69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3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八、時間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分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龜兔賽跑」的故事，接著請學生討論章首頁的提問，並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長針又叫做分針，介紹鐘面的小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教師示範將分針撥轉指向鐘面數字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，說明分針走了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大格，也就是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分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繼續撥鐘，讓學生熟練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分鐘的計數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引導學生要知道鐘面是幾時幾分，必須先看時針的位置；再引導學生觀察分針的位置，並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分鐘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時針和分針，並用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的方法報讀鐘面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知道分針走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格就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分鐘，並結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個一數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一數的方法報讀鐘面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99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04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7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74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4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時鐘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八、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以前、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以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學生觀察鐘面上的時刻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拿出時鐘，並提問，請學生觀察、操作時鐘並發表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再提問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以前、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以後分別是幾點？請學生觀察、操作時鐘並發表。</w:t>
            </w:r>
            <w:r>
              <w:rPr>
                <w:bCs/>
                <w:kern w:val="0"/>
              </w:rPr>
              <w:br/>
              <w:t>8.</w:t>
            </w:r>
            <w:r>
              <w:rPr>
                <w:bCs/>
                <w:kern w:val="0"/>
              </w:rPr>
              <w:t>教師請學生一邊操作時鐘，一邊回答問題，讓學生熟練某一時刻的前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小時的時刻是幾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解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操作時鐘並回答問題。此活動是讓學生熟練某一整點時刻和整點半時刻往前（往後）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小時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小時的時刻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操作時鐘並回答問題。此活動是讓學生熟練兩個時刻間經過幾小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觀察鐘面時針和分針的移動，分辨時間的先後順序，並認識往前（往後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時是幾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從鐘面認識某一整點時刻和整點半時刻往前（往後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小時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小時是幾點（幾點半），並計算某一整點到另一整點是經過幾小時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進行第八單元的重點練習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105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1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75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79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時鐘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教師自備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1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九、乘法</w:t>
            </w:r>
            <w:r>
              <w:rPr>
                <w:bCs/>
                <w:kern w:val="0"/>
                <w:eastAsianLayout w:vert="true"/>
              </w:rPr>
              <w:t>）</w:t>
            </w:r>
            <w:r>
              <w:rPr>
                <w:bCs/>
                <w:kern w:val="0"/>
              </w:rPr>
              <w:t>二</w:t>
            </w:r>
            <w:r>
              <w:rPr>
                <w:bCs/>
                <w:kern w:val="0"/>
                <w:eastAsianLayout w:vert="true"/>
              </w:rPr>
              <w:t>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的乘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簡述「年獸」的故事，接著請學生討論章首頁的提問，並發表結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學生拿出附件</w:t>
            </w:r>
            <w:r>
              <w:rPr>
                <w:bCs/>
                <w:kern w:val="0"/>
              </w:rPr>
              <w:t>16</w:t>
            </w:r>
            <w:r>
              <w:rPr>
                <w:bCs/>
                <w:kern w:val="0"/>
              </w:rPr>
              <w:t>配合操作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生將加法算式和結果改成乘法算式，並轉換成倍的語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透過從某數開始向上加一個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的方法，完成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的乘法表。</w:t>
            </w:r>
            <w:r>
              <w:rPr>
                <w:bCs/>
                <w:kern w:val="0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的乘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這個問題可以列成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連加的算式，接著引導學生將加法算式和結果改成乘法算式，並轉換成倍的語言。</w:t>
            </w:r>
            <w:r>
              <w:rPr>
                <w:bCs/>
                <w:kern w:val="0"/>
              </w:rPr>
              <w:b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學生透過從某數開始向上加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的方法，完成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的乘法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乘法的順序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學生觀察。教師說明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直接以陣列圖形布題，教師請學生說明「</w:t>
            </w:r>
            <w:r>
              <w:rPr>
                <w:bCs/>
                <w:kern w:val="0"/>
              </w:rPr>
              <w:t>5×3</w:t>
            </w:r>
            <w:r>
              <w:rPr>
                <w:bCs/>
                <w:kern w:val="0"/>
              </w:rPr>
              <w:t>」和「</w:t>
            </w:r>
            <w:r>
              <w:rPr>
                <w:bCs/>
                <w:kern w:val="0"/>
              </w:rPr>
              <w:t>3×5</w:t>
            </w:r>
            <w:r>
              <w:rPr>
                <w:bCs/>
                <w:kern w:val="0"/>
              </w:rPr>
              <w:t>」兩種列式中被乘數和乘數所代表的意義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連加的方式，算出乘法算式的答案，並理解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表內乘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連加的方式，算出乘法算式的答案，並理解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的表內乘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透過排列的模型，認識乘法的交換律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11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2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80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85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</w:t>
            </w:r>
            <w:r>
              <w:rPr>
                <w:bCs/>
                <w:kern w:val="0"/>
                <w:sz w:val="20"/>
                <w:szCs w:val="20"/>
              </w:rPr>
              <w:t>15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8</w:t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  <w:tr>
        <w:trPr>
          <w:trHeight w:val="6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</w:t>
            </w:r>
            <w:r>
              <w:rPr>
                <w:sz w:val="20"/>
                <w:szCs w:val="20"/>
                <w:eastAsianLayout w:vert="true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bCs/>
                <w:kern w:val="0"/>
              </w:rPr>
              <w:t>九、乘法</w:t>
            </w:r>
            <w:r>
              <w:rPr>
                <w:bCs/>
                <w:kern w:val="0"/>
                <w:eastAsianLayout w:vert="true"/>
              </w:rPr>
              <w:t>）</w:t>
            </w:r>
            <w:r>
              <w:rPr>
                <w:bCs/>
                <w:kern w:val="0"/>
              </w:rPr>
              <w:t>二</w:t>
            </w:r>
            <w:r>
              <w:rPr>
                <w:bCs/>
                <w:kern w:val="0"/>
                <w:eastAsianLayout w:vert="true"/>
              </w:rPr>
              <w:t>（</w:t>
            </w:r>
            <w:r>
              <w:rPr>
                <w:bCs/>
                <w:kern w:val="0"/>
              </w:rPr>
              <w:t>、綜合與應用</w:t>
            </w:r>
            <w:r>
              <w:rPr>
                <w:bCs/>
                <w:kern w:val="0"/>
                <w:eastAsianLayout w:vert="true"/>
              </w:rPr>
              <w:t>）</w:t>
            </w:r>
            <w:r>
              <w:rPr>
                <w:bCs/>
                <w:kern w:val="0"/>
              </w:rPr>
              <w:t>二</w:t>
            </w:r>
            <w:r>
              <w:rPr>
                <w:bCs/>
                <w:kern w:val="0"/>
                <w:eastAsianLayout w:vert="true"/>
              </w:rPr>
              <w:t>（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解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為長度的應用，並以乘法「倍」的概念來命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例題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以乘法「倍」的概念來命題，可引導學生以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的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倍來進行列式解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練習園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學生了解題意，並完成練習園地的題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例題</w:t>
            </w:r>
            <w:r>
              <w:rPr>
                <w:bCs/>
                <w:kern w:val="0"/>
              </w:rPr>
              <w:t>1</w:t>
              <w:br/>
              <w:t>1.</w:t>
            </w:r>
            <w:r>
              <w:rPr>
                <w:bCs/>
                <w:kern w:val="0"/>
              </w:rPr>
              <w:t>先請學生目視比較再引導學生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例題</w:t>
            </w:r>
            <w:r>
              <w:rPr>
                <w:bCs/>
                <w:kern w:val="0"/>
              </w:rPr>
              <w:t>2</w:t>
              <w:br/>
              <w:t>1.</w:t>
            </w:r>
            <w:r>
              <w:rPr>
                <w:bCs/>
                <w:kern w:val="0"/>
              </w:rPr>
              <w:t>請學生報讀鐘面時刻，並連線配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例題</w:t>
            </w:r>
            <w:r>
              <w:rPr>
                <w:bCs/>
                <w:kern w:val="0"/>
              </w:rPr>
              <w:t>3</w:t>
              <w:br/>
              <w:t>1.</w:t>
            </w:r>
            <w:r>
              <w:rPr>
                <w:bCs/>
                <w:kern w:val="0"/>
              </w:rPr>
              <w:t>教師口述例題，請學生觀察課本的圖片，引導學生觀察有無適合擬題的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例題</w:t>
            </w:r>
            <w:r>
              <w:rPr>
                <w:bCs/>
                <w:kern w:val="0"/>
              </w:rPr>
              <w:t>4</w:t>
              <w:br/>
              <w:t>1.</w:t>
            </w:r>
            <w:r>
              <w:rPr>
                <w:bCs/>
                <w:kern w:val="0"/>
              </w:rPr>
              <w:t>教師說明，再提問，要求學生列式求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例題</w:t>
            </w:r>
            <w:r>
              <w:rPr>
                <w:bCs/>
                <w:kern w:val="0"/>
              </w:rPr>
              <w:t>5</w:t>
              <w:br/>
              <w:t>1.</w:t>
            </w:r>
            <w:r>
              <w:rPr>
                <w:bCs/>
                <w:kern w:val="0"/>
              </w:rPr>
              <w:t>學生依據統計表回答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八：例題</w:t>
            </w:r>
            <w:r>
              <w:rPr>
                <w:bCs/>
                <w:kern w:val="0"/>
              </w:rPr>
              <w:t>6</w:t>
              <w:br/>
              <w:t>1.</w:t>
            </w:r>
            <w:r>
              <w:rPr>
                <w:bCs/>
                <w:kern w:val="0"/>
              </w:rPr>
              <w:t>依題目順序引導學生列出橫式解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乘法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進行第九單元的重點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容量，並做直接、間接及個別單位比較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鐘面上的時刻是幾點幾分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理解被乘數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的乘法意義，並用於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用加減法解決生活中的問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本第</w:t>
            </w:r>
            <w:r>
              <w:rPr>
                <w:bCs/>
                <w:kern w:val="0"/>
                <w:sz w:val="20"/>
                <w:szCs w:val="20"/>
              </w:rPr>
              <w:t>123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128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習作第</w:t>
            </w:r>
            <w:r>
              <w:rPr>
                <w:bCs/>
                <w:kern w:val="0"/>
                <w:sz w:val="20"/>
                <w:szCs w:val="20"/>
              </w:rPr>
              <w:t>86</w:t>
            </w: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92</w:t>
            </w:r>
            <w:r>
              <w:rPr>
                <w:bCs/>
                <w:kern w:val="0"/>
                <w:sz w:val="20"/>
                <w:szCs w:val="20"/>
              </w:rPr>
              <w:t>頁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附件小白板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990"/>
        <w:gridCol w:w="990"/>
        <w:gridCol w:w="991"/>
        <w:gridCol w:w="990"/>
        <w:gridCol w:w="100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優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表現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已經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做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繼續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加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仍需</w:t>
            </w:r>
          </w:p>
          <w:p>
            <w:pPr>
              <w:pStyle w:val="Normal"/>
              <w:spacing w:lineRule="exact" w:line="340"/>
              <w:ind w:left="650" w:hanging="400"/>
              <w:textAlignment w:val="baselin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努力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內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數和比較兩數的大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能用直式計算解決和在</w:t>
            </w:r>
            <w:r>
              <w:rPr>
                <w:rFonts w:eastAsia="標楷體"/>
                <w:color w:val="000000"/>
                <w:kern w:val="0"/>
                <w:szCs w:val="20"/>
              </w:rPr>
              <w:t>200</w:t>
            </w:r>
            <w:r>
              <w:rPr>
                <w:rFonts w:eastAsia="標楷體"/>
                <w:color w:val="000000"/>
                <w:kern w:val="0"/>
                <w:szCs w:val="20"/>
              </w:rPr>
              <w:t>以內的二位數加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能用公分刻度尺正確的測量線段的長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.</w:t>
            </w:r>
            <w:r>
              <w:rPr>
                <w:rFonts w:eastAsia="標楷體"/>
                <w:color w:val="000000"/>
                <w:kern w:val="0"/>
                <w:szCs w:val="20"/>
              </w:rPr>
              <w:t>能用公分刻度尺正確的畫出指定長度的線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Cs w:val="20"/>
              </w:rPr>
              <w:t>能用直式計算解決被減數在</w:t>
            </w:r>
            <w:r>
              <w:rPr>
                <w:rFonts w:eastAsia="標楷體"/>
                <w:color w:val="000000"/>
                <w:kern w:val="0"/>
                <w:szCs w:val="20"/>
              </w:rPr>
              <w:t>200</w:t>
            </w:r>
            <w:r>
              <w:rPr>
                <w:rFonts w:eastAsia="標楷體"/>
                <w:color w:val="000000"/>
                <w:kern w:val="0"/>
                <w:szCs w:val="20"/>
              </w:rPr>
              <w:t>以內的減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6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認識容量和重量，並做直接、間接和個別單位的比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熟練被乘數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的乘法計算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認識鐘面上的時刻和時針與分針的移動情形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1:00Z</dcterms:created>
  <dc:creator>翰林出版事業股份有限公司</dc:creator>
  <dc:description/>
  <cp:keywords/>
  <dc:language>en-US</dc:language>
  <cp:lastModifiedBy>echo</cp:lastModifiedBy>
  <dcterms:modified xsi:type="dcterms:W3CDTF">2015-07-02T05:43:00Z</dcterms:modified>
  <cp:revision>12</cp:revision>
  <dc:subject/>
  <dc:title>     市/縣   學年度   學期         國民小學    年級        領域教學計畫表　　設計者：        </dc:title>
</cp:coreProperties>
</file>