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二】年級【生活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二年級全體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觀察、體驗、遊戲、活動，察覺太陽可以提供熱能與光明，並能察覺人在太陽下及陰影下會有不同的溫度及明暗變化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實作與觀察中，讓兒童了解太陽除了帶給地球生生不息的能量來源，也提供萬物生存所需要的光與熱，並且也在我們的生活中占了重要的角色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「觀察」、「動手製作」、「實際操作」的實作風車經驗，加深對風的探索和認識，讓兒童從製作風力玩具的過程中經驗「發現問題」</w:t>
      </w:r>
      <w:r>
        <w:rPr>
          <w:rFonts w:ascii="標楷體" w:hAnsi="標楷體" w:cs="新細明體;PMingLiU" w:eastAsia="標楷體"/>
        </w:rPr>
        <w:t>「解決問題」的歷程，及從中探索風力的大小和人造風產生的方式，經由做中學深化學習的歷程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繽紛多采又能隨風飛舞的泡泡，很容易引起兒童的探索慾望。兒童從想玩、觀察、發現、競賽的吹泡泡相關活動中，學習到科學探究的方法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讓兒童親近動物、增進對動物的了解之後，希望能更加設身處地為動物著想，了解動物的需求。藉由分享活動，讓兒童澄清正確的愛護動物的方法，也思考自己如何幫助動物生活得更好！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透過色彩的變化和實作練習，兒童能從中認識多樣創作媒材，並且熟悉繪畫的技巧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透過分組規劃、繪畫和作品製作、心得發表，培養兒童的組織能力、鑑賞能力和說話能力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透過冬天人、事、物的體驗活動，察覺冬天氣候的變化，並且為了適應天氣的變化，認識冬天的食物及各種保暖的方式。另外也透過實際的操作，學會自己做好冬天的保暖工作。隨著年紀的增長，二年級的小朋友，應該有更好的生活自理能力，藉由冬季保暖的活動，培養小朋友自我生活起居的能力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冬季代表著一年將盡，雖是寒冷的季節，但也是人與人之間最需要相互關懷的時節，所以我們藉由著討論與實作，帶領兒童學習推己及人，在自己享受溫暖與幸福的同時，也能從身邊親友出發，試著關懷他人，並將心意化為實際的行動，為冷冽的寒冬注入暖意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翰林 版  第 三 冊課本習作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八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與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太陽出來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夜晚來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知道太陽是光亮與熱能的來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能察覺當太陽被遮擋住的時候，會產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96" w:right="24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生陰影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能察覺人在太陽和陰影下，會感受到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64" w:right="24" w:hanging="1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 xml:space="preserve">不同的溫度及明暗變化。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知道太陽的光與熱在生活中的利用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能透過觀察，發現夜晚和白天景色的不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Courier New" w:ascii="標楷體" w:hAnsi="標楷體"/>
                <w:sz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</w:rPr>
              <w:t>能欣賞夜晚天空的美感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.</w:t>
            </w:r>
            <w:r>
              <w:rPr>
                <w:rFonts w:ascii="標楷體" w:hAnsi="標楷體" w:cs="Courier New" w:eastAsia="標楷體"/>
                <w:sz w:val="20"/>
              </w:rPr>
              <w:t>能知道規畫自我時間的重要性，並學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習安排自己的夜晚生活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rPr/>
            </w:pPr>
            <w:r>
              <w:rPr>
                <w:rFonts w:eastAsia="標楷體" w:cs="Courier New" w:ascii="標楷體" w:hAnsi="標楷體"/>
                <w:sz w:val="20"/>
              </w:rPr>
              <w:t>8.</w:t>
            </w:r>
            <w:r>
              <w:rPr>
                <w:rFonts w:ascii="標楷體" w:hAnsi="標楷體" w:cs="Courier New" w:eastAsia="標楷體"/>
                <w:sz w:val="20"/>
              </w:rPr>
              <w:t>能知道會在夜晚進行的活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rPr/>
            </w:pPr>
            <w:r>
              <w:rPr>
                <w:rFonts w:eastAsia="標楷體" w:cs="Courier New" w:ascii="標楷體" w:hAnsi="標楷體"/>
                <w:sz w:val="20"/>
              </w:rPr>
              <w:t>9.</w:t>
            </w:r>
            <w:r>
              <w:rPr>
                <w:rFonts w:ascii="標楷體" w:hAnsi="標楷體" w:cs="Courier New" w:eastAsia="標楷體"/>
                <w:sz w:val="20"/>
              </w:rPr>
              <w:t>能說出與家人在晚上會從事的活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0.</w:t>
            </w:r>
            <w:r>
              <w:rPr>
                <w:rFonts w:ascii="標楷體" w:hAnsi="標楷體" w:cs="Courier New" w:eastAsia="標楷體"/>
                <w:sz w:val="20"/>
              </w:rPr>
              <w:t>能運用「刮畫」創作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蠟筆</w:t>
            </w:r>
          </w:p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抹布</w:t>
            </w:r>
          </w:p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紙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竹籤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月至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做朋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風的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風的音樂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發現風隨時存在我們的生活中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了解風對生活的影響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知道有哪些玩具需要風才能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製作風力玩具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探索讓風車轉動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觀察物體被風吹動的樣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透過表演，表現強風和弱風的肢體律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能知道強弱不同的風吹過，會有不同的聲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能說出風吹過物體會發出哪些聲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說出強風和微風、有風和沒有風時，風鈴的聲音有什麼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能演唱〈風的音樂會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25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月至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泡泡真好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好玩的泡泡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說出在什麼情況下可以看到泡泡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自己動手製作泡泡水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探索吹泡泡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觀察泡泡表面的顏色與現象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知道吹出大泡泡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知道一次吹出很多泡泡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演唱〈吹泡泡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能創作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拍子的節奏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能創作出彩色泡泡畫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探索泡泡水的其他用途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能妥善處理剩下的泡泡水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彩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子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兜</w:t>
            </w:r>
          </w:p>
        </w:tc>
      </w:tr>
      <w:tr>
        <w:trPr>
          <w:trHeight w:val="325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動物與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我的動物朋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和同學分享親近動物的經驗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觀察生活周遭動物的外形、運動方式、特色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用油土捏塑動物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欣賞並發表每個人油土作品的特色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專心聆聽同學的分享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演唱〈大象〉，並利用簡單的肢體把自己喜歡的動物表演出來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欣賞＜獅子進行曲＞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學習對待動物的正確態度及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抹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33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色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色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依照指示完成「顏色大集合」的活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發現相同的色彩也有深淺的不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水彩中找到之前發現的色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利用水彩變出深淺不同的色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利用混色遊戲創作拼貼畫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演唱〈彩虹森林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利用手搖鈴為〈彩虹森林〉伴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彩用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抹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兜</w:t>
            </w:r>
          </w:p>
        </w:tc>
      </w:tr>
      <w:tr>
        <w:trPr>
          <w:trHeight w:val="29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過冬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冬天來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温暖過冬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散播温暖散播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觀察冬天街上的景色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發現大自然因應冬天的方法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發現落葉有許多不同的樣貌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利用落葉進行創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了解各種保暖方法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與同學合作煮湯圓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演唱歌曲〈冬天〉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演唱歌曲〈ㄉㄛㄉㄛㄖㄨㄝㄖㄨㄝ唱一唱〉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認識音階動作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說出自己曾經接受幫助的經驗及心情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能參與「散播溫暖散播愛」的活動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能說出參加「散播溫暖散播愛」活動後的感想與心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彩用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集可使用之舊物、舊衣等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習作及相關學習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演指定的歌曲及唱遊動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單元知識並做陳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美勞作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800"/>
        <w:gridCol w:w="396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單、觀察記錄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作品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、節奏和律動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、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單、觀察記錄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作品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、節奏和律動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、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占總成績之比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的生活課程教學採翰林版，共六個單元，教學順序如下：</w:t>
      </w:r>
    </w:p>
    <w:p>
      <w:pPr>
        <w:pStyle w:val="Normal"/>
        <w:spacing w:lineRule="exact" w:line="400"/>
        <w:ind w:left="782" w:hanging="0"/>
        <w:rPr/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一、日與夜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＞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二、和風做朋友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&gt;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三、吹泡泡</w:t>
      </w:r>
      <w:r>
        <w:rPr>
          <w:rFonts w:ascii="標楷體" w:hAnsi="標楷體" w:cs="標楷體" w:eastAsia="標楷體"/>
          <w:sz w:val="20"/>
          <w:szCs w:val="20"/>
        </w:rPr>
        <w:t xml:space="preserve">　 </w:t>
      </w:r>
    </w:p>
    <w:p>
      <w:pPr>
        <w:pStyle w:val="Normal"/>
        <w:spacing w:lineRule="exact" w:line="400"/>
        <w:ind w:left="78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 xml:space="preserve">＞ 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 xml:space="preserve">四、可愛的動物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＞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五、美麗的色彩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 xml:space="preserve">＞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六、歡喜過冬天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本學期美勞媒材用到水彩的次數較多，家長可先幫學童準備好水彩用具，水彩、梅花盤、水彩筆（平頭）、洗筆桶（可裁切３個保特瓶組合後使用）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cs="標楷體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20:00Z</dcterms:created>
  <dc:creator>USER</dc:creator>
  <dc:description/>
  <dc:language>en-US</dc:language>
  <cp:lastModifiedBy>joyce</cp:lastModifiedBy>
  <cp:lastPrinted>2004-07-01T08:48:00Z</cp:lastPrinted>
  <dcterms:modified xsi:type="dcterms:W3CDTF">2015-07-03T05:28:00Z</dcterms:modified>
  <cp:revision>7</cp:revision>
  <dc:subject/>
  <dc:title>學校主題</dc:title>
</cp:coreProperties>
</file>