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2"/>
        <w:gridCol w:w="713"/>
        <w:gridCol w:w="712"/>
        <w:gridCol w:w="2067"/>
        <w:gridCol w:w="1428"/>
      </w:tblGrid>
      <w:tr>
        <w:trPr>
          <w:tblHeader w:val="true"/>
          <w:trHeight w:val="370" w:hRule="atLeast"/>
          <w:cantSplit w:val="true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明湖國民小學</w:t>
            </w:r>
            <w:r>
              <w:rPr>
                <w:rFonts w:eastAsia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上學期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計畫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5410</wp:posOffset>
                </wp:positionV>
                <wp:extent cx="6847205" cy="4648200"/>
                <wp:effectExtent l="6350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4648320"/>
                          <a:chOff x="0" y="0"/>
                          <a:chExt cx="6847200" cy="4648320"/>
                        </a:xfrm>
                      </wpg:grpSpPr>
                      <wps:wsp>
                        <wps:cNvSpPr txBox="1"/>
                        <wps:spPr>
                          <a:xfrm>
                            <a:off x="4645080" y="3454920"/>
                            <a:ext cx="204228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讓家更安全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遠離燒燙傷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找誰來幫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47200" cy="437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6920"/>
                              <a:ext cx="457200" cy="186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與體育二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1320" y="0"/>
                              <a:ext cx="6095880" cy="437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54160" y="56520"/>
                                <a:ext cx="2241720" cy="11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認識健康中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健康中心的功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正確有效的用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我會保管藥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2054880"/>
                                <a:ext cx="151452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、健康有一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7840" y="319320"/>
                                <a:ext cx="1257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健康守護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8600" y="1421640"/>
                                <a:ext cx="137160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愛護五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7840" y="2446200"/>
                                <a:ext cx="137808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大家來唱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6400" y="1475640"/>
                                <a:ext cx="201312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神奇的五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愛護五官有妙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3480" y="139680"/>
                                <a:ext cx="108000" cy="4187880"/>
                              </a:xfrm>
                              <a:custGeom>
                                <a:avLst/>
                                <a:gdLst>
                                  <a:gd name="textAreaLeft" fmla="*/ 39240 w 61200"/>
                                  <a:gd name="textAreaRight" fmla="*/ 61560 w 61200"/>
                                  <a:gd name="textAreaTop" fmla="*/ 61920 h 2374200"/>
                                  <a:gd name="textAreaBottom" fmla="*/ 2312280 h 237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880" y="2246760"/>
                                <a:ext cx="119520" cy="88848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12960 h 503640"/>
                                  <a:gd name="textAreaBottom" fmla="*/ 490680 h 50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400"/>
                                    </a:lnTo>
                                    <a:cubicBezTo>
                                      <a:pt x="10800" y="8300"/>
                                      <a:pt x="5400" y="9200"/>
                                      <a:pt x="0" y="9200"/>
                                    </a:cubicBezTo>
                                    <a:cubicBezTo>
                                      <a:pt x="5400" y="9200"/>
                                      <a:pt x="10800" y="10100"/>
                                      <a:pt x="10800" y="110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4880"/>
                                <a:ext cx="228600" cy="3319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48960 h 1881720"/>
                                  <a:gd name="textAreaBottom" fmla="*/ 1832760 h 18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440" y="0"/>
                                <a:ext cx="175320" cy="980280"/>
                              </a:xfrm>
                              <a:custGeom>
                                <a:avLst/>
                                <a:gdLst>
                                  <a:gd name="textAreaLeft" fmla="*/ 63360 w 99360"/>
                                  <a:gd name="textAreaRight" fmla="*/ 99720 w 99360"/>
                                  <a:gd name="textAreaTop" fmla="*/ 14400 h 555840"/>
                                  <a:gd name="textAreaBottom" fmla="*/ 541440 h 55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400"/>
                                    </a:lnTo>
                                    <a:cubicBezTo>
                                      <a:pt x="10800" y="8300"/>
                                      <a:pt x="5400" y="9200"/>
                                      <a:pt x="0" y="9200"/>
                                    </a:cubicBezTo>
                                    <a:cubicBezTo>
                                      <a:pt x="5400" y="9200"/>
                                      <a:pt x="10800" y="10100"/>
                                      <a:pt x="10800" y="110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8600" y="3745080"/>
                                <a:ext cx="137808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安全有保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3760" y="2275200"/>
                                <a:ext cx="2042280" cy="117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004" w:leader="none"/>
                                    </w:tabs>
                                    <w:overflowPunct w:val="false"/>
                                    <w:bidi w:val="0"/>
                                    <w:ind w:left="36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快樂動一動</w:t>
                                  </w:r>
                                </w:p>
                                <w:p>
                                  <w:pPr>
                                    <w:tabs>
                                      <w:tab w:val="left" w:pos="1004" w:leader="none"/>
                                    </w:tabs>
                                    <w:overflowPunct w:val="false"/>
                                    <w:bidi w:val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請你跟我走</w:t>
                                  </w:r>
                                </w:p>
                                <w:p>
                                  <w:pPr>
                                    <w:tabs>
                                      <w:tab w:val="left" w:pos="1004" w:leader="none"/>
                                    </w:tabs>
                                    <w:overflowPunct w:val="false"/>
                                    <w:bidi w:val="0"/>
                                    <w:ind w:left="36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快樂來跳舞</w:t>
                                  </w:r>
                                </w:p>
                                <w:p>
                                  <w:pPr>
                                    <w:tabs>
                                      <w:tab w:val="left" w:pos="1004" w:leader="none"/>
                                    </w:tabs>
                                    <w:overflowPunct w:val="false"/>
                                    <w:bidi w:val="0"/>
                                    <w:ind w:left="36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8440" y="1256760"/>
                                <a:ext cx="119520" cy="88848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12960 h 503640"/>
                                  <a:gd name="textAreaBottom" fmla="*/ 490680 h 50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400"/>
                                    </a:lnTo>
                                    <a:cubicBezTo>
                                      <a:pt x="10800" y="8300"/>
                                      <a:pt x="5400" y="9200"/>
                                      <a:pt x="0" y="9200"/>
                                    </a:cubicBezTo>
                                    <a:cubicBezTo>
                                      <a:pt x="5400" y="9200"/>
                                      <a:pt x="10800" y="10100"/>
                                      <a:pt x="10800" y="110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440" y="3488760"/>
                                <a:ext cx="119520" cy="88848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12960 h 503640"/>
                                  <a:gd name="textAreaBottom" fmla="*/ 490680 h 50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400"/>
                                    </a:lnTo>
                                    <a:cubicBezTo>
                                      <a:pt x="10800" y="8300"/>
                                      <a:pt x="5400" y="9200"/>
                                      <a:pt x="0" y="9200"/>
                                    </a:cubicBezTo>
                                    <a:cubicBezTo>
                                      <a:pt x="5400" y="9200"/>
                                      <a:pt x="10800" y="10100"/>
                                      <a:pt x="10800" y="110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8.3pt;width:539.15pt;height:366pt" coordorigin="-49,166" coordsize="10783,7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6;top:5607;width:3215;height:18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讓家更安全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遠離燒燙傷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找誰來幫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9;top:166;width:10783;height:6893">
                  <v:shape id="shape_0" fillcolor="white" stroked="t" o:allowincell="f" style="position:absolute;left:-49;top:2035;width:719;height:29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健康與體育二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34;top:166;width:9599;height:6893">
                    <v:shape id="shape_0" fillcolor="white" stroked="f" o:allowincell="f" style="position:absolute;left:7204;top:255;width:3529;height:1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認識健康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健康中心的功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正確有效的用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我會保管藥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18;top:3402;width:2384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、健康有一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16;top:669;width:1979;height:7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健康守護神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54;top:2405;width:2159;height:8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愛護五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16;top:4018;width:2169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大家來唱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3;top:2490;width:3169;height:1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神奇的五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24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愛護五官有妙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4305;top:386;width:169;height:6594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035;top:3704;width:187;height:1398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134;top:1418;width:359;height:5226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90;top:166;width:275;height:1543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754;top:6064;width:2169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安全有保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66;top:3749;width:3215;height:185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004" w:leader="none"/>
                              </w:tabs>
                              <w:overflowPunct w:val="false"/>
                              <w:bidi w:val="0"/>
                              <w:ind w:left="360" w:hanging="24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快樂動一動</w:t>
                            </w:r>
                          </w:p>
                          <w:p>
                            <w:pPr>
                              <w:tabs>
                                <w:tab w:val="left" w:pos="1004" w:leader="none"/>
                              </w:tabs>
                              <w:overflowPunct w:val="false"/>
                              <w:bidi w:val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你跟我走</w:t>
                            </w:r>
                          </w:p>
                          <w:p>
                            <w:pPr>
                              <w:tabs>
                                <w:tab w:val="left" w:pos="1004" w:leader="none"/>
                              </w:tabs>
                              <w:overflowPunct w:val="false"/>
                              <w:bidi w:val="0"/>
                              <w:ind w:left="360" w:hanging="24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快樂來跳舞</w:t>
                            </w:r>
                          </w:p>
                          <w:p>
                            <w:pPr>
                              <w:tabs>
                                <w:tab w:val="left" w:pos="1004" w:leader="none"/>
                              </w:tabs>
                              <w:overflowPunct w:val="false"/>
                              <w:bidi w:val="0"/>
                              <w:ind w:left="36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6990;top:2145;width:187;height:1398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90;top:5660;width:187;height:1398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5080</wp:posOffset>
                </wp:positionV>
                <wp:extent cx="7711440" cy="4519930"/>
                <wp:effectExtent l="6350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560" cy="4519800"/>
                          <a:chOff x="0" y="0"/>
                          <a:chExt cx="7711560" cy="4519800"/>
                        </a:xfrm>
                      </wpg:grpSpPr>
                      <wps:wsp>
                        <wps:cNvSpPr txBox="1"/>
                        <wps:spPr>
                          <a:xfrm>
                            <a:off x="4745880" y="1612440"/>
                            <a:ext cx="29653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折返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彈力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跑跑跳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88480" cy="451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5560"/>
                              <a:ext cx="45720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與體育二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960" y="318600"/>
                              <a:ext cx="125748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.健康的飲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400" y="1865160"/>
                              <a:ext cx="137160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6.跑跳遊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960" y="3246120"/>
                              <a:ext cx="138672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7.平衡高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960" y="2948400"/>
                              <a:ext cx="1622520" cy="15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平衡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認識平衡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安全過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960" y="21600"/>
                              <a:ext cx="1490400" cy="99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遠離糖果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均衡營養保健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健康小尖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飲食與健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82440" cy="1019880"/>
                            </a:xfrm>
                            <a:custGeom>
                              <a:avLst/>
                              <a:gdLst>
                                <a:gd name="textAreaLeft" fmla="*/ 29880 w 46800"/>
                                <a:gd name="textAreaRight" fmla="*/ 47160 w 46800"/>
                                <a:gd name="textAreaTop" fmla="*/ 14760 h 578160"/>
                                <a:gd name="textAreaBottom" fmla="*/ 563400 h 57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036"/>
                                  </a:lnTo>
                                  <a:cubicBezTo>
                                    <a:pt x="10800" y="7936"/>
                                    <a:pt x="5400" y="8836"/>
                                    <a:pt x="0" y="8836"/>
                                  </a:cubicBezTo>
                                  <a:cubicBezTo>
                                    <a:pt x="5400" y="8836"/>
                                    <a:pt x="10800" y="9736"/>
                                    <a:pt x="10800" y="10636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29160"/>
                              <a:ext cx="248400" cy="3613320"/>
                            </a:xfrm>
                            <a:custGeom>
                              <a:avLst/>
                              <a:gdLst>
                                <a:gd name="textAreaLeft" fmla="*/ 90000 w 140760"/>
                                <a:gd name="textAreaRight" fmla="*/ 141120 w 140760"/>
                                <a:gd name="textAreaTop" fmla="*/ 53280 h 2048400"/>
                                <a:gd name="textAreaBottom" fmla="*/ 1995120 h 204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612800"/>
                              <a:ext cx="114480" cy="89424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2960 h 506880"/>
                                <a:gd name="textAreaBottom" fmla="*/ 493920 h 50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00"/>
                                  </a:lnTo>
                                  <a:cubicBezTo>
                                    <a:pt x="10800" y="8300"/>
                                    <a:pt x="5400" y="9200"/>
                                    <a:pt x="0" y="9200"/>
                                  </a:cubicBezTo>
                                  <a:cubicBezTo>
                                    <a:pt x="5400" y="9200"/>
                                    <a:pt x="10800" y="10100"/>
                                    <a:pt x="10800" y="11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3024000"/>
                              <a:ext cx="114480" cy="9118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3320 h 516960"/>
                                <a:gd name="textAreaBottom" fmla="*/ 503640 h 51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57"/>
                                  </a:lnTo>
                                  <a:cubicBezTo>
                                    <a:pt x="10800" y="8357"/>
                                    <a:pt x="5400" y="9257"/>
                                    <a:pt x="0" y="9257"/>
                                  </a:cubicBezTo>
                                  <a:cubicBezTo>
                                    <a:pt x="5400" y="9257"/>
                                    <a:pt x="10800" y="10157"/>
                                    <a:pt x="10800" y="1105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040" y="1788840"/>
                              <a:ext cx="137160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、活力加油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1680" y="99000"/>
                              <a:ext cx="228600" cy="392544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57960 h 2225520"/>
                                <a:gd name="textAreaBottom" fmla="*/ 2167560 h 222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4pt;width:607.2pt;height:355.9pt" coordorigin="75,8" coordsize="12144,7118">
                <v:shape id="shape_0" stroked="f" o:allowincell="f" style="position:absolute;left:7549;top:2547;width:4669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折返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彈力精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跑跑跳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;top:8;width:9903;height:7118">
                  <v:shape id="shape_0" fillcolor="white" stroked="t" o:allowincell="f" style="position:absolute;left:75;top:1324;width:719;height:3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健康與體育二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127;top:510;width:1979;height:11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.健康的飲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1;top:2945;width:2159;height:11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6.跑跳遊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27;top:5120;width:2183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7.平衡高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423;top:4651;width:2554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24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平衡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24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認識平衡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24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安全過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423;top:42;width:2346;height:1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24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遠離糖果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24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均衡營養保健康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24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健康小尖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24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飲食與健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131;top:8;width:129;height:160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53;top:54;width:390;height:568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31;top:2548;width:179;height:140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31;top:4770;width:179;height:143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393;top:2825;width:2159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、活力加油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542;top:164;width:359;height:618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1750</wp:posOffset>
                </wp:positionV>
                <wp:extent cx="6824980" cy="4064635"/>
                <wp:effectExtent l="635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4064760"/>
                          <a:chOff x="0" y="0"/>
                          <a:chExt cx="6824880" cy="4064760"/>
                        </a:xfrm>
                      </wpg:grpSpPr>
                      <wps:wsp>
                        <wps:cNvSpPr txBox="1"/>
                        <wps:spPr>
                          <a:xfrm>
                            <a:off x="3069720" y="408240"/>
                            <a:ext cx="125748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家庭歡樂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1460520"/>
                            <a:ext cx="13716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古早味童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2916720"/>
                            <a:ext cx="13780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.玩球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0"/>
                            <a:ext cx="155592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打招呼，有禮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歡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你好我也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愛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1343520"/>
                            <a:ext cx="204156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有趣的童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0" w:hanging="25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好玩的沙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240" y="2778120"/>
                            <a:ext cx="148608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spacing w:val="-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傳我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spacing w:val="-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拍球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彈接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投穿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快閃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6880" y="1443240"/>
                            <a:ext cx="113760" cy="6152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9000 h 348840"/>
                              <a:gd name="textAreaBottom" fmla="*/ 33984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2772360"/>
                            <a:ext cx="137160" cy="1143720"/>
                          </a:xfrm>
                          <a:custGeom>
                            <a:avLst/>
                            <a:gdLst>
                              <a:gd name="textAreaLeft" fmla="*/ 49680 w 77760"/>
                              <a:gd name="textAreaRight" fmla="*/ 78120 w 77760"/>
                              <a:gd name="textAreaTop" fmla="*/ 16560 h 648360"/>
                              <a:gd name="textAreaBottom" fmla="*/ 63180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68040"/>
                            <a:ext cx="123120" cy="998280"/>
                          </a:xfrm>
                          <a:custGeom>
                            <a:avLst/>
                            <a:gdLst>
                              <a:gd name="textAreaLeft" fmla="*/ 44640 w 69840"/>
                              <a:gd name="textAreaRight" fmla="*/ 69840 w 69840"/>
                              <a:gd name="textAreaTop" fmla="*/ 14760 h 565920"/>
                              <a:gd name="textAreaBottom" fmla="*/ 551160 h 56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1572840"/>
                            <a:ext cx="145980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歡樂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840" y="82080"/>
                            <a:ext cx="266760" cy="3364920"/>
                          </a:xfrm>
                          <a:custGeom>
                            <a:avLst/>
                            <a:gdLst>
                              <a:gd name="textAreaLeft" fmla="*/ 96480 w 151200"/>
                              <a:gd name="textAreaRight" fmla="*/ 151200 w 151200"/>
                              <a:gd name="textAreaTop" fmla="*/ 49680 h 1907640"/>
                              <a:gd name="textAreaBottom" fmla="*/ 1857960 h 190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2080"/>
                            <a:ext cx="228600" cy="37389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55080 h 2119680"/>
                              <a:gd name="textAreaBottom" fmla="*/ 2064600 h 21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0"/>
                            <a:ext cx="49536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與體育二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.5pt;width:537.4pt;height:320.05pt" coordorigin="59,50" coordsize="10748,6401">
                <v:shape id="shape_0" fillcolor="white" stroked="f" o:allowincell="f" style="position:absolute;left:4893;top:693;width:1979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家庭歡樂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3;top:2350;width:215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古早味童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4643;width:216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.玩球樂趣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72;top:50;width:2449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打招呼，有禮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歡樂時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你好我也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愛的禮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92;top:2166;width:3214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有趣的童玩</w:t>
                        </w:r>
                      </w:p>
                      <w:p>
                        <w:pPr>
                          <w:overflowPunct w:val="false"/>
                          <w:bidi w:val="0"/>
                          <w:ind w:left="250" w:hanging="25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好玩的沙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6;top:4425;width:2339;height:2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spacing w:val="-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你傳我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spacing w:val="-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拍球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彈接高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投穿目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快閃高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35;top:2323;width:178;height:96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3;top:4416;width:215;height:180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7;top:157;width:193;height:15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21;top:2527;width:2298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歡樂時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36;top:179;width:419;height:529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9;top:179;width:359;height:58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1331;width:77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與體育二年級上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964" w:right="96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486"/>
        <w:gridCol w:w="1486"/>
        <w:gridCol w:w="2340"/>
      </w:tblGrid>
      <w:tr>
        <w:trPr>
          <w:tblHeader w:val="true"/>
          <w:trHeight w:val="37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上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健康與體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81"/>
        <w:gridCol w:w="254"/>
        <w:gridCol w:w="354"/>
        <w:gridCol w:w="1084"/>
        <w:gridCol w:w="1698"/>
        <w:gridCol w:w="1040"/>
        <w:gridCol w:w="344"/>
        <w:gridCol w:w="973"/>
        <w:gridCol w:w="1009"/>
        <w:gridCol w:w="1009"/>
        <w:gridCol w:w="999"/>
      </w:tblGrid>
      <w:tr>
        <w:trPr>
          <w:tblHeader w:val="true"/>
          <w:trHeight w:val="6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期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分段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指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習目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重點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資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議題能力指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│9/0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守護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7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知道學校健康中心有哪些設備或設施。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正確使用健康中心的設備或設施，達到維護健康的目的。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認識健康中心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一）藉由學校健康中心每學期初為學童作例行測量時，進行參訪活動，帶領學童觀察並注意內部設備與設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（二）透過討論與分享，進而了解如何正確使用，以維護學童健康及解除其心中的恐懼或疑慮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校健康中心設備或設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自備筆記本、筆或相機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守護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7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知道學校健康中心有哪些設備或設施。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正確使用健康中心的設備或設施，達到維護健康的目的。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認識健康中心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一）藉由學校健康中心每學期初為學童作例行測量時，進行參訪活動，帶領學童觀察並注意內部設備與設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（二）透過討論與分享，進而了解如何正確使用，以維護學童健康及解除其心中的恐懼或疑慮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校健康中心設備或設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自備筆記本、筆或相機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守護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5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認識藥物及其對身體的影響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,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並能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7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學校健康中心的功能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學校護理人員的辛苦付出，學會感恩與感謝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敘述內服或外用藥物的正確使用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用藥資訊及服務來源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認識內服與外用藥物正確的保存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認識藥物回收箱的功能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活動二、健康中心的功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（一）透過討論、分析，使學童能充分了解健康中心的功能，並了解學校健康中心是全校師生的健康守護神，更能體會到校護阿姨的辛苦，進而感謝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活動三、正確有效的用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（一）應用學習認知，了解藥物的正確保存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活動四、我會保管藥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（一）應用學習認知，了解藥物的正確保存方法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（健康中心功能）、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A4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張（每生一張）、彩色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圖卡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藥袋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、教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用藥人的權力五大問）、情境圖（正確用藥注意事項）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（內服或外用藥物的正確使用方法）、教學輔助</w:t>
            </w: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DVD(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正確使用外用藥、阿媽的領悟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圖卡（藥物回收箱）、常備藥物的空瓶或外包裝（需有內服或外用的標示）、教學輔助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DVD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藥品的效期與保存期限、動畫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~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用藥須知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25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愛護五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認識身體五官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認識五官各自有其特殊的功能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愛護自己的身體。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認識眼睛的保健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了解自己的視力狀況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知道定期視力檢查的重要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lang w:val="en-US" w:eastAsia="zh-TW"/>
              </w:rPr>
              <w:t>能知道愛眼護眼的方法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8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學校視力檢查通知單的作用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發現視力有問題時，能告知家長，尋求協助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視力有問題時，能先做出眼科就診的行為，而不是先到眼鏡行配眼鏡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神奇的五官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知道五官的正確名稱及位置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知道五官各有其特殊的功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三）讓學童能愛護自己的身體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愛護五官有妙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第一招～愛眼行動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知道愛護眼睛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知道正確的視力表健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三）讓學童能了解自己的視力狀況，若有視力異常，應盡快知眼科治療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（我們的五官）、圖畫紙數張、圖卡（風景、五顏六色、物品形狀、導盲磚、、電梯的點字板）、鈴鐺（可用鈴鼓、三角鐵、哨子、響板替代）、香水（可用有味道的物品，如：花……）、糖果、冷水及溫水；</w:t>
            </w: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情境圖（視力表）、圖卡（愛護眼睛的方法、視力檢查複檢表）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：每人一面鏡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健康有一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愛護五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知道愛護耳朵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積極實踐愛護耳朵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知道愛護舌頭和皮膚的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積極實踐愛護舌頭和皮膚的方法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二、愛護五官有妙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二招～耳朵保健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三招～護鼻秘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引導學童知道愛護耳朵及鼻子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引導學童知道正確的耳朵及鼻子保健方法，並積極實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四招～護舌妙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五招～愛護皮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引導學童能認識愛護舌頭和皮膚的方法。（二）引導學童能積極實踐愛護舌頭和皮膚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三）建立愛護及保健自己身體的行為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新細明體;PMingLiU"/>
                <w:sz w:val="20"/>
                <w:szCs w:val="20"/>
              </w:rPr>
            </w:pPr>
            <w:r>
              <w:rPr>
                <w:rFonts w:ascii="細明體;MingLiU" w:hAnsi="細明體;MingLiU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新細明體;P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圖卡（耳朵保健、護鼻秘訣、護舌妙法、愛護皮膚）、教學輔助</w:t>
            </w:r>
            <w:r>
              <w:rPr>
                <w:rFonts w:eastAsia="新細明體;PMingLiU" w:cs="Arial Unicode MS" w:ascii="細明體;MingLiU" w:hAnsi="細明體;MingLiU"/>
                <w:sz w:val="20"/>
                <w:szCs w:val="20"/>
              </w:rPr>
              <w:t>DVD(</w:t>
            </w: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動畫</w:t>
            </w:r>
            <w:r>
              <w:rPr>
                <w:rFonts w:eastAsia="新細明體;PMingLiU" w:cs="Arial Unicode MS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愛護五官</w:t>
            </w:r>
            <w:r>
              <w:rPr>
                <w:rFonts w:eastAsia="新細明體;P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大家來唱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現簡單的全身性身體活動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在遊戲中靈活造做身體，做出各種肢體動作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隨音樂，完成基本的舞蹈動作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快樂動一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一）能聽教師指令及示範，完成肢體的動作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二）能在遊戲中做出和別人不一樣的肢體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二、請你跟我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一）能和同學一起跳舞，並增進肢體的律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二）利用「猜拳歌」促進同學間感情及默契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錄放音機、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；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猜拳歌）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家來唱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表現簡單的全身性身體活動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熟練「說哈囉」的跳法，並能正確的配合音樂跳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隨時與他人友善的跳舞並享受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三、快樂來跳舞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一）能明瞭並熟練「說哈囉」的跳法並改編歌詞與動作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二）能表現出遵守秩序，互助合作，友善等良好的學習態度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DVD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CD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、錄放音機、哨子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安全有保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辨日常生活情境的安全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描述居家環境所能看到及接觸到的危險事物，如：電器、瓦斯、用火、殺蟲劑、刀剪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瞭解在浴室或廚房玩耍的危險性，且能選擇適當的遊戲場所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了解並演練清為燒燙傷的處理口訣及步驟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遇到危險時，能保持鎮定，並設法找到協助的人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說明在緊急時，如何獲得幫助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讓家更安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學童能藉由討論與觀察，了解居家安全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遠離燒燙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透過影片故事了解避免燒燙傷得注意事項，並藉由解說與演練，能熟記口訣和正確處理燒燙傷的步驟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找誰幫忙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了解在遇到危險時，要先保持鎮定，並立即找到協助的人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家庭事故傷害的相關新聞報導、情境圖（居家空間配置圖）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防災逗陣來、遠離燒燙傷）、情境圖（燙傷急救五步驟圖）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圖卡（找誰幫忙）、情境圖（求救方法）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人權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討論、分享生活中不公平、不合理、違反規定、健康受到傷害等經驗，並知道如何尋求救助的管道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活規劃與終身學習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活力加油站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的飲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說出糖果、餅乾、飲料並不是身體需要的營養素來源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攝取過多高熱量食物與肥胖之間的關聯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均衡飲食是維持身體健康的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分辨適合自己的均衡飲食量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遠離糖果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知道零食、糖果、飲料不是飲食必要的成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知道攝取過多高熱量食物會造成肥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均衡營養保健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說出均衡飲食保持身體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能說出適合自己的均衡飲食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三）知道自己今天吃什麼，有沒有符合均衡飲食的原則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糖果屋的故事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（學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至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歲每日飲食指南）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願意與他人分享自己所喜歡的食物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畫與終身學習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│11/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力加油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的飲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知道日常的飲食習慣會影響身體健康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說出飲食方面要注意哪些事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過重兒童在減重方面不宜節食，還是著重在培養良好飲食習慣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適宜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的運動來保持身體的健康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養成良好的飲食習慣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發現並說出自己在健康部分的困擾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檢視自己的飲食習慣是否符合均衡飲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根據飲食問題，了解均衡飲食的方法與重要性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活動三、健康小尖兵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（一）學童因為還在發育期，身體需要食物的營養素才能健康長大，所以過重學童不宜靠節食減重。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（二）日常的飲食習慣會影響身體健康，不只是想減重者需要注意，所有人都要留意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活動四、飲食與健康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（一）能指出飲食習慣的問題，並說出符合均衡飲食的方法，並且確實做到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願意與他人分享自己所喜歡的食物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畫與終身學習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8│11/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活力加油站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跑跳遊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表現簡單的全身性身體活動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完成折返、改變方向跑的動作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完成跳、跨組合動作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折返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用跑、急停和方向改變的反應完成折返跑的動作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彈力精靈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在遊戲中展現單、雙腳跳，以及跨跳的動作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呼拉圈、畫線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橡皮筋繩、學童椅子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生涯發展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培養互助合作的生活態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5│11/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活力加油站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跑跳遊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表現簡單的全身性身體活動。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表現聯合性的基本運動能力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完成跳、跨組合動作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 xml:space="preserve">能在移動過程中做出方向的改變，以及單、雙腳跳的連續動作。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彈力精靈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在遊戲中展現單、雙腳跳，以及跨跳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三、跑跑跳跳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一）能完成單、雙腳混合組合和連續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二）能和同學快樂的完成遊戲並遵守遊戲規則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橡皮筋繩、學童椅子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橡皮筋繩、學童椅子；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哨子、畫線器或粉筆（畫河流）、呼拉圈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生涯發展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培養互助合作的生活態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2│11/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活力加油站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平衡高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表現簡單的全身性身體活動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運用身體玩平衡遊戲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活動一、平衡遊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學會並是應各種身體的平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腳站立平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雙手互推平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爬行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直行練習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書本、墊子、哨子、平坦安全的場地、操場跑道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學習與不同性別者平等互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表達自己的意見和感受，不受性別的限制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9│12/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活力加油站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平衡高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表現簡單的全身性身體活動。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  <w:t>3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表現使用運動設備的能力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認識平衡木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說出使用平衡木時要注意的事項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學會完成在平衡木上的動作和安全練習的方法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活動二、認識平衡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認識運動設備之一平衡木，並了解平衡木提供的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說出使用平衡木時要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三）了解並學會平衡木上的爬、走、蹲等基本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四）完成各項於平衡木上的指定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活動三、安全過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完成各項於平衡木的指定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熱身活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巨人走路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矮人走路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螃蟹走路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金雞獨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低平衡木、墊子、哨子、平坦安全的場地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學習與不同性別者平等互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表達自己的意見和感受，不受性別的限制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06│12/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歡樂時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家庭歡樂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與家人和睦相處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說出家庭成員的姻親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知道親戚間稱謂，並打招呼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願意與家人一起參與各種遊戲或活動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打招呼，有禮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知道血親和姻親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能與親戚有禮貌的打招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二、歡樂時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說出喜歡和家人一起遊戲或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願意為家人做些什麼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請學生事先準備家人的照片帶到課堂上、情境圖（家族親戚稱謂圖）；圖卡（稱謂掛牌）、細繩或夾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認識家庭的組成份子與稱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自己與家人的溝通方式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生涯發展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培養互助合作的生活態度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3│12/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歡樂時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家庭歡樂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與家人和睦相處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運用溝通解決與家人的意見不合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把愛掛在口中，對家人的體貼以語言與非語言的方式，來表達對家人的關愛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三、你好我也好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不用哭鬧的方式解決與家人的意見不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能考慮後果，使用商量的方式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四、愛的禮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表達出自己對家人的愛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　愛心小卡、卡紙、色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自己與家人的溝通方式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生涯發展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培養互助合作的生活態度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0│12/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歡樂時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9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古早味的童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說出各種童玩的起源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了解各種童玩的玩法及簡易的動作要領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做出並比較讓竹蜻蜓往上飛與往前飛的動作要領差異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做出使竹蜻蜓飛得高、飛得遠及飛得久的動作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說出使竹蜻蜓飛得高、飛得遠及飛得久的動作要領差異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有趣的童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說出各種童玩的起源及不同童玩的玩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學童能透過討論了解更多的童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三）認識竹蜻蜓並能用雙手搓動竹蜻蜓使其飛上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四）能透過比賽或團體活動方式認識竹蜻蜓的玩法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情境圖（各種童玩）、畫線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7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歡樂時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9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古早味的童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1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說出沙包童玩的由來及不同玩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出簡單之拋接沙包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出簡單之拋檢沙包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出拋接沙包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出拋檢沙包的連續動作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二、好玩的沙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說出沙包童玩的由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能說出拋接沙包及拋檢沙包的動作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三）藉由拋接沙包及拋檢沙包的動作學習，訓練學童手眼協調能力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沙包、哨子、碼表、畫線器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歡樂時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玩球樂趣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1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表現操作運動器材的能力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合作完成各種團體傳球的動作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和同組學童培養團隊默契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透過活動培養基礎的球感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和同組學童合作完成拍球動作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邊運球邊控制行進的方向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透過活動培養基礎的球感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合作完成各個接球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和同組學童培養團隊默契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活動培養基礎的球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你傳我接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一）能努力學習並執行教師示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二）能和同學互相合作完成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二、拍球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一）能和同組同學合作完成拍球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二）能努力執行教師指示動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動三、彈接高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一）學習並執行教師指示的動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二）能順暢的完成彈接活動，並將球控制在適當的範圍再進行彈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大小適中的球（小軟球）、平坦安全的場地、教學輔助</w:t>
            </w:r>
            <w:r>
              <w:rPr>
                <w:rFonts w:eastAsia="新細明體;P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、哨子。</w:t>
            </w:r>
          </w:p>
          <w:p>
            <w:pPr>
              <w:pStyle w:val="Normal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演與創新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spacing w:before="0" w:after="9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歡樂時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玩球樂趣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1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表現簡單得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表現操作運動器材的能力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合作完成各個接球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和同組學童培養團隊默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活動培養基礎的球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合作完成各個投穿呼拉圈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和同組學童培養團隊默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活動培養基礎的球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動三、彈接高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一）學習並執行教師指示的動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二）能順暢的完成彈接活動，並將球控制在適當的範圍再進行彈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動四、投穿目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童能合作完成各個投穿呼拉圈的動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動五、快閃高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透過活動培養球感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大小適中的球（小軟球）、平坦安全的場地、教學輔助</w:t>
            </w:r>
            <w:r>
              <w:rPr>
                <w:rFonts w:eastAsia="新細明體;P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、哨子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呼拉圈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章節附註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/>
      <w:sz w:val="24"/>
      <w:szCs w:val="20"/>
    </w:rPr>
  </w:style>
  <w:style w:type="paragraph" w:styleId="Style24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1:00Z</dcterms:created>
  <dc:creator>shuhui</dc:creator>
  <dc:description/>
  <cp:keywords/>
  <dc:language>en-US</dc:language>
  <cp:lastModifiedBy>shuhui</cp:lastModifiedBy>
  <cp:lastPrinted>2012-03-09T09:33:00Z</cp:lastPrinted>
  <dcterms:modified xsi:type="dcterms:W3CDTF">2015-08-28T03:47:00Z</dcterms:modified>
  <cp:revision>3</cp:revision>
  <dc:subject/>
  <dc:title/>
</cp:coreProperties>
</file>