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材內容（來源）</w:t>
      </w:r>
      <w:r>
        <w:rPr>
          <w:rFonts w:ascii="標楷體" w:hAnsi="標楷體" w:cs="新細明體;PMingLiU" w:eastAsia="標楷體"/>
          <w:kern w:val="0"/>
        </w:rPr>
        <w:t>教科書</w:t>
      </w:r>
      <w:r>
        <w:rPr>
          <w:rFonts w:eastAsia="標楷體" w:cs="新細明體;PMingLiU" w:ascii="標楷體" w:hAnsi="標楷體"/>
          <w:kern w:val="0"/>
        </w:rPr>
        <w:t>(2</w:t>
      </w:r>
      <w:r>
        <w:rPr>
          <w:rFonts w:ascii="標楷體" w:hAnsi="標楷體" w:cs="新細明體;PMingLiU" w:eastAsia="標楷體"/>
          <w:kern w:val="0"/>
        </w:rPr>
        <w:t>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部份自編教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配合學校體育表演會活動與游泳課程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課程目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用身體動作，表現操作器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跳繩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基本能力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現身體的動作，增進體適能。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參與各種活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球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促進身體健康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熟練身體動作的應變要領，並表現全身性的活動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適應水性對游泳產生興趣，學會扶牆漂浮，基礎打水動作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 w:eastAsia="標楷體"/>
          <w:kern w:val="0"/>
        </w:rPr>
        <w:t>教學計畫：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233"/>
        <w:gridCol w:w="742"/>
        <w:gridCol w:w="6"/>
        <w:gridCol w:w="1622"/>
        <w:gridCol w:w="11"/>
        <w:gridCol w:w="2108"/>
        <w:gridCol w:w="15"/>
        <w:gridCol w:w="310"/>
        <w:gridCol w:w="25"/>
        <w:gridCol w:w="567"/>
        <w:gridCol w:w="19"/>
        <w:gridCol w:w="1114"/>
        <w:gridCol w:w="868"/>
      </w:tblGrid>
      <w:tr>
        <w:trPr>
          <w:trHeight w:val="18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0.1_0.1_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大議題能力指標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重點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評量方式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有一套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常規訓練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1-5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體育常規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課程介紹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操隊形散開與集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規講解與課程介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規範與了解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力加油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跑跳遊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生學習護照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跳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隨機應變表現出不同的肢體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藉由跳繩學會表現身體的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低年級新式健康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繩索遊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中水平迴旋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腳下水平迴旋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續雙腳前後跳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光碟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哉游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小海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校本位課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藉水中遊戲適應水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在水底做出悶氣、漂浮、站立、基礎打水動作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悶氣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扶牆漂浮站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基礎打水練習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球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-13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樂時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玩球樂趣多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出各種原地傳球的動作技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出移動傳球動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能從事各種傳接球遊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出拍球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新式健康操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各種原地傳球練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行進傳球動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各種組合傳接球遊戲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力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寶特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呼拉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光碟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4-19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待的假期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大回顧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3</w:t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說出休閒運動項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描述參與休閒運動後的感覺或理由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閒運動項目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享參與休閒運動的感覺</w:t>
            </w:r>
          </w:p>
        </w:tc>
        <w:tc>
          <w:tcPr>
            <w:tcW w:w="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-2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評量項目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694"/>
        <w:gridCol w:w="694"/>
        <w:gridCol w:w="694"/>
        <w:gridCol w:w="694"/>
        <w:gridCol w:w="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跳繩做出往前連續跳繩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下以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彈力球做出拍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傳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接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水中做出悶氣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秒、扶牆漂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</w:rPr>
        <w:t>其他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7:00Z</dcterms:created>
  <dc:creator>ying1031</dc:creator>
  <dc:description/>
  <cp:keywords/>
  <dc:language>en-US</dc:language>
  <cp:lastModifiedBy>winson</cp:lastModifiedBy>
  <dcterms:modified xsi:type="dcterms:W3CDTF">2015-08-31T06:44:00Z</dcterms:modified>
  <cp:revision>6</cp:revision>
  <dc:subject/>
  <dc:title>臺北市內湖區明湖國民小學98學年度上學期二年級體育課程教學計畫</dc:title>
</cp:coreProperties>
</file>