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音樂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五年級音樂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由本土音樂教學，能認識基本的武場樂器，並了解武場樂器的基本奏法在戲劇間的重要性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升降記號的名稱及意義，並能以直笛吹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大調音階及歌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由認識台灣本土的作曲家的創作，能欣賞不同族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閩南、客家、原住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歌謠與音樂特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傳統樂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梆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主要構造，並能欣賞本土作曲家馬水龍先生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梆笛協奏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介紹西方音階與五聲音階的構成因素，並藉由音樂欣賞分辨中西方音樂的特色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合唱團並藉由兩聲部的教學，體會合唱之美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三連音的節奏概念，並正確拍念三連音的節奏以體會節奏的律動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欣賞小提琴獨奏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跳舞的娃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識作曲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波狄尼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認識小提琴的音色、外型及演奏型態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克特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波斯市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能分辨各段音樂所欲表達的不同情境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出版社五上藝術與人文課本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368"/>
        <w:gridCol w:w="13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舞場樂器的基本奏法與作為戲劇後場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了解舞場樂器的基本奏法與作為戲劇後場的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能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能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新細明體;PMingLiU" w:hAnsi="新細明體;PMingLiU"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以直笛正確吹奏出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分辨大調音階與五聲音階的不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13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以直笛正確吹奏出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分辨大調音階與五聲音階的不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176" w:right="57" w:hanging="1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欣賞合唱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海呀</w:t>
            </w:r>
            <w:r>
              <w:rPr>
                <w:rFonts w:cs="新細明體;PMingLiU"/>
              </w:rPr>
              <w:t>!</w:t>
            </w:r>
            <w:r>
              <w:rPr>
                <w:rFonts w:cs="新細明體;PMingLiU"/>
              </w:rPr>
              <w:t>故鄉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創作含有指定節奏的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正確吹奏出所創作的曲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2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欣賞合唱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海呀</w:t>
            </w:r>
            <w:r>
              <w:rPr>
                <w:rFonts w:cs="新細明體;PMingLiU"/>
              </w:rPr>
              <w:t>!</w:t>
            </w:r>
            <w:r>
              <w:rPr>
                <w:rFonts w:cs="新細明體;PMingLiU"/>
              </w:rPr>
              <w:t>故鄉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4123"/>
              <w:numPr>
                <w:ilvl w:val="0"/>
                <w:numId w:val="12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創作含有指定節奏的曲調</w:t>
            </w:r>
          </w:p>
          <w:p>
            <w:pPr>
              <w:pStyle w:val="4123"/>
              <w:numPr>
                <w:ilvl w:val="0"/>
                <w:numId w:val="12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以直笛正確吹奏出所創作的曲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演唱演奏樂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討論與發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不同文化的音樂藝術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叮囑上課一定要準備好直笛及課本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  <w:i/>
          <w:i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助督促回家練習直笛練習與認譜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配合課程適時讓孩子使用網路欣賞相關表演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USER</dc:creator>
  <dc:description/>
  <dc:language>en-US</dc:language>
  <cp:lastModifiedBy>devin707</cp:lastModifiedBy>
  <cp:lastPrinted>2004-07-01T08:48:00Z</cp:lastPrinted>
  <dcterms:modified xsi:type="dcterms:W3CDTF">2015-07-02T09:36:00Z</dcterms:modified>
  <cp:revision>2</cp:revision>
  <dc:subject/>
  <dc:title>學校主題</dc:title>
</cp:coreProperties>
</file>